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приема и отбора обучающихся на обучение по дополнительным предпрофессиональным программам в области искусств (далее – Правила) устанавливают правила приема и порядок отбора на обучение по дополнительным предпрофессиональным программам в области искусств в муниципальное казенное  учреждение дополнительного образования «Сычевская детская школа искусств» (далее – ДШИ) в соответствии с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2. В соответствии с частью 3 статьи 83 Федерального закона от 29 декабря 2012 г. № 273-ФЗ «Об образовании в Российской Федерации» дополнительные предпрофессиональные программы в области искусств реализуются в целях выявления одаренных детей в раннем возрасте, создания условий для их художественного образования и эстетического воспитания, приобретения ими знаний, умений, навыков в области выбранного вида искусств, опыта творческой деятельности и осуществления их подготовки к получению профессионального образования в области искус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ДШИ в соответствии с Уставом самостоятельно формирует контингент учащихся на обучение по предпрофессиональным программам на бюдже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Прием на обучение в ДШИ по дополнительным предпрофессиональным программам в области искусств проводи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творческие способности и физические данные (далее - поступающ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С целью организации приема и проведения отбора детей в Школе создаются: приемная комиссия. Состав данной  комиссии  утверждаются директором Школы. 1.6. Состав комиссии, порядок формирования и работы утверждаются приказом директора МКУДО «Сычевская  ДШИ» ежегодно не позднее чем за 14 календарных дней до начала приема документ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рганизация прием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Организация приема и зачисления детей осуществляется приемной комиссией ДШИ (далее - приемная комиссия). Председателем приемной комиссии является директор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директором Д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Не позднее чем за 14 календарных дней до начала приема документов ДШИ размещает на своем официальном сайте и на информационном стенде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 приема в образовательную организац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чень предпрофессиональных программ, по которым ДШИ объявляет прием в соответствии с лицензией на осуществление образователь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В соответствии с частью 3 статьи 83 Федерального закона от 29 декабря 2012 г. № 273-ФЗ «Об образовании в Российской Федерации» и ФГТ ДШИ осуществляет прием детей в возрасте: - от 6 лет 6 месяцев до 9 лет на обучение по предпрофессиональным программам сроком 8 (9лет); - от 10 лет до 12 лет на обучение по предпрофессиональным программам сроком 5 (6 лет). В отдельных случаях, с учетом индивидуальных особенностей (имеющиеся у ребенка знаний, умений и навыков, приобретенных им за пределами ДШИ, а также наличие выдающихся творческих и интеллектуальных способностей, физических данных) на основании решения Педагогического Совета, в порядке исключения, допускается отступление от установленных возрастных треб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Прием на обучение осуществляется по заявлению родителей (законных представителей) поступ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нк заявления, установленного образца (Приложение 1) включает предоставление следующих с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бразовательной программы в области искусств, на которую планируется поступление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милия, имя и отчество, дата рождения, гражданство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рес фактического проживан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едения об образовательном учреждении, в котором обучается ребен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едения о родителях (законных представителей)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мера телефонов родителей (законных представителей)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ребенка личной подписью фиксиру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ие на ознакомление, получение, обработку, хранение указанных в заявлении персональных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гласие на право использования творческих работ обучающегося, выполненных в процессе освоения дополнительной общеобразовательной программы, в методической деятельности, в культурных, выставочных, конкурсных целях, а также фото, видео материалов и результатов участия ребенка в жизни ДШ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 ознакомления (в том числе через информационные системы общего пользования, на сайте ДШИ) с Уставом, Лицензией на осуществление образовательной деятельности, Правилами приёма на обучение и другими локальными актами, регламентирующими образовательную деятельность Д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ие на процедуру отбора для лиц, поступающих в целях обучения по образовательной программе в области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Пакет документов, предоставляемых родителями (законными представителями) при подаче заявления, включ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ю документов, удостоверяющих личность родителя или опекуна (распоряжение органов опеки и попечительства о назначении гражданина опекун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ю страхового свиде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8. Сданные документы и материалы результатов отбора хранятся в ДШИ в личном деле поступающего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проведения отбор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Для организации проведения отбора детей в ДШИ формируются комиссии по отбору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Комиссия по отбору детей формируется приказом директора ДШИ из числа преподавателей Школы, участвующих в реализации образовательных программ в области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Рекомендуемый количественный состав комиссии по отбору детей – не менее пяти человек, в том числе председатель комиссии по отбору детей. Секретарь комиссии по отбору детей может не входить в ее соста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В случае отсутствия необходимого числа преподавателей, участвующих в реализации данной образовательной программы, комиссия по отбору детей может формироваться из числа преподавателей, участвующих в реализации других образовательны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Председатель комиссии по отбору детей организует деятельность комиссии, обеспечивает единство требований, предъявляемых к поступающим при проведении отбор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Секретарь комиссии по отбору детей назначается директором ДШИ из числа работников Школы 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роки и процедура проведения отбора дет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Школа самостоятельно устанавливает сроки проведения отбора детей в соответствующем году в период с 20 мая по 20  августа текуще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Индивидуальный отбор (далее – отбор) поступающих проводится ДШИ с учетом федеральных государственных требований к минимуму содержания, структуре и условиям реализации дополнительных предпрофессиональных программ в области искусств и срокам обучения по этим программам (далее – ФГТ) в установлен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лушивание с собеседованием при отборе поступающих на обучение по предпрофессиональным программам в области музыкаль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еседование и выполнение творческого задания при отборе поступающих на обучение по предпрофессиональным программам в области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В ДШИ с учетом ФГТ устанавлива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ы отбора детей и их содержание по каждой реализуемой дополнительной предпрофессиональной программе (ДПП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ебования, предъявляемые к уровню творческих способ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 оценок (Приложение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ловия и особенности проведения приема для поступающих с ограниченными возможностями здоровья (Приложение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Установленные ДШИ формы отбора детей и система оценок должны гарантировать зачисление в Школу детей, обладающих творческими способностями в области искусств и физическими данными, необходимыми для освоения соответствующих образовательных программ в области искус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При проведении отбора детей присутствие посторонних лиц не допуск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6. 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по отбору детей обладает правом решающего гол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зачисления детей в образовательное учреждение. Дополнительный пр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Зачисление в Школу в целях обучения по образовательным программам в области искусств проводится после завершения отбора в сроки, установленные ДШИ, но не позднее 20 сентября текуще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Основанием для приема в Школу являются результаты отбор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снованием для отказа в приеме ребёнка в ДШИ в целях обучения по образовательным программам в области искусств являетс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соответствие результатов отбора требованиям для поступ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отсутствие или несоответствие документов перечню согласно п.2.7 настоящих  Прави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возраста ребенка условиям предоставления образовательны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4. При наличии мест, оставшихся вакантными после зачисления по результатам отбора детей в установленные сроки, ДШИ вправе проводить дополнительный прием и зачисление детей на образовательные программы в области искусств на вакантные места по результатам дополнительного отбора. </w:t>
      </w:r>
    </w:p>
    <w:p>
      <w:pPr>
        <w:pStyle w:val="Normal"/>
        <w:rPr/>
      </w:pPr>
      <w:r>
        <w:rPr>
          <w:sz w:val="28"/>
          <w:szCs w:val="28"/>
        </w:rPr>
        <w:t xml:space="preserve">5.5. Дополнительный отбор детей осуществляется в сроки, установленные ДШИ , в том же порядке, что и отбор, проводившийся в первоначальные сроки, при этом сроки дополнительного приема детей публикуются на официальном сайте и на информационном стенде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6. Возможен приём детей на обучение по предпрофессиональным программам в течение текущего учебного года в случаях перевода детей из других учреждений дополнительного образования, реализующих дополнительные программы соответствующего уров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ём осуществляется на основании заявления родителей (законных представителей), представленных документов, подтверждающих факт обучения ребёнка в другом учреждении, по предпрофессиональной программе в области искусств, указанной в зая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7.Зачисление обучающихся в Школу на обучение по образовательным программам в области искусств производится приказом дирек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Директору МКУ ДО « Сычевская ДШ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субовой О. В.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bookmarkStart w:id="0" w:name="_GoBack"/>
      <w:bookmarkEnd w:id="0"/>
      <w:r>
        <w:rPr/>
        <w:t>Ф. И. О.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«____»________________20___г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Прошу зачислить мою дочь (сына) Ф. И. О.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______ класс дополнительной общеобразовательной предпрофессиональной программы в области музыкального искусства:</w:t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89"/>
        <w:gridCol w:w="3338"/>
      </w:tblGrid>
      <w:tr>
        <w:trPr>
          <w:trHeight w:val="17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тепиан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нные инструменты</w:t>
            </w:r>
          </w:p>
          <w:p>
            <w:pPr>
              <w:pStyle w:val="Normal"/>
              <w:rPr/>
            </w:pPr>
            <w:r>
              <w:rPr/>
              <w:t>Специальность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инструмент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 ____ класс дополнительной общеобразовательной предпрофессиональной программы в области хореографического искусств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ое творчество</w:t>
      </w:r>
    </w:p>
    <w:p>
      <w:pPr>
        <w:pStyle w:val="Normal"/>
        <w:rPr/>
      </w:pPr>
      <w:r>
        <w:rPr/>
        <w:t>в ____ класс дополнительной общеобразовательной предпрофессиональной программы в области изобразительного искусств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пис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едения об  учащемся</w:t>
      </w:r>
    </w:p>
    <w:p>
      <w:pPr>
        <w:pStyle w:val="Normal"/>
        <w:rPr/>
      </w:pPr>
      <w:r>
        <w:rPr/>
        <w:t xml:space="preserve">Дата рождения________________    </w:t>
      </w:r>
    </w:p>
    <w:p>
      <w:pPr>
        <w:pStyle w:val="Normal"/>
        <w:rPr/>
      </w:pPr>
      <w:r>
        <w:rPr/>
        <w:t xml:space="preserve">Место рождения______________________________________________________   Гражданство__________________________________                                                     </w:t>
      </w:r>
    </w:p>
    <w:p>
      <w:pPr>
        <w:pStyle w:val="Normal"/>
        <w:rPr/>
      </w:pPr>
      <w:r>
        <w:rPr/>
        <w:t>Адрес фактического проживания ребёнка__________________________________________</w:t>
      </w:r>
    </w:p>
    <w:p>
      <w:pPr>
        <w:pStyle w:val="Normal"/>
        <w:rPr/>
      </w:pPr>
      <w:r>
        <w:rPr/>
        <w:t>Учится в ______________школе, в ________ классе, в ________ смене</w:t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 (законных представителях)  учащегося</w:t>
      </w:r>
    </w:p>
    <w:p>
      <w:pPr>
        <w:pStyle w:val="Normal"/>
        <w:rPr/>
      </w:pPr>
      <w:r>
        <w:rPr/>
        <w:t>Отец:____________________________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_</w:t>
      </w:r>
    </w:p>
    <w:p>
      <w:pPr>
        <w:pStyle w:val="Normal"/>
        <w:rPr/>
      </w:pPr>
      <w:r>
        <w:rPr/>
        <w:t>Контактные телефоны_________________________________________________________</w:t>
      </w:r>
    </w:p>
    <w:p>
      <w:pPr>
        <w:pStyle w:val="Normal"/>
        <w:rPr/>
      </w:pPr>
      <w:r>
        <w:rPr/>
        <w:t>Мать:___________________________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_</w:t>
      </w:r>
    </w:p>
    <w:p>
      <w:pPr>
        <w:pStyle w:val="Normal"/>
        <w:rPr/>
      </w:pPr>
      <w:r>
        <w:rPr/>
        <w:t>Контактные телефоны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/>
        <w:t>Дата__________ Подпись_____________ Расшифровка подписи_________________</w:t>
      </w:r>
    </w:p>
    <w:p>
      <w:pPr>
        <w:pStyle w:val="ListParagraph"/>
        <w:spacing w:before="0" w:after="0"/>
        <w:ind w:left="11" w:hanging="11"/>
        <w:contextualSpacing/>
        <w:rPr/>
      </w:pPr>
      <w:r>
        <w:rPr>
          <w:rFonts w:cs="Times New Roman" w:ascii="Times New Roman" w:hAnsi="Times New Roman"/>
          <w:b/>
          <w:i/>
        </w:rPr>
        <w:t>С Уставом МКУ ДО «Сычевская ДШИ»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ми и обязанностями обучающихся  ознакомлен(а)</w:t>
      </w:r>
    </w:p>
    <w:p>
      <w:pPr>
        <w:pStyle w:val="ListParagraph"/>
        <w:spacing w:before="0" w:after="0"/>
        <w:ind w:left="11" w:hanging="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______</w:t>
      </w:r>
    </w:p>
    <w:p>
      <w:pPr>
        <w:pStyle w:val="ListParagraph"/>
        <w:spacing w:before="0" w:after="0"/>
        <w:ind w:left="11" w:hanging="11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гласен (согласна) на прохождение моим ребёнком процедуры отбора для лиц, поступающих в целях обучения по дополнительной общеобразовательной предпрофессиональной программе</w:t>
      </w:r>
    </w:p>
    <w:p>
      <w:pPr>
        <w:pStyle w:val="ListParagraph"/>
        <w:spacing w:before="0" w:after="0"/>
        <w:ind w:left="11" w:hanging="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______</w:t>
      </w:r>
    </w:p>
    <w:p>
      <w:pPr>
        <w:pStyle w:val="Normal"/>
        <w:rPr/>
      </w:pPr>
      <w:r>
        <w:rPr/>
        <w:t>Дата приёма заявления: ____________ Подпись секретаря: 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ЕМНЫХ ИСПЫТАНИЙ</w:t>
      </w:r>
    </w:p>
    <w:p>
      <w:pPr>
        <w:pStyle w:val="Normal"/>
        <w:jc w:val="center"/>
        <w:rPr/>
      </w:pPr>
      <w:r>
        <w:rPr/>
        <w:t>Музыкальное искус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  <w:gridCol w:w="3205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ь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приемной комиссии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«__» _______ 20 __ г.</w:t>
      </w:r>
    </w:p>
    <w:p>
      <w:pPr>
        <w:pStyle w:val="Normal"/>
        <w:jc w:val="center"/>
        <w:rPr/>
      </w:pPr>
      <w:r>
        <w:rPr/>
        <w:t>Хореографическое искус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84"/>
        <w:gridCol w:w="1021"/>
        <w:gridCol w:w="803"/>
        <w:gridCol w:w="1072"/>
        <w:gridCol w:w="984"/>
        <w:gridCol w:w="657"/>
        <w:gridCol w:w="694"/>
        <w:gridCol w:w="888"/>
        <w:gridCol w:w="1760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данные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данны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данны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сть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ро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п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ь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лючение приемной комиссии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«__» _________ 20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образительное искус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89"/>
        <w:gridCol w:w="32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озиц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ключение приемной комиссии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«___» 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2. </w:t>
      </w:r>
    </w:p>
    <w:p>
      <w:pPr>
        <w:pStyle w:val="Normal"/>
        <w:rPr/>
      </w:pPr>
      <w:r>
        <w:rPr>
          <w:b/>
          <w:sz w:val="32"/>
          <w:szCs w:val="32"/>
        </w:rPr>
        <w:t>Формы отбора детей и их содержание по каждой реализуемой дополнительной предпрофессиональной программе (ДПП). Требования, предъявляемые к уровню творческих способ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а оце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ПОП «Фортепи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тбора - прослушивание и собесед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: определение наличия и уровня музыкальных способностей детей, а также некоторых индивидуальных качеств (интеллектуальное развитие, эмоциональная отзывчивость, исполнительские данные и т.д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ребования к творческим способно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Музыкальные способност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Хорошо развитый музыкальный слух (интон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Чувство музыкального ри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 Музыкальная пам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едрасположенность к занятиям искусством (творческая фантазия, эмоциональная отзывчиво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Исполнительские данны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Физически здоровые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 Быстрота двигательных ре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 Природная гибкость мышц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держание вступительного прослуш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беседование для определения музыкально-эстетических ориентаци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петь знакомую песню со сло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вторить (спеть на любой слог) звук, сыгранный на фортепи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лушать и запомнить сыгранный на фортепиано звук, а затем найти его на клави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слушать небольшую музыкальную фразу, исполненную на инструменте и воспроизвести ее музыкальный ритм, хлопая в ладо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очитать стихотворение объемом в 3-4 четверостиш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ослушать 2-3 музыкальные пьесы и определить настроение и образы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Выполнить предложенную пальчиковую игру и несколько несложных упражнений, используемых для формирования пианистического аппара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Система и критерии оц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выставляются по 5-балльной системе, дифференцированно по каждому разделу проверки данных (слух, ритм, память и т.д.), а также за исполнение программы на инструменте (для детей с подготов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» - чистое интонирование; музыкальность, артистичность исполнения приготовленной ребёнком песни (пьес на инструменте); точность воспроизведения заданного звука; 100%-е воспроизведение заданного ритмического рисунка; выразительное чтение стихотворения; эмоциональная отзывчивость на исполненные преподавателем музыкальные отрывки, точное определение настроения и художественного образа услышанного музыкального фрагмента; 100%-я приспособленность игрового аппарата ребёнка к инстру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уверенное воспроизведение мелодической линии, небольшие интонационные и ритмические погрешности в исполнении приготовленной ребёнком песни; стабильное исполнение пьес на фортепиано (для тех детей, кто ранее занимался на фортепиано); воспроизведение заданного звука со 2-3 попытки; 80%-е воспроизведение заданного ритмического рисунка; маловыразительное, но уверенное чтение стихотворения; определение настроения и художественного образа услышанного музыкального фрагмента со 2-3 попытки; 80%-я приспособленность игрового аппарата ребёнка к инстру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» - небольшие отклонения в мелодической линии, интонационная и ритмическая неточность исполнения приготовленной ребёнком песни; невыразительное, с ритмическими неточностями, но относительно стабильное исполнение пьес на фортепиано (для тех детей, кто ранее занимался на фортепиано); воспроизведение заданного звука с 5-6 попытки; 70%-е воспроизведение заданного ритмического рисунка; невыразительное, но уверенное чтение стихотворения; определение настроения и художественного образа услышанного музыкального фрагмента с 4-5 попытки; 70%-я приспособленность игрового аппарата ребёнка к инстру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» - ребёнок не интонирует, не чувствует движения мелодии, ритмический рисунок приготовленной песни полностью искажён; не может воспроизвести заданный звук с множества попыток; не может воспроизвести элементарный ритмический рисунок; не может от начала до конца прочитать несложное четверостишие; не может определить настроение и художественный образ услышанного музыкального фрагмента; игровой аппарат ребёнка не приспособлен к инструмен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» - ребёнок отказывается от предложенных творческих заданий. Приёмное прослушивание и собеседование проводится без присутствия родителей и посторонних л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ПОП «Струнные инструменты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Форма отбора</w:t>
      </w:r>
      <w:r>
        <w:rPr>
          <w:sz w:val="28"/>
          <w:szCs w:val="28"/>
        </w:rPr>
        <w:t xml:space="preserve"> - прослушивание и собесед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: определение наличия и уровня музыкальных способностей детей, а также некоторых индивидуальных качеств (интеллектуальное развитие, эмоциональная отзывчивость, исполнительские данные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ребования к творческим способностям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Музыкальные способност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Хорошо развитый музыкальный слух (интон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Чувство музыкального ри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 Музыкальная пам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едрасположенность к занятиям искусством (творческая фантазия, эмоциональная отзывчиво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Исполнительские данны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Физически здоровые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Быстрота двигательных ре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Природная гибкость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Содержание вступительного прослушива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беседование для определения музыкально-эстетических ориентаций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еть знакомую песню со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вторить (спеть на любой слог) звук, сыгранный на фортепиа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слушать и запомнить сыгранный на фортепиано звук, а затем найти его на клавиа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слушать небольшую музыкальную фразу, исполненную на инструменте и воспроизвести ее музыкальный ритм, хлопая в ладо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очитать стихотворение объемом в 3-4 четверостиш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слушать 2-3 музыкальные пьесы и определить настроение и образы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ыполнить предложенную пальчиковую игру и несколько несложных упражнений, используемых для формирования игров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истема и критерии оц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и выставляются по 5-балльной системе, дифференцированно по каждому разделу проверки данных (слух, ритм, память и т.д.), а также за исполнение программы на инструменте (для детей с подготов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5» - чистое интонирование; музыкальность, артистичность исполнения приготовленной ребёнком песни (пьес на инструменте); точность воспроизведения заданного звука; 100%-е воспроизведение заданного ритмического рисунка; выразительное чтение стихотворения; эмоциональная отзывчивость на исполненные преподавателем музыкальные отрывки, точное определение настроения и художественного образа услышанного музыкального фрагмента; 100%-я приспособленность игрового аппарата ребёнка к инструмен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4» - уверенное воспроизведение мелодической линии, небольшие интонационные и ритмические погрешности в исполнении приготовленной ребёнком песни; стабильное (с небольшими погрешностями) исполнение пьес на инструменте (для тех детей, кто ранее занимался); воспроизведение заданного звука со 2-3 попытки; 80%-е воспроизведение заданного ритмического рисунка; маловыразительное, но уверенное чтение стихотворения; определение настроения и художественного образа услышанного музыкального фрагмента со 2-3 попытки; 80%-я приспособленность игрового аппарата ребёнка к инструмен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небольшие отклонения в мелодической линии, интонационная и ритмическая неточность исполнения приготовленной ребёнком песни; невыразительное, с ритмическими неточностями, но относительно стабильное исполнение пьес на инструменте (для тех детей, кто ранее занимался); воспроизведение заданного звука с 5-6 попытки; 70%-е воспроизведение заданного ритмического рисунка; невыразительное, но уверенное чтение стихотворения; определение настроения и художественного образа услышанного музыкального фрагмента с 4-5 попытки; 70%-я приспособленность игрового аппарата ребёнка к инструмен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» - ребёнок не интонирует, не чувствует движения мелодии, ритмический рисунок приготовленной песни полностью искажён; не может воспроизвести заданный звук с множества попыток; не может воспроизвести элементарный ритмический рисунок; не может от начала до конца прочитать несложное четверостишие; не может определить настроение и художественный образ услышанного музыкального фрагмента; игровой аппарат ребёнка не приспособлен к инстру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» - ребёнок отказывается от предложенных творческих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ёмное прослушивание и собеседование проводится без присутствия родителей и посторонн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ПОП «Народные инструменты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тбора</w:t>
      </w:r>
      <w:r>
        <w:rPr>
          <w:sz w:val="28"/>
          <w:szCs w:val="28"/>
        </w:rPr>
        <w:t xml:space="preserve"> - прослушивание и собесед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: определение наличия и уровня музыкальных способностей детей, а также некоторых индивидуальных качеств (интеллектуальное развитие, эмоциональная отзывчивость, исполнительские данные и т.д.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Требования к творческим способностя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Музыкальные способност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Хорошо развитый музыкальный слух (интон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Чувство музыкального ри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Музыкальная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едрасположенность к занятиям искусством (творческая фантазия, эмоциональная отзывчиво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Исполнительские данны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Физически здоровые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Быстрота двигательных реакц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риродная гибкость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держание вступительного прослушива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беседование для определения музыкально-эстетических ориентаци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петь знакомую песню со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вторить (спеть на любой слог) звук, сыгранный на фортепиа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слушать и запомнить сыгранный на фортепиано звук, а затем найти его на клавиа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Послушать небольшую музыкальную фразу, исполненную на инструменте и воспроизвести ее музыкальный ритм, хлопая в ладо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Выполнить предложенную пальчиковую игру и несколько несложных упражнений, используемых для формирования игрового аппар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истема и критерии оце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и выставляются по 5-балльной системе, дифференцированно по каждому разделу проверки данных (слух, ритм, память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5» - чистое интонирование; музыкальность, артистичность исполнения приготовленной ребёнком песни (пьес на инструменте); точность воспроизведения заданного звука; 100%-е воспроизведение заданного ритмического рисунка; 100%-я приспособленность игрового аппарата ребёнка к инструмен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4» - уверенное воспроизведение мелодической линии, небольшие интонационные и ритмические погрешности в исполнении приготовленной ребёнком песни; стабильное (с небольшими погрешностями) исполнение пьес на инструменте (для тех детей, кто ранее занимался); воспроизведение заданного звука со 2-3 попытки; 80%-е воспроизведение заданного ритмического рисунка; 80%-я приспособленность игрового аппарата ребёнка к инструмен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- небольшие отклонения в мелодической линии, интонационная и ритмическая неточность исполнения приготовленной ребёнком песни; невыразительное, с ритмическими неточностями, но относительно стабильное исполнение пьес на инструменте (для тех детей, кто ранее занимался); воспроизведение заданного звука с 5-6 попытки; 70%-е воспроизведение заданного ритмического рисунка; 70%-я приспособленность игрового аппарата ребёнка к инструмен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» - ребёнок не интонирует, не чувствует движения мелодии, ритмический рисунок приготовленной песни полностью искажён; не может воспроизвести заданный звук с множества попыток; не может воспроизвести элементарный ритмический рисунок; игровой аппарат ребёнка не приспособлен к инстру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» - ребёнок отказывается от предложенных творческ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ПОП «Живопи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тбора – собеседование, просмотр работ, выполненных в домашних условиях и творческо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определение наличия и уровня изобразительных способностей детей, а также некоторых индивидуальных качеств (творческая фантазия, креативное мышление, эмоциональная отзывчивость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творческим способностям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ые способност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Правильная компоновка изображения на ли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Правильная передача цвета и 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Правильная передача пропорций и силуэтов простых предметов. Предрасположенность к занятиям искусством (творческая фантази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еседование</w:t>
      </w:r>
      <w:r>
        <w:rPr>
          <w:sz w:val="28"/>
          <w:szCs w:val="28"/>
        </w:rPr>
        <w:t xml:space="preserve"> позволяет снять напряжение и нервозность, которую испытывает ребёнок в новых непривычных условиях и включает 3-4 вопро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едставься, пожалуйста; как тебя зовут; сколько тебе лет и т.п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ем ты любишь заниматься в свободн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Что тебе нравиться рисо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ие виды творчества тебе более бли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Кем ты мечтаешь стать в будущ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ы, выполненные в домашних условиях</w:t>
      </w:r>
      <w:r>
        <w:rPr>
          <w:sz w:val="28"/>
          <w:szCs w:val="28"/>
        </w:rPr>
        <w:t xml:space="preserve">, могут быть исполнены различными изобразительными материалами: гуашевыми или акварельными красками, пастелью; а также различными графическими материалами: простыми или цветными карандашами, гелевыми ручками, фломастерами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е – работы должны быть разнообразными по форме и содержанию, чтобы комиссия по отбору могла объективно оценить художественные способности будущего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творческого задания</w:t>
      </w:r>
      <w:r>
        <w:rPr>
          <w:sz w:val="28"/>
          <w:szCs w:val="28"/>
        </w:rPr>
        <w:t>: поступающие выполняют творческое задание по рисунку в классе - натюрморт из 2-х предметов с натуры (бумага формата А4, простые карандаши). Работа выполняется течение академического часа. Академический час – 40 минут. По окончании выполнения заданий поступающие подписывают свою работу, где указывают фамилию и возраст. Творческие задачи, с которыми должен справиться поступающий: · композиционно грамотно расположить предметы на листе; · как можно точнее передать построение и пропорции предмета; · передать формы предметов с помощью светотени штрихом; · передать объем предметов; · соразмерность тонов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истема и критерии оцен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и выставляются по 5-балльной системе, дифференцированно по каждому разделу проверки данных (компоновка, цвет и тон, пропор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5» - ставится ребёнку, если соблюдены и выполнены все пункты требов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4» - ставится, если не выполнены одно требов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- при выполнении двух требований с ошибк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» - ребёнок не может передать правильно все предложенные зад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» - ребёнок отказывается от предложенных творческих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ёмное собеседование проводится без присутствия родителей и посторонних л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ПОП « Хореографическое творчество»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тбора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ь- выявление творческих способностей к хореографическо-исполни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ворческим спообност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атомическое строение тела:</w:t>
      </w:r>
    </w:p>
    <w:p>
      <w:pPr>
        <w:pStyle w:val="Normal"/>
        <w:rPr/>
      </w:pPr>
      <w:r>
        <w:rPr>
          <w:sz w:val="28"/>
          <w:szCs w:val="28"/>
        </w:rPr>
        <w:t>-пропорции  тел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воротность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ъем сто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кость тела, балетный шаг, прыж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выполнить « мостик», «шпагат», «прыж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 и ритм:</w:t>
      </w:r>
    </w:p>
    <w:p>
      <w:pPr>
        <w:pStyle w:val="Normal"/>
        <w:rPr/>
      </w:pPr>
      <w:r>
        <w:rPr>
          <w:sz w:val="28"/>
          <w:szCs w:val="28"/>
        </w:rPr>
        <w:t>-умение повторить ритмический рисунок, воспроизведенный педагогом (3-5 фрагмен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ам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воспроизвести за педагогом танцевальный фрагмент( из двух-трех движ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фантаз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ность исполнить танцевальный образ по прослушанному музыкальному фрагмен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и критерии оцен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5»- </w:t>
      </w:r>
      <w:r>
        <w:rPr>
          <w:sz w:val="28"/>
          <w:szCs w:val="28"/>
        </w:rPr>
        <w:t>Правильная осанка( умеренно выраженные изгибы позвоночника), хорошая природная выворотность ног, эластичность и гибкость ст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гибкость корпуса( свободный наклон вперед и прогиб назад), высота поднятия ноги( не ниже 90), легкость и высота пры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ритмического рисунка без ошибок. Точное воспроизведение за педагогом всех танцевальных  фрагментов. Умение воспроизвести танцевальный образ прослушанному музыкальному фраг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4»-</w:t>
      </w:r>
      <w:r>
        <w:rPr>
          <w:sz w:val="28"/>
          <w:szCs w:val="28"/>
        </w:rPr>
        <w:t>Незначительные отклонения в осанке ребенка, хорошая выворотность ног, эластичность связок  стопы. Хорошая гибкость корпуса, легкость и высота прыжка. Повторение ритмического рисунка с 1-2 ошибками. Неточное воспроизведение за педагогом всех танцевальных фраг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воспроизвести танцевальный образ прослушанному музыкальному фраг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3»- </w:t>
      </w:r>
      <w:r>
        <w:rPr>
          <w:sz w:val="28"/>
          <w:szCs w:val="28"/>
        </w:rPr>
        <w:t>Незначительные отклонения в осанке ребенка, недостаточная выворотность ног, малоподвижные мышцы стопы, незначительные формы плоскостопия. Минимальная гибкость тела, недостаточная амплитуда шага, недостаточная легкость  и высота прыжка. Повторение  ритмического рисунка с 1-2 ошибками. Неточное воспроизведение  за педагогом всех танцевальных фрагментов. Умение воспроизвести танцевальный образ прослушанному музыкальному фраг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2» -</w:t>
      </w:r>
      <w:r>
        <w:rPr>
          <w:sz w:val="28"/>
          <w:szCs w:val="28"/>
        </w:rPr>
        <w:t>Значительные отклонения в осанке ребенка, плохая выворотность ног, малоподвижные мышцы стопы. Отсутствие  гибкости тела и амплитуды шага, недостаточная легкость и высота пры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неверное воспроизведение ритмических фрагментов. Неточное воспроизведение  за педагогом всех танцевальных фрагментов. Неумение воспроизвести танцевальный образ прослушанному музыкальному фраг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ающие, пришедшие на приемный экзамен , должны иметь при с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Шо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 девочек должны быть собраны волосы в п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приемных испытаний не допускается присутствие посторонних лиц во избежание постороннего вмеш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проведения процедуры отбора поступающих с ограниченными возможностями здоровь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ступающие с ограниченными возможностями здоровья проходят процедуру отбора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словия предоставляются поступающим на основании заявления о приеме, содержащего сведения о необходимости создания соответствующих специальных усло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роцедура отбора проводится в индивидуальном прядке, допускается присутствие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16:00Z</dcterms:created>
  <dc:creator>школа</dc:creator>
  <dc:description/>
  <cp:keywords/>
  <dc:language>en-US</dc:language>
  <cp:lastModifiedBy>Пользователь</cp:lastModifiedBy>
  <dcterms:modified xsi:type="dcterms:W3CDTF">2023-09-12T09:45:00Z</dcterms:modified>
  <cp:revision>16</cp:revision>
  <dc:subject/>
  <dc:title>1</dc:title>
</cp:coreProperties>
</file>