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Директор МКУ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                                                    «Сычевская ДШ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О.В. Усу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2023 г.                                         __ 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ЕДАГОГИЧЕСКОМ СОВЕТ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УНИЦЫПАЛЬНОГО КАЗЕННОГО УЧРЕЖДЕНИЯ ДОПОЛНИТЕЛЬНОГО ОБРАЗОВАНИЯ «СЫЧЕВСКАЯ   ДЕТСКАЯ ШКОЛА ИСКУССТВ» (МКУДО «Сычевская  ДШИ»)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6"/>
        </w:numPr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З «Об образовании в Российской Федерации» от 29.12.2012 № 273-Ф3 (частей 2 и 4 статьи 26), Устава Муниципального казенного учреждения дополнительного образования «Сычевская детская школа искусств» (далее- Школ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 Педагогический совет создается с целью участия педагогического коллектива в реализации государственной политики в вопросах образования, совершенствования образовательного процесса, внедрения в практику достижений передового педагогического опы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Педагогический совет (далее Педсовет) осуществляет общее руководство деятельностью Школы в части организации и методического сопровождения образовательного процесса. Это коллегиальный орган управления Школой, действующий в целях развития и совершенствования образовательного процесса, повышения профессионального мастерства и творческого роста педагогических работников (преподавателей и концертмейстеров)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Педсовет руководствуется Конвенцией ООН о правах ребенка, федеральным, региональным, муниципальным законодательством в области образования и социальной защиты, Уставом Школы и настоящим Положени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Педсовета входят педагогические работники (преподаватели, концертмейстеры, иные педагогические работники). Каждый педагогический работник Школы, занятый в образовательной деятельности, с момента приема на работу и до прекращения срока действия трудового договора является членом Пед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6. Председателем Педсовета является директор ДШ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я и дополнения в настоящее Положение вносятся решением Педсовета и утверждаются приказом директора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8. Решения Педагогического совета, утвержденные Приказом директора, носят обязательный характер для всех участников образовательных отношений Школ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шения Педагогического совета по вопросам, входящим в его компетенцию, правомочны, если на заседании Совета присутствовало не менее половины его член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Решения принимаются простым большинством голосов. При равенстве голосов голос Председателя совета является решающ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едагогический совет в полном составе собирается не реже 4-х раз в год. Для рассмотрения текущих вопросов созываются малые педагогические сове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се вопросы, рассматриваемые на Педагогическом совете, должны быть связаны тематически и направлены непосредственно на внедрение в практику; тематика должна базироваться на конкретном школьном материале, анализе деятельности каждого преподава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и полномочия Педагогического 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едагогический совет осуществляет следующие функции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ет и принимает (согласовывает) планы работы образовательной организации, образовательные программы, учебные планы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рограммы воспитательной работы Школы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по организации и совершенствованию методического обеспечения образовательного процесса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сроки, содержание обучения и возраст поступающих детей в школу в соответствии с учебными планами и программами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 для отдельных обучающихся индивидуальные программы и учебные планы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возможном обучении для отдельных детей по двум (в исключительных случаях - по трём) специальным дисциплинам (образовательным программам) одновременно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ереводах обучающихся внутри Школы в течение и по окончании учебного года (переводы, связанные с изменением года обучения, образовательной программы, вида искусства, класса индивидуального обучения) с согласия обучающихся и их родителей (законных представителей)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переводе обучающихся в следующий класс по итогам учебного года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допуске обучающихся к экзаменам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б итоговой аттестации обучающихся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выдаче соответствующих документов об образовании, о награждении обучающихся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о мерах педагогического и дисциплинарного воздействия к обучающимся в порядке, определенном Федеральным законом № 273-ФЗ и Уставом Школы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 принимать решения при условии присутствия на его заседании не менее половины членов Педагогического совета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водит для отдельных обучающихся индивидуальные программы и учебные планы;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в соответствии с Положением о Педагогическом совете Школы, утвержденном Директором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дагогический совет школы осуществляет работу по повышению квалификации педагогических работников, способствует развитию и внедрению творческих инициатив, распространению передового опы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ивность решений Педагогического совета школы зависит от того, как преподаватели, усвоив основные проблемы, поднимающиеся на Совете, будут применять на практике его рекоменд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тверждение кандидатур педагогических работников для представления к награждению отраслевыми, государственными и другими наград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5. Срок действия полномочий Педагогического совета – бессрочно. Педагогический совет избирает из своего состава открытым голосованием секретаря. Педагогический совет осуществляет свою работу в форме заседаний, проводимых не реже 1 раза в учебную четвер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дачи, компетенция и содержание работы Педагогического 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Главными задачами Педагогического совета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государственной политики по вопросам образования;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разовательного процесса в школе, ориентация деятельности педагогического коллектива школы на совершенствование образовательного процесса;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ческую деятельность педагогических работников достижений педагогической науки и передового педагогического опыта; </w:t>
      </w:r>
    </w:p>
    <w:p>
      <w:pPr>
        <w:pStyle w:val="Default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ешение вопросов о приеме, переводе и выпуске обучающихся, освоивших образовательные программы, соответствующие Лицензии МКУДО «Сычевская ДШИ»; 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воспитательной и методической работы педагогического коллекти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 К компетенции Педагогического совета относится решение вопрос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совершенствования образовательного процесса в Школе;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профессионального и творческого мастерства педагогических работников Школы;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чебных периодов (четверть, полугодие, год);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тчета по результатам самообследования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шения Педагогического совета являются рекомендательными для Директора Школы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Педагогического 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едагогический совет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ринимать окончательное решение по спорным вопросам, входящим в его компетен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принимать, утверждать Положения (локальные акты) с компетенцией, относящейся к объединениям по профе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й совет ответственен з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ыполнение плана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оответствие принятых решений законодательству Российской Федерации об образовании, о защите прав дет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инятие конкретных решений по каждому рассмотренному вопросу, с указанием ответственных лиц и сроков выпол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Педагогического 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дагогический совет избирает из своего состава секретаря. Секретарь педсовета работает на общественных начал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едагогический совет работает по плану, являющемуся составной частью Плана работы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я Педагогического совета созываются, как правило, один раз в квартал, в соответствии с Планом работы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рганизацию выполнения решений Педагогического совета осуществляет директор школы искусств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Документация Педагогического 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я Педагогического совета оформляются протокольно. В книге протоколов фиксируется ход обсуждения вопросов, выносимых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предложения и замечания членов педсовета. Протоколы подписываются председателем и секретарем сов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токолы о переводе обучающихся в следующий класс, о выпуске оформляются списочным составом и утверждаются приказом директора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умерация протоколов ведется от начала учебного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Книга протоколов Педагогического совета пронумеровывается постранично, прошнуровывается, скрепляется подписью руководителя и печатью образовательного учреждения. 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8:00Z</dcterms:created>
  <dc:creator>школа</dc:creator>
  <dc:description/>
  <cp:keywords/>
  <dc:language>en-US</dc:language>
  <cp:lastModifiedBy>школа</cp:lastModifiedBy>
  <dcterms:modified xsi:type="dcterms:W3CDTF">2023-04-20T06:18:00Z</dcterms:modified>
  <cp:revision>4</cp:revision>
  <dc:subject/>
  <dc:title>ПОЛОЖЕНИЕ</dc:title>
</cp:coreProperties>
</file>