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«Об образовании в Российской Федерации» от 29 декабря 2012 года № 273-ФЗ детская школа искусств должна реализовывать два вида образовательных 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 предпрофессиональные общеобразовательные программы в области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общеразвивающие программы в област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дачей реализации предпрофессиональных общеобразовательных программ является подготовка обучающихся к получению дальнейшего профессионального образования. В то же время, в целях привлечения наибольшего количества детей к художественному образованию, детскими школами искусств, параллельно с предпрофессиональными, могут реализовываться общеразвивающие программы, основанные на принципах вариативности для различных возрастных категорий детей и молодёжи. Данные программы должны ориентироваться на доступность художественного образования, развитие творческих способностей подрастающего поколения и формирования интереса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составлении образовательной организацией учебных планов общеразвивающих образовательных программ необходимо учитывать запросы и потребности обучающихся и их родителей (законных представителей). Рекомендуется формировать перечень учебных предметов, принимая во внимание  особенности и уровень развития детей разных возрастн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амках дополнительных общеразвивающих программ в области музыкального искусства представлены учебные планы со сроками обучения 3 года, ориентированные на младшую и среднюю возрастные категории обучающихся, а так же на индивидуальный вектор эстетическ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детских школа искусств общеразвивающие программы должны стать площадкой для педагогического эксперимента, опирающегося на лучшие традиции художественного образования, и обеспечить качество образования, достаточное для перевода одаренных детей на обучение по  предпрофессиональным общеобразовательным программа в област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 w:before="168" w:after="0"/>
        <w:ind w:right="182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одерж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  Общие положения.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  Требования к результатам  освоения дополнительной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щеразвивающе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  Документы, определяющие содержание и организацию                                       образовательного процесса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1. Календарный учебный графи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2. Учеб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3. Аннотации к примерным программам учебных предм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4.  Ресурсное обеспечение дополнительной                                                               общеразвивающ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 Требования к условиям реализации дополнительной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щеразвивающ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1. Порядок приёма в образовательное учреждение.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2. Требование к кадровому обеспечению.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3. Методы и средства организации в реализации                                            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exact" w:line="437" w:before="168" w:after="0"/>
        <w:ind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4. Требования и рекомендации к организации и  учебно-методическому обеспечению текущего  контроля успеваемости, промежуточной и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тоговой аттестации, разработке соответствующих фондов оценоч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ложение 1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ложение 2.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3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 w:before="168" w:after="0"/>
        <w:ind w:right="1558" w:hanging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 w:before="168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437" w:before="168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437" w:before="168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1.1.    Опред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4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полн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а (ДОП) в области музыкального искус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системой учебно-методических документо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формированной на основе рекомендаций по организации образовательной и методической деятельности при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 в области музыкального искусства, разработанных Министерством культуры России, которая может использоваться в учебном процессе в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етской музыкальной школе или детской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искусств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компетентностной характеристики выпуск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содержания и организаци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12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сурсного обеспечения реализации ДОП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итоговой аттестаци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Цель разработки дополнительной общеразвивающей программы в области музыка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Целью разработки дополните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е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ограммы является методическ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комендаций по организации образовательной и методической деятельности при реализ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развивающ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грамм в области музыкального искусства, разработанных Министерством культуры России в области искусств в 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детской музыкальной школе или детской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искус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Характеристика дополнительной общеразвивающей программы в области музыка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По данной программе реализуется требова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, изложенные в рекомендациях по организации образовательной и методической деятельности при реализации общеразвивающих программ в области искусств министерства культуры России. По окончании освоения обучающимися ДОП и успешного прохождения итоговой аттестации, выдается документ, форма которого разрабатывается образовательной организацией самостоятель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ый срок освоения ДОП в области музыкального искусства - </w:t>
      </w:r>
      <w:r>
        <w:rPr>
          <w:rFonts w:cs="Times New Roman" w:ascii="Times New Roman" w:hAnsi="Times New Roman"/>
          <w:sz w:val="28"/>
          <w:szCs w:val="28"/>
        </w:rPr>
        <w:t>составляет 3 года (2 года 10 месяцев) для детей в возрасте с 6 до 15 лет  включительн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в часах: срок обучения 3 года – 1225 ч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2. Требования к результатам освоения дополнительной общеразвивающей программы в области музыка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своения общеразвивающей программы в области музыкального искусства является приобретение обучающимися следующих знаний, умений и навык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 области исполнительск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й самостоятельно разучивать музыкальные произведения  различных жанров и сти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ов публичных выступ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выков общения со слушательской аудиторией в условиях музыкально-просветительской деятельност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ласти историко-теоретической подготов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й осн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й основных средств выразительности, используемых в  музыкальном искус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ний  наиболее употребляемой музыкальной термин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3. Документы, определяющие содержание и организацию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16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1 Календарный учебный графи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16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108"/>
          <w:sz w:val="28"/>
          <w:szCs w:val="28"/>
        </w:rPr>
        <w:t xml:space="preserve">С целью обеспечения сбалансированной организации образовательной деятельности в детской школе искусств при реализации ДШИ предпрофессиональных и общеразвивающих программ устанавливаются </w:t>
      </w:r>
      <w:r>
        <w:rPr>
          <w:rFonts w:cs="Times New Roman" w:ascii="Times New Roman" w:hAnsi="Times New Roman"/>
          <w:sz w:val="28"/>
          <w:szCs w:val="28"/>
        </w:rPr>
        <w:t>общие временные сроки по продолжительности учебного года, каникулярного времени, академического ча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 Календарный учебный график соответствует рекомендациям по организации образовательной и методической деятельности при реализации дополнительных общеразвивающих программ в области искусств Минкультуры России и содержание учебного плана в части соблюдения продолжительности четвертей, промежуточной и итоговой аттестаций, каникулярного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Приложение 1)</w:t>
      </w:r>
    </w:p>
    <w:p>
      <w:pPr>
        <w:pStyle w:val="Normal"/>
        <w:widowControl w:val="false"/>
        <w:shd w:fill="FFFFFF" w:val="clear"/>
        <w:autoSpaceDE w:val="false"/>
        <w:spacing w:lineRule="auto" w:line="240" w:before="22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3.2.   План учеб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 учебного процесса, составленный по предметным областям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ключает в себя обязательную часть и предмет (ы) по выбор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 их изучения. При формировании образовательной организацией перечня предметов по выбо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образовательная организация руководствуется целями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дачами, а также знаниями и навыками обучающихся, указанными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комендациях по организации образовательной и методической деятельности при реализации общеразвивающих программ в области искусств Министерства Ро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ормирование образовательной организацией перечня предметов по выбору осуществляется с учётом лучших традиций художественного образования, запросов и потребностей детей и их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ъем самостоятельной (домашней)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(Приложение 2)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3.3.    Аннотации к программам учебных предм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Аннотации представлены к программам учеб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метов предметных областей и предметов по выбору учебного плана. Аннотации позволяют получить представление о структуре и содержа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мих  програм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(Приложение 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4. Ресурсное обеспечение дополнительной общеразвивающе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рограммы в области музыкального искус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06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полнительная общеразвивающая программа обеспечи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о-методической документацие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атериалами по всем учебным предмет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Внеаудиторная (домашняя) работа обучающихся сопровожда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етодическим обеспечением и обоснованием времени, затрачиваемого на ее выполне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Реализация дополнительной общеразвивающей программы в области музыкального искусства обеспечивается доступ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ого обучающегося к библиотечным фондам и фондам фонотеки, ауди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 видеозаписей, формируемым по полному перечню учебных предме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лана. Во время самостоятельной работы обучающиес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й</w:t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образовательной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укомплектовывается печатными или электронными изданиями, основной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полнительной учебной и учебно-методической литературой по всем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учебным предметам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Библиотечный фонд помимо учебной литературы включает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фициальные, справочно-библиографические и периодические издания в расчете 1-2 экземпляра на каждые 2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атериально-технические условия образовательной организации обеспечивают возможность достижения обучающимися результатов, предусмотренных данной дополнительной общеразвивающей программой в области музык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атериально-техническая база образовательной организаци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ответствует санитарным и противопожарным нормам, нормам охраны труда. Соблюдаются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Для реализа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дополнительной общеразвивающей программы в области музыкального искусства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минимально необходим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еречень учебных аудиторий, специализированных кабинетов 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материально-технического обеспече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концертный зал с концертным роялем, пультами и звукотехничес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м;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9355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иблиот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  <w:tab w:val="left" w:pos="9355" w:leader="none"/>
        </w:tabs>
        <w:autoSpaceDE w:val="false"/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мещения   для   работы   со   специализированными   материалами (фонотеку, видеоте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учебные     аудитории     для     групповых,     мелкогрупповых    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ндивидуальных занятий со специальным учебным оборудованием (музыкальными инструментами, звуковой аппаратурой, столами, стульями, шкафам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9355" w:leader="none"/>
        </w:tabs>
        <w:autoSpaceDE w:val="false"/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чебную аудиторию для занятий по учебным предметам по выбору «Хоровое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ение», «Инструментальный ансамбль», «Оркестр», «Вокальный ансамбль» и др.   со   специализированным   оборудованием   (пультами, подставками   для   хора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оялем или пиани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аудитор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имеют звукоизоляцию и оформлены наглядными пособиям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ебные аудитории для индивидуальных занятий имею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лощадь не менее 6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образовательной организации создаются условия для содержания, своевременного обслуживания и ремонта музыкальных инструментов и учебного оборудования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6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условиям реализации дополнительной общеразвивающей программы в области музыкального искус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226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5.1. Порядок приема детей в образовательную организ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 приеме на обучение по дополнительной общеразвивающей программе в области музыкального искусства образовательная организация проводит отбор с целью привлечения наибольшего количеств детей различных возрастных категорий к музыкальному образованию, обеспечение развитие творческих способностей подрастающего поколения, формирование устойчивого интереса к творческой деятельности. Отбор детей проводится в форме творческих заданий, позволяющих определить наличие музыкальны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риема, организация приема, сроки и процедура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бора детей в образовательную организ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ламентируются Положением о правилах приема и порядка отб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ей для обучения по дополнительной общеразвивающей программе в области музыкального искусства. В образовательной организации создается  комиссия по отбору дет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остав данных которой  утвержда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Формы проведения отбора детей устанавливаются образовательной организацией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мостоятельно с учетом целей и задач дополнительной общеразвивающей программы в области музыкального искус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и, способной к успешной социальной адаптации в условиях быстро меняющегося мир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риантности образования, направленного на индивидуальную траекторию развития ли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5.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Требования к кадровому обеспеч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полнит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развивающей программы в области музыкального искусства обеспечивается налич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енного соста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дагогических работников, имеющих среднее профессиональное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сшее профессиональное образование, соответствующее профил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подаваемого учебного предме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оля преподавателей, имеющих высше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офессиональное образование, составляет не менее 10 процентов 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бщем числе преподавателей, обеспечивающих образовательный процесс п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анной  ДО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епрерывность профессионального развития педагогическ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ботников регулярно обеспечивается освоением дополнительных профессиональных образовательных программ (курсы повышения квалификации) в объеме 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енее 72-х часов в образователь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рганизациях, имеющих лицензию на осуществление образовательной деятельности. К формам повышения квалификации преподавателе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кже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присвоение почетного з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лучение  звания  лауреата  международного  или  всероссийск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конкур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едагогические работники осуществляют творческую и методическую работу, проводят обучение учащихся в соответствии с рекомендациями по организации образовательной и методической деятельности при реализации общеразвивающих программ в области Минкультуры России в детских музыкальных школах и детских школах искусств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едагогические работники оценивают эффективность обуче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мету обучающихся, учитывая освоение ими знаний, овладение 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применение полученных навыков, развитие познавательного интерес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спользуя компьютерные технологии, в т.ч. текстовые редакторы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электронные таблицы в своей деятель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едагогические работники разрабатывают критерии оценок промежуточной аттестации, текущего контроля успеваемости обучающихся, итоговой аттестации с использованием способов оценивания в условиях информационно-коммуникационных технологий, вносят предложения по совершенствованию образовательного процесса в образовательн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едагогические работники участвуют в работ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етодических объединений, семинаров, в деятельности педагогическог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ого советов образовательной организации. Разрабатываю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бочие программы учебных предметов, соответствующие профилю преподаваемого предмета, друг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атериалы, обеспечивающие качество образования. Несут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тветственность за реализацию их в полном объеме в соответствии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чебным планом и графиком учебного процес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разовательная организация взаимодействует с другими образовательными организациями, реализующими образовательные программы в области музыкального искусства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5.3. Методы и средства организации в реализ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Образовательная организация использует следующие методы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редства организации в реализации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тоды и средства, направленные на подготовку обучаю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удиторные занятия индивидуальные, групповые, мелкогрупповые. Количество обучающихся при групповой форме занятий – от 11 человек, мелкогрупповой форме – от 4 до 10 человек, при этом такие учебные предметы, как «Ансамбль», могут проводиться в мелкогрупповой форме от 2 челов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амостоятельная (домашняя) работ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различные формы контроля успеваемости (зачеты, контрольные работы, устные опросы, письменные работы, тестирование, технические зачеты, концертные выступл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5.4. Требования и рекомендации к организации и учебно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тодическому обеспечению текущего контроля успеваемости, промежуточной и итоговой аттестации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зработке соответствующих фондов оценочн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ценка качества реализации дополнительной общеразвивающей программы в области музыкального искусства включает в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себя текущий контроль успеваемости, промежуточную и итогову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ттестацию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В качестве средств текущего контроля успевае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ются контрольные работы, устные опросы, письменные работы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естирование, технические зачеты, концертные выступления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Текущий контроль успеваемости и промежуточная аттестация обучающихся проводится в с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ного времени, предусмотренного на учебный предм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межуточная аттестация проводится в форме контрольных работ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зачетов. Контрольные работы и зачеты могут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роходить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исьменных работ, устных опросов, и тестов, технических зачетов, академических концертов, исполнения концертных программ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Контрольные работы и зачеты в рамках промежуточной аттест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водятся в соответствии с графиком образовательного процесса в счет аудитор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и, предусмотренного на учебный предмет. При проведении промежуточной аттестации обучающихся устанавливается не более четырех зачетов в учебном году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бразовательная организация разрабатывает критерии оценок промежуточной аттестации и текущего контроля успеваемости обучающихся, итоговой аттестации. С этой целью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онды оценочных средств соответствуют целям и задачам дополнительной общеразвивающей программы в области музыкального искусства и ее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результате обучения по дополнительной  общеразвивающей программе в области музыкального искусства по показателям итоговой аттестации у обучающихся должны быть сформированы эстетические взгляды, нравственные установки и потребности общения с духовными ценностями, произведениям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Формы итоговой аттестации обучающихся определяются образовательной организацией в соответствии с изученными предметами, установленными учебны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исполнение программы на музыкаль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ансамблевое (коллективное) музиц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 контрольная (экзаменационная) работа (устная, письменная) по основам музыкальной грамот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Результаты итоговой аттестации обучающихся оцениваются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Требования к итоговой аттестации, формы, организация (создание комиссии), сроки, процедура и порядок проведения итоговой аттестации определяются образовательной организацией самостоятельно и регламентируются Положением о порядке и формах проведения итоговой аттестации обучающихся по дополнительной общеразвивающей программе в области музыкального искус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Л О Ж Е Н И 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4"/>
          <w:szCs w:val="24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4"/>
          <w:szCs w:val="24"/>
          <w:lang w:eastAsia="ru-RU"/>
        </w:rPr>
        <w:t xml:space="preserve">Дополнительной общеразвивающ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4"/>
          <w:szCs w:val="24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0"/>
          <w:szCs w:val="20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1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235"/>
        <w:gridCol w:w="7868"/>
      </w:tblGrid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Директор  МКОУДОД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 срок обучения – 3 года</w:t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Сычевская  ДШ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_______________Т. Н. Попелышк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right="-1299" w:hanging="0"/>
              <w:rPr>
                <w:rFonts w:ascii="Times New Roman" w:hAnsi="Times New Roman" w:eastAsia="Lucida Grande CY;Courier New" w:cs="Times New Roman"/>
                <w:sz w:val="20"/>
                <w:szCs w:val="20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«____» _______________ 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Lucida Grande CY;Courier New" w:cs="Times New Roman"/>
                <w:sz w:val="24"/>
                <w:szCs w:val="24"/>
                <w:lang w:eastAsia="ru-RU"/>
              </w:rPr>
            </w:pPr>
            <w:r>
              <w:rPr>
                <w:rFonts w:eastAsia="Lucida Grande CY;Courier New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Lucida Grande CY;Courier New" w:hAnsi="Lucida Grande CY;Courier New" w:eastAsia="Lucida Grande CY;Courier New" w:cs="Lucida Grande CY;Courier New"/>
                <w:sz w:val="20"/>
                <w:szCs w:val="20"/>
                <w:lang w:eastAsia="ru-RU"/>
              </w:rPr>
            </w:pPr>
            <w:r>
              <w:rPr>
                <w:rFonts w:eastAsia="Lucida Grande CY;Courier New" w:cs="Lucida Grande CY;Courier New" w:ascii="Lucida Grande CY;Courier New" w:hAnsi="Lucida Grande CY;Courier New"/>
                <w:sz w:val="20"/>
                <w:szCs w:val="20"/>
                <w:lang w:eastAsia="ru-RU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eastAsia="Lucida Grande CY;Courier Ne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рафик учебного процесса</w:t>
      </w:r>
    </w:p>
    <w:tbl>
      <w:tblPr>
        <w:tblW w:w="16276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23"/>
        <w:gridCol w:w="360"/>
        <w:gridCol w:w="360"/>
        <w:gridCol w:w="360"/>
        <w:gridCol w:w="315"/>
        <w:gridCol w:w="349"/>
        <w:gridCol w:w="360"/>
        <w:gridCol w:w="281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441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7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Х-2Х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II-4.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-1.II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.II-1.III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I-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7.IV-3.V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9.VI-5.VII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.VII-2.VIII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густ</w:t>
            </w:r>
          </w:p>
        </w:tc>
      </w:tr>
      <w:tr>
        <w:trPr>
          <w:trHeight w:val="115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-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-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-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-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-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-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-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-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-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-25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-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-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-2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-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-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-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-29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-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-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-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-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-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-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-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-28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-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-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-26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-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-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-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-31</w:t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</w:tr>
      <w:tr>
        <w:trPr>
          <w:trHeight w:val="35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</w:tr>
      <w:tr>
        <w:trPr>
          <w:trHeight w:val="37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+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#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Lucida Grande CY;Courier New" w:hAnsi="Lucida Grande CY;Courier New" w:eastAsia="Lucida Grande CY;Courier New" w:cs="Lucida Grande CY;Courier New"/>
          <w:b/>
          <w:b/>
          <w:sz w:val="20"/>
          <w:szCs w:val="20"/>
          <w:lang w:eastAsia="ru-RU"/>
        </w:rPr>
      </w:pPr>
      <w:r>
        <w:rPr>
          <w:rFonts w:eastAsia="Lucida Grande CY;Courier New" w:cs="Lucida Grande CY;Courier New" w:ascii="Lucida Grande CY;Courier New" w:hAnsi="Lucida Grande CY;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в возрасте от 6 до 9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 Т. Н. Попел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_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3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3"/>
        <w:gridCol w:w="1287"/>
        <w:gridCol w:w="1175"/>
        <w:gridCol w:w="733"/>
        <w:gridCol w:w="57"/>
        <w:gridCol w:w="676"/>
        <w:gridCol w:w="30"/>
        <w:gridCol w:w="704"/>
        <w:gridCol w:w="1208"/>
        <w:gridCol w:w="8"/>
        <w:gridCol w:w="1200"/>
        <w:gridCol w:w="1071"/>
        <w:gridCol w:w="1069"/>
        <w:gridCol w:w="1070"/>
      </w:tblGrid>
      <w:tr>
        <w:trPr>
          <w:trHeight w:val="1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едметных областей, разделов и учебных предмет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в часах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0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групповы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го исполн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рип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историко-теоретической подгот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ольфедж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м предметным област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по двум предметным областям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 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ая нагрузка с учетом предмета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ая нагрузка с учетом предмета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3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3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2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на музыкальном инструмен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2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ольфедж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развивающей программе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в возрасте от 10 до 15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______ Т. Н. Попел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 _______________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– 3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33"/>
        <w:gridCol w:w="1287"/>
        <w:gridCol w:w="1175"/>
        <w:gridCol w:w="733"/>
        <w:gridCol w:w="57"/>
        <w:gridCol w:w="676"/>
        <w:gridCol w:w="30"/>
        <w:gridCol w:w="704"/>
        <w:gridCol w:w="1208"/>
        <w:gridCol w:w="8"/>
        <w:gridCol w:w="1200"/>
        <w:gridCol w:w="1071"/>
        <w:gridCol w:w="1069"/>
        <w:gridCol w:w="1070"/>
      </w:tblGrid>
      <w:tr>
        <w:trPr>
          <w:trHeight w:val="1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едметных областей, разделов и учебных предмето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в часах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20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а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групповы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 контрольные у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аудиторных занятий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1.УП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го исполн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а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крип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6,8,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историко-теоретической подгот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02.УП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нагрузка по двум предметным област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по двум предметным областям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01.УП. 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аудиторная нагрузка с учетом предмета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аксимальная нагрузка с учетом предмета по выбо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03.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  <w:tc>
          <w:tcPr>
            <w:tcW w:w="10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ЕМ В НЕДЕЛЯХ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03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2.0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ограммы на музыкальном инструмент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.03.02.0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ольфеджи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Аннотации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Основы исполнительского искусства» (по видам инструментов) (ПО.01.УП.1)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 и задачи предм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предм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ъем предмета, виды учебной работы и отчет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одержание предмета и требования к формам и содержанию текущей, промежуточной, итоговой аттест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Учебно-методическое и информационное обеспечение предм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я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комплекса исполнительских знаний и навыков, позволяющего использовать возможности музыкального инструмента для интерпретации авторского текста, знакомства с репертуаром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изучение в соответствии с программными требованиями репертуара для музыкального инструмента, включающего произведения различных стилей и жанров (полифонические произведения, произведения крупной форм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изучение художественно-исполнительских возможностей инстру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изучение наиболее употребляемой музыкальной терминоло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а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витие навыков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витие навыков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творческой инициативы, приемов работы над исполнительскими труд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витие музыкальной памяти, мышления, слух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иобретение элементарных навыков репетиционно-концертной работы в качестве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е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грамотно исполнять музыкальные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учивать музыкальные произведения различных жанров и сти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создавать художественный образ при исполнении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еодолевать технические трудности при разучивании несложного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характерные особенности основных музыкальных жан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наиболее употребляемую музыкальную терминолог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несложный репертуар, включающий произведения различных стилей и жанров (полифонические произведения, произведения крупной форм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возможности музыкального инструмента для достижения интерпретации авторского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Основы музыкального исполнительства» по  видам инструментов при реализации дополнительной общеразвивающей программы в области музыкального искусства со сроком  обучения 3 года – 210 часов, время изучения предмета 1-3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Grande CY;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Lucida Grande CY;Courier Ne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Аннотация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Занимательное сольфеджио» (ПО.02.УП.01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 и задачи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ъем предмета, виды учебной работы и отчет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одержание предмета и требования к формам и содержанию текущей, промежуточной, итоговой аттес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Учебно-методическое и информационное обеспечение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ю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первичных навыков по интонированию, восприятию музыкальной ткани с точки зрения ладовой системы, особенностей звукоряда, типов факт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ей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иобретение первичных навыков владения элементами музыкального языка на фортепианной клавиатуре и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я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пределять ладовую принадлежность нотного текста, основные музыкальные выразительные средства в контексте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новные элементы музыкального языка (звукоряд, лад, интервалы, аккорд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новные принципы построения музыкальной ткани, типы изложения музыкаль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Занимательное сольфеджио» при реализации дополнительной общеразвивающей программы в области музыкального искусства для детей в возрасте от 6 до 9 лет со сроком обучения 3 года – 105 часов, время изучения предмета 1-3 кл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Аннотация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Основы музыкальной грамоты» (ПО.02.УП.01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 и задачи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ъем предмета, виды учебной работы и отчет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одержание предмета и требования к формам и содержанию текущей, промежуточной, итоговой аттест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Учебно-методическое и информационное обеспечение предм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ю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первичных навыков по интонированию, восприятию музыкальной ткани с точки зрения ладовой системы, особенностей звукоряда, типов факт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ей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 xml:space="preserve">- приобретение первичных навыков владения элементами музыкального языка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фортепианной клавиатуре и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я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пределять ладовую принадлежность нотного текста, основные музыкальные выразительные средства в контексте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новные элементы музыкального языка (звукоряд, лад, интервалы, аккорд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новные принципы построения музыкальной ткани, типы изложения музыкаль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Основы музыкальной грамоты» при реализации дополнительной общеразвивающей программы в области музыкального искусства для детей в возрасте от 10 до 15 лет со сроком обучения 3 года – 105 часов, время изучения предмета 1-3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Аннотация 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Беседы о музыке» (ПО.02.УП.02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 и задачи предм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Требования к уровню освоения содержания предм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ъем предмета, виды учебной работы и отчет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одержание предмета и требования к формам и содержанию текущей, промежуточной, аттест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Учебно-методическое и информационное обеспечение предме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я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воспитание восприятия музыкального произведения, умения выражать его понимание и свое к нему отношение, связывать его с другими видами искус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а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витие навыков осознанного и эмоционального восприятия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основ эстетических взглядов, художественного вкуса, пробуждение интереса к музыкальному искусству и музык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я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анализировать музыкальные произведения (жанр, фор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оанализировать и рассказать о своем впечатлении от прослушанного музыкального произведения, провести ассоциативные связи с произведениями других видов искус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в устной и письменной форме излагать свои мысли о творчестве композито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оль и значение музыкального искусства в системе культуры, духовно-нравственном развитии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творческие биографии выдающихся зарубежных и отечественных композиторов согласно программ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новные исторические периоды развития музыкального искусства и исторические параллели с другими видами искусств (изобразительного, театрального, киноискусства, литератур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остейшие музыкальные формы и жан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обенности фольклорных истоков му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Беседы о музыке» при реализации дополнительной общеразвивающей программы в области музыкального искусства со сроком обучения 3 года – 70 часов, время изучения предмета 2-3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5. Аннотации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Слушание музыки» (ПО.02.УП.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1. Цель и задачи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2. Требования к уровню освоения содержания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3. Объем предмета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4. Содержания предмета и требования к формам и содержанию текущей,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5. Учебно-методическое и информационн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6. 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ю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олучение первоначальных знаний о музыке, как виде искусства, ее основных составляющих: о музыкальных инструментах, исполнительских коллективах (хоровых, оркестровых), основных жан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а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навыков осознанного и эмоционального восприятия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звитие способности проявлять эмоциональное сопереживание в процессе восприятия музыкальн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я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сознавать мир музыкальных зву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осознавать процесс слушания с ярким эмоциональным сопережива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оанализировать и рассказать о своем впечатлении от прослушанного музыкального произведения, провести ассоциативные связи с произведениями других видов искус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понятия о звуке и его характерист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онятие динамики и музыкальных интон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остейшие музыкальные формы и жан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Слушание музыки» при реализации дополнительной общеразвивающей программы в области музыкального искусства со сроком обучения 3 года – 70 часов, время изучения предмета 2-3 класс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6. Аннотации на программу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«Хоровое п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(В.ОО.В.01.УП.01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b/>
          <w:b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1. Цель и задачи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2. Требования к уровню освоения содержания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3. Объем предмета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4. Содержания предмета и требования к формам и содержанию текущей,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5. Учебно-методическое и информационн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6. Материально-техническое обеспечение предм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Целью предме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формирование практических навыков коллективного музицирования посредством хорового п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Задачами предм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приобретение практических навыков исполнения партий в составе хор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расширение музыкального кругозора, ознакомление обучающегося с лучшими образцами русской и зарубежной хоровой музыки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В результате освоения предмета обучающийся долж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исполнять авторские, народные произведения отечественной и зарубежной музыки, в том числе хоровые произведения для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согласовывать свои исполнительские наме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элементарные основы хоровых партиту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художественно-исполнительские возможности хор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Grande CY;Courier New" w:cs="Times New Roman"/>
          <w:sz w:val="28"/>
          <w:szCs w:val="28"/>
          <w:lang w:eastAsia="ru-RU"/>
        </w:rPr>
      </w:pP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- значение основных приемов и жестов хормейс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Lucida Grande CY;Courier New" w:cs="Times New Roman" w:ascii="Times New Roman" w:hAnsi="Times New Roman"/>
          <w:sz w:val="28"/>
          <w:szCs w:val="28"/>
          <w:lang w:eastAsia="ru-RU"/>
        </w:rPr>
        <w:t>Обязательная (аудиторная) учебная нагрузка обучающегося по предмету «Хоровое пение» (фортепиано, скрипка, гитара, баян, аккордеон) при реализации дополнительной общеразвивающей программы в области музыкального искусства со сроком обучения 3 года – 105 часов, время изучения 1-3 клас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48:00Z</dcterms:created>
  <dc:creator>admin</dc:creator>
  <dc:description/>
  <cp:keywords/>
  <dc:language>en-US</dc:language>
  <cp:lastModifiedBy>Пользователь</cp:lastModifiedBy>
  <cp:lastPrinted>2015-09-03T14:46:00Z</cp:lastPrinted>
  <dcterms:modified xsi:type="dcterms:W3CDTF">2024-11-07T08:55:00Z</dcterms:modified>
  <cp:revision>43</cp:revision>
  <dc:subject/>
  <dc:title/>
</cp:coreProperties>
</file>