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ОПОЛНИЕЛЬНОГО ОБРАЗОВА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ИОНАЛЬНА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 ИЗОБРАЗИТЕЛЬНОГО ИСКУССТ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ЖИВОПИС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02. ИСТОРИЯ ИСКУССТВ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учебному предмет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02.УП.02. ИСТОРИЯ ИЗОБРАЗИТЕЛЬНОГО ИСКУССТ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ЫЧЕВКА 2024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добрено»                                                                                    «Утверждаю»</w:t>
      </w:r>
    </w:p>
    <w:p>
      <w:pPr>
        <w:pStyle w:val="NoSpacing"/>
        <w:jc w:val="both"/>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 МКУ ДО</w:t>
      </w:r>
    </w:p>
    <w:p>
      <w:pPr>
        <w:pStyle w:val="NoSpacing"/>
        <w:jc w:val="both"/>
        <w:rPr/>
      </w:pPr>
      <w:r>
        <w:rPr>
          <w:rFonts w:cs="Times New Roman" w:ascii="Times New Roman" w:hAnsi="Times New Roman"/>
          <w:sz w:val="28"/>
          <w:szCs w:val="28"/>
        </w:rPr>
        <w:t xml:space="preserve">Протокол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Сычевская ДШ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О. В. Усубо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26 </w:t>
      </w:r>
      <w:r>
        <w:rPr>
          <w:rFonts w:cs="Times New Roman" w:ascii="Times New Roman" w:hAnsi="Times New Roman"/>
          <w:sz w:val="28"/>
          <w:szCs w:val="28"/>
        </w:rPr>
        <w:t>»</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 2024 г.                                             « </w:t>
      </w:r>
      <w:r>
        <w:rPr>
          <w:rFonts w:cs="Times New Roman" w:ascii="Times New Roman" w:hAnsi="Times New Roman"/>
          <w:sz w:val="28"/>
          <w:szCs w:val="28"/>
          <w:u w:val="single"/>
        </w:rPr>
        <w:t xml:space="preserve">26 </w:t>
      </w:r>
      <w:r>
        <w:rPr>
          <w:rFonts w:cs="Times New Roman" w:ascii="Times New Roman" w:hAnsi="Times New Roman"/>
          <w:sz w:val="28"/>
          <w:szCs w:val="28"/>
        </w:rPr>
        <w:t>»</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 2024 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требования к программе «Живопись»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pPr>
      <w:r>
        <w:rPr>
          <w:rFonts w:cs="Times New Roman" w:ascii="Times New Roman" w:hAnsi="Times New Roman"/>
          <w:b/>
          <w:sz w:val="28"/>
          <w:szCs w:val="28"/>
        </w:rPr>
        <w:t xml:space="preserve">Полякова В. И., </w:t>
      </w:r>
      <w:r>
        <w:rPr>
          <w:rFonts w:cs="Times New Roman" w:ascii="Times New Roman" w:hAnsi="Times New Roman"/>
          <w:sz w:val="28"/>
          <w:szCs w:val="28"/>
        </w:rPr>
        <w:t>преподаватель МКУДО «Сычевская детская школа искусств»</w:t>
      </w:r>
    </w:p>
    <w:p>
      <w:pPr>
        <w:pStyle w:val="Normal"/>
        <w:jc w:val="both"/>
        <w:rPr/>
      </w:pPr>
      <w:r>
        <w:rPr>
          <w:rFonts w:cs="Times New Roman" w:ascii="Times New Roman" w:hAnsi="Times New Roman"/>
          <w:b/>
          <w:sz w:val="28"/>
          <w:szCs w:val="28"/>
        </w:rPr>
        <w:t xml:space="preserve">Макарова М. А., </w:t>
      </w:r>
      <w:r>
        <w:rPr>
          <w:rFonts w:cs="Times New Roman" w:ascii="Times New Roman" w:hAnsi="Times New Roman"/>
          <w:sz w:val="28"/>
          <w:szCs w:val="28"/>
        </w:rPr>
        <w:t>преподаватель МКУ ДО «Сычевская детская школа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rFonts w:ascii="Times New Roman" w:hAnsi="Times New Roman" w:cs="Times New Roman"/>
          <w:bCs/>
          <w:i/>
          <w:i/>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 и «Декоративно - прикладное творче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240" w:before="0" w:after="0"/>
        <w:ind w:firstLine="709"/>
        <w:jc w:val="both"/>
        <w:rPr/>
      </w:pPr>
      <w:r>
        <w:rPr>
          <w:rFonts w:cs="Times New Roman" w:ascii="Times New Roman" w:hAnsi="Times New Roman"/>
          <w:sz w:val="28"/>
        </w:rPr>
        <w:t>При реализации программы  «Живопись», «Декоративно-прикладное творчество»  со сроком обучения 5  лет, предмет «История изобразительного искусства»  реализуется 4 года, со 2 по 5 класс.</w:t>
      </w:r>
    </w:p>
    <w:p>
      <w:pPr>
        <w:pStyle w:val="Normal"/>
        <w:spacing w:lineRule="auto" w:line="240" w:before="0" w:after="0"/>
        <w:ind w:firstLine="709"/>
        <w:jc w:val="both"/>
        <w:rPr>
          <w:rFonts w:ascii="Times New Roman" w:hAnsi="Times New Roman" w:cs="Times New Roman"/>
          <w:sz w:val="28"/>
        </w:rPr>
      </w:pPr>
      <w:r>
        <w:rPr>
          <w:rStyle w:val="FontStyle16"/>
          <w:sz w:val="28"/>
          <w:szCs w:val="28"/>
        </w:rPr>
        <w:t>Срок освоения программы «История изобразительного искусства»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6-й класс).</w:t>
      </w:r>
    </w:p>
    <w:p>
      <w:pPr>
        <w:pStyle w:val="Normal"/>
        <w:numPr>
          <w:ilvl w:val="0"/>
          <w:numId w:val="0"/>
        </w:numPr>
        <w:spacing w:lineRule="auto" w:line="240" w:before="0" w:after="0"/>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ind w:firstLine="709"/>
        <w:jc w:val="both"/>
        <w:rPr/>
      </w:pPr>
      <w:r>
        <w:rPr>
          <w:rFonts w:cs="Times New Roman" w:ascii="Times New Roman" w:hAnsi="Times New Roman"/>
          <w:sz w:val="28"/>
        </w:rPr>
        <w:t xml:space="preserve">Общая трудоемкость учебного предмета «История изобразительного искусства»  при 5-летнем сроке  обучения составляет  330 часов. Из них: 198 часов – аудиторные занятия,  132 часов - 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0"/>
        <w:gridCol w:w="540"/>
        <w:gridCol w:w="745"/>
        <w:gridCol w:w="567"/>
        <w:gridCol w:w="709"/>
        <w:gridCol w:w="709"/>
        <w:gridCol w:w="708"/>
        <w:gridCol w:w="567"/>
        <w:gridCol w:w="709"/>
        <w:gridCol w:w="709"/>
        <w:gridCol w:w="850"/>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rPr>
          <w:rFonts w:ascii="Times New Roman" w:hAnsi="Times New Roman" w:cs="Times New Roman"/>
          <w:color w:val="FF0000"/>
          <w:sz w:val="28"/>
        </w:rPr>
      </w:pPr>
      <w:r>
        <w:rPr>
          <w:rFonts w:cs="Times New Roman" w:ascii="Times New Roman" w:hAnsi="Times New Roman"/>
          <w:color w:val="FF0000"/>
          <w:sz w:val="28"/>
        </w:rPr>
      </w:r>
    </w:p>
    <w:tbl>
      <w:tblPr>
        <w:tblW w:w="10348" w:type="dxa"/>
        <w:jc w:val="left"/>
        <w:tblInd w:w="-572" w:type="dxa"/>
        <w:tblLayout w:type="fixed"/>
        <w:tblCellMar>
          <w:top w:w="0" w:type="dxa"/>
          <w:left w:w="108" w:type="dxa"/>
          <w:bottom w:w="0" w:type="dxa"/>
          <w:right w:w="108" w:type="dxa"/>
        </w:tblCellMar>
      </w:tblPr>
      <w:tblGrid>
        <w:gridCol w:w="2127"/>
        <w:gridCol w:w="567"/>
        <w:gridCol w:w="425"/>
        <w:gridCol w:w="567"/>
        <w:gridCol w:w="709"/>
        <w:gridCol w:w="567"/>
        <w:gridCol w:w="708"/>
        <w:gridCol w:w="567"/>
        <w:gridCol w:w="709"/>
        <w:gridCol w:w="567"/>
        <w:gridCol w:w="709"/>
        <w:gridCol w:w="567"/>
        <w:gridCol w:w="709"/>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5</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Срок обучения 5-6 л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2 - 5 классы – 1,5 часа</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6 класс – 1,5 час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класс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pPr>
      <w:r>
        <w:rPr>
          <w:rFonts w:cs="Times New Roman" w:ascii="Times New Roman" w:hAnsi="Times New Roman"/>
          <w:b/>
          <w:i/>
          <w:sz w:val="28"/>
        </w:rPr>
        <w:t>Цель и задачи учебного предмет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240" w:before="0" w:after="0"/>
        <w:ind w:firstLine="709"/>
        <w:jc w:val="both"/>
        <w:rPr/>
      </w:pPr>
      <w:r>
        <w:rPr>
          <w:rFonts w:cs="Times New Roman" w:ascii="Times New Roman" w:hAnsi="Times New Roman"/>
          <w:i/>
          <w:sz w:val="28"/>
        </w:rPr>
        <w:t>Задачами учебного предмета является формирование:</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sz w:val="28"/>
        </w:rPr>
      </w:pPr>
      <w:r>
        <w:rPr>
          <w:rFonts w:cs="Times New Roman" w:ascii="Times New Roman" w:hAnsi="Times New Roman"/>
          <w:sz w:val="28"/>
        </w:rPr>
        <w:t>эвристичес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2"/>
        <w:numPr>
          <w:ilvl w:val="0"/>
          <w:numId w:val="14"/>
        </w:numPr>
        <w:spacing w:lineRule="auto" w:line="24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2"/>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2"/>
        <w:tabs>
          <w:tab w:val="clear" w:pos="708"/>
          <w:tab w:val="left" w:pos="851" w:leader="none"/>
          <w:tab w:val="left" w:pos="993" w:leader="none"/>
        </w:tabs>
        <w:spacing w:lineRule="auto" w:line="24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и темы: </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го мира</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Средних веко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Древнерусское искусство X - начала XV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Возрождение</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Древнерусское искусство второй половины XV – XVII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скусство России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2"/>
        <w:numPr>
          <w:ilvl w:val="0"/>
          <w:numId w:val="21"/>
        </w:numPr>
        <w:tabs>
          <w:tab w:val="clear" w:pos="708"/>
          <w:tab w:val="left" w:pos="284" w:leader="none"/>
        </w:tabs>
        <w:spacing w:lineRule="auto" w:line="240" w:before="0" w:after="0"/>
        <w:ind w:left="0" w:hanging="0"/>
        <w:contextualSpacing/>
        <w:rPr/>
      </w:pPr>
      <w:r>
        <w:rPr>
          <w:rFonts w:cs="Times New Roman" w:ascii="Times New Roman" w:hAnsi="Times New Roman"/>
          <w:sz w:val="28"/>
        </w:rPr>
        <w:t>Искусство России XIX века</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2"/>
        <w:numPr>
          <w:ilvl w:val="0"/>
          <w:numId w:val="21"/>
        </w:numPr>
        <w:tabs>
          <w:tab w:val="clear" w:pos="708"/>
          <w:tab w:val="left" w:pos="284"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Искусство Советского период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 8 летний курс обучения</w:t>
      </w:r>
    </w:p>
    <w:p>
      <w:pPr>
        <w:pStyle w:val="Style12"/>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10489" w:type="dxa"/>
        <w:jc w:val="left"/>
        <w:tblInd w:w="-856" w:type="dxa"/>
        <w:tblLayout w:type="fixed"/>
        <w:tblCellMar>
          <w:top w:w="0" w:type="dxa"/>
          <w:left w:w="108" w:type="dxa"/>
          <w:bottom w:w="0" w:type="dxa"/>
          <w:right w:w="108" w:type="dxa"/>
        </w:tblCellMar>
      </w:tblPr>
      <w:tblGrid>
        <w:gridCol w:w="993"/>
        <w:gridCol w:w="3544"/>
        <w:gridCol w:w="992"/>
        <w:gridCol w:w="851"/>
        <w:gridCol w:w="708"/>
        <w:gridCol w:w="851"/>
        <w:gridCol w:w="850"/>
        <w:gridCol w:w="850"/>
        <w:gridCol w:w="850"/>
      </w:tblGrid>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 на 8 летний курс</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 на 5 летний курс</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удитор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удиторные занятия</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го Еги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ифск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ародов древней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тич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греческая скульп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 и греческий орн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 Шедев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ий скульптурный портрет и исторический рельеф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мская живо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Раздел 2. Средневековое искус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Фло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оративно-приклад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стиля барокко.  Творчество Лоренцо Берн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Каравадж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анские гении. Диего Веласк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Франции. Ансамбль Версаля. Стиль классиц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ен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XVIII века. Антуан Ватто и художники  стиля роко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и скульптура французского  сентиментализма и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ая школа живописи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барокко и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7. Русское искусство XVII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7.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русского классиц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живопись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декоративно-прикладное искусство XVI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в. Франциско Гой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 Барбизон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 xml:space="preserve">II </w:t>
            </w:r>
            <w:r>
              <w:rPr>
                <w:rFonts w:cs="Times New Roman" w:ascii="Times New Roman" w:hAnsi="Times New Roman"/>
                <w:b/>
                <w:sz w:val="28"/>
                <w:szCs w:val="28"/>
              </w:rPr>
              <w:t>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9. Русское искусство XIX 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w:t>
            </w:r>
          </w:p>
        </w:tc>
      </w:tr>
      <w:tr>
        <w:trPr/>
        <w:tc>
          <w:tcPr>
            <w:tcW w:w="104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79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2. Искусство советск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советск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outlineLvl w:val="0"/>
        <w:rPr>
          <w:rFonts w:ascii="Times New Roman" w:hAnsi="Times New Roman" w:cs="Times New Roman"/>
          <w:b/>
          <w:b/>
          <w:i/>
          <w:i/>
          <w:sz w:val="28"/>
        </w:rPr>
      </w:pPr>
      <w:r>
        <w:rPr>
          <w:rFonts w:cs="Times New Roman" w:ascii="Times New Roman" w:hAnsi="Times New Roman"/>
          <w:b/>
          <w:i/>
          <w:sz w:val="28"/>
        </w:rPr>
      </w:r>
    </w:p>
    <w:p>
      <w:pPr>
        <w:pStyle w:val="Style12"/>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ний курс обучения на дополнительный год обучения (9 кла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10314" w:type="dxa"/>
        <w:jc w:val="left"/>
        <w:tblInd w:w="-856" w:type="dxa"/>
        <w:tblLayout w:type="fixed"/>
        <w:tblCellMar>
          <w:top w:w="0" w:type="dxa"/>
          <w:left w:w="108" w:type="dxa"/>
          <w:bottom w:w="0" w:type="dxa"/>
          <w:right w:w="108" w:type="dxa"/>
        </w:tblCellMar>
      </w:tblPr>
      <w:tblGrid>
        <w:gridCol w:w="819"/>
        <w:gridCol w:w="174"/>
        <w:gridCol w:w="5528"/>
        <w:gridCol w:w="1134"/>
        <w:gridCol w:w="851"/>
        <w:gridCol w:w="850"/>
        <w:gridCol w:w="958"/>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w:t>
            </w:r>
          </w:p>
        </w:tc>
        <w:tc>
          <w:tcPr>
            <w:tcW w:w="5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Наименование раздела,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4"/>
                <w:szCs w:val="24"/>
              </w:rPr>
              <w:t>Общий объем времени в часах на 8 летний курс</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Максимальная учеб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4"/>
              </w:rPr>
              <w:t>Аудиторные занятия</w:t>
            </w:r>
          </w:p>
        </w:tc>
      </w:tr>
      <w:tr>
        <w:trPr>
          <w:trHeight w:val="53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 xml:space="preserve">13. Искусство периода Октябрьской революции </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8"/>
              </w:rPr>
              <w:t xml:space="preserve">Вводный у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8"/>
              </w:rPr>
              <w:t xml:space="preserve">Искусство Европы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Лоренцо Берн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Питер Пауль Рубен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1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8"/>
                <w:szCs w:val="28"/>
              </w:rPr>
              <w:t xml:space="preserve">Ученики и сподвижники Рубен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анское искусство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его Веласк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Ф. Сурбаран. Эль Гре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анское искусство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лландское искусство (натюрм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ембрандт Херменс Ван Р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Французское искусство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стимпрессио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ин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убежное искусство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9,5</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i/>
          <w:sz w:val="28"/>
        </w:rPr>
        <w:t xml:space="preserve">Содержание разделов и тем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АЗДЕЛ 1. ИСКУССТВО ДРЕВНЕГО МИР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 Введение. Первобытное искус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 Бесписьменные народы: искусство мифа</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240" w:before="0" w:after="0"/>
        <w:jc w:val="both"/>
        <w:rPr/>
      </w:pPr>
      <w:r>
        <w:rPr>
          <w:rFonts w:cs="Times New Roman" w:ascii="Times New Roman" w:hAnsi="Times New Roman"/>
          <w:b/>
          <w:sz w:val="28"/>
        </w:rPr>
        <w:t xml:space="preserve">1.3. Древний Египет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1. Древнее и Среднее царств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3.2. Новое царств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3.3. Египетский орнамент</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240" w:before="0" w:after="0"/>
        <w:ind w:firstLine="709"/>
        <w:jc w:val="both"/>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4. Искусство стран Междуречья. Шумер. Ассирия. Вавилон. Перс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24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24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5. Искусство Древней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6. Искусство Древнего Китая и Япо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24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7. Скифское</w:t>
      </w:r>
      <w:r>
        <w:rPr>
          <w:rFonts w:cs="Times New Roman" w:ascii="Times New Roman" w:hAnsi="Times New Roman"/>
          <w:sz w:val="28"/>
        </w:rPr>
        <w:t xml:space="preserve"> и</w:t>
      </w:r>
      <w:r>
        <w:rPr>
          <w:rFonts w:cs="Times New Roman" w:ascii="Times New Roman" w:hAnsi="Times New Roman"/>
          <w:b/>
          <w:sz w:val="28"/>
        </w:rPr>
        <w:t xml:space="preserve">скусство </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8. Искусство народов Древней Америки</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особом мире древности – искусстве народов Древней Америки.</w:t>
      </w:r>
    </w:p>
    <w:p>
      <w:pPr>
        <w:pStyle w:val="Normal"/>
        <w:spacing w:lineRule="auto" w:line="240" w:before="0" w:after="0"/>
        <w:ind w:firstLine="709"/>
        <w:jc w:val="both"/>
        <w:rPr/>
      </w:pPr>
      <w:r>
        <w:rPr>
          <w:rFonts w:cs="Times New Roman" w:ascii="Times New Roman" w:hAnsi="Times New Roman"/>
          <w:sz w:val="28"/>
        </w:rPr>
        <w:t>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фрагмент рельефа искусства майя.</w:t>
      </w:r>
    </w:p>
    <w:p>
      <w:pPr>
        <w:pStyle w:val="Normal"/>
        <w:spacing w:lineRule="auto" w:line="240" w:before="0" w:after="0"/>
        <w:jc w:val="both"/>
        <w:rPr/>
      </w:pPr>
      <w:r>
        <w:rPr>
          <w:rFonts w:cs="Times New Roman" w:ascii="Times New Roman" w:hAnsi="Times New Roman"/>
          <w:b/>
          <w:sz w:val="28"/>
        </w:rPr>
        <w:t>1.9. Антич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9.1. Искусство Эгейского мир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б искусстве Эгейского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ом, что открытие эгейской культуры археологами Генрихом Шлиманом и Артуром Эвансом было одни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мотива фресок  о. Ф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2. Древнегреческий храм</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греческом орде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9.3. Древнегреческая скульптура</w:t>
      </w:r>
    </w:p>
    <w:p>
      <w:pPr>
        <w:pStyle w:val="Normal"/>
        <w:spacing w:lineRule="auto" w:line="240" w:before="0" w:after="0"/>
        <w:ind w:firstLine="709"/>
        <w:jc w:val="both"/>
        <w:rPr/>
      </w:pPr>
      <w:r>
        <w:rPr>
          <w:rFonts w:cs="Times New Roman" w:ascii="Times New Roman" w:hAnsi="Times New Roman"/>
          <w:sz w:val="28"/>
        </w:rPr>
        <w:t xml:space="preserve">Сформировать преставление об античной скульпту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онятие о сквозном мотиве античной культуры - теме оживающего произведения, «живого» изображения. Миф о Пигмале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w:t>
      </w:r>
      <w:r>
        <w:rPr/>
        <w:t xml:space="preserve"> </w:t>
      </w:r>
      <w:r>
        <w:rPr>
          <w:rFonts w:cs="Times New Roman" w:ascii="Times New Roman" w:hAnsi="Times New Roman"/>
          <w:sz w:val="28"/>
        </w:rPr>
        <w:t xml:space="preserve">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Афина и Марсий»,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Normal"/>
        <w:spacing w:lineRule="auto" w:line="240" w:before="0" w:after="0"/>
        <w:jc w:val="both"/>
        <w:rPr/>
      </w:pPr>
      <w:r>
        <w:rPr>
          <w:rFonts w:cs="Times New Roman" w:ascii="Times New Roman" w:hAnsi="Times New Roman"/>
          <w:b/>
          <w:sz w:val="28"/>
        </w:rPr>
        <w:t>1.9.4. Ансамбль Афинского акроп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онятие о</w:t>
      </w:r>
      <w:r>
        <w:rPr>
          <w:rFonts w:cs="Times New Roman" w:ascii="Times New Roman" w:hAnsi="Times New Roman"/>
          <w:b/>
          <w:sz w:val="28"/>
        </w:rPr>
        <w:t xml:space="preserve"> </w:t>
      </w:r>
      <w:r>
        <w:rPr>
          <w:rFonts w:cs="Times New Roman" w:ascii="Times New Roman" w:hAnsi="Times New Roman"/>
          <w:sz w:val="28"/>
        </w:rPr>
        <w:t xml:space="preserve">гуманистическом начале, благородном величии и гармонии как основе грече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рисовать фрагмент рельефа храма Парфенон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9.5. Вазопись и грече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азопись была тесно связана с развитием живопис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четырех  стилях росписи: геометрическом, ковровом, чернофигурном и краснофигурном. Познакомить с шедеврами этого вида искусства.</w:t>
      </w:r>
      <w:r>
        <w:rPr>
          <w:rFonts w:cs="Times New Roman" w:ascii="Times New Roman" w:hAnsi="Times New Roman"/>
          <w:b/>
          <w:sz w:val="28"/>
        </w:rPr>
        <w:t xml:space="preserve"> </w:t>
      </w:r>
      <w:r>
        <w:rPr>
          <w:rFonts w:cs="Times New Roman" w:ascii="Times New Roman" w:hAnsi="Times New Roman"/>
          <w:sz w:val="28"/>
        </w:rPr>
        <w:t xml:space="preserve"> Рассказать об особенностях греческого орнамента, о том, как в его мотивах отражена природа Греции и мировоззрение ее обита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копировать мотив росписи греческой вазы (по выбор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1.9.6. Эллинизм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рисунка камеи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 Искусство Древнего Ри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1. Искусство этрус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развитой цивилизации этрусков, существовавшей 2500 лет назад на северо-западе Аппенинского полуостр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w:t>
      </w:r>
      <w:r>
        <w:rPr>
          <w:rFonts w:cs="Times New Roman" w:ascii="Times New Roman" w:hAnsi="Times New Roman"/>
          <w:sz w:val="28"/>
          <w:szCs w:val="28"/>
        </w:rPr>
        <w:t xml:space="preserve">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w:t>
      </w:r>
      <w:r>
        <w:rPr/>
        <w:t xml:space="preserve"> </w:t>
      </w:r>
      <w:r>
        <w:rPr>
          <w:rFonts w:cs="Times New Roman" w:ascii="Times New Roman" w:hAnsi="Times New Roman"/>
          <w:sz w:val="28"/>
          <w:szCs w:val="28"/>
        </w:rPr>
        <w:t xml:space="preserve">Аполлон из Вей. Саркофаги супругов. Капитолийская волчица. Декоративное искусство этрусков. </w:t>
      </w:r>
      <w:r>
        <w:rPr>
          <w:rFonts w:cs="Times New Roman" w:ascii="Times New Roman" w:hAnsi="Times New Roman"/>
          <w:sz w:val="28"/>
        </w:rPr>
        <w:t>Стиль черной керамики – буккер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ать мотивы декоративного искусства этрусков (по выбор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0.2.</w:t>
      </w:r>
      <w:r>
        <w:rPr>
          <w:rFonts w:cs="Times New Roman" w:ascii="Times New Roman" w:hAnsi="Times New Roman"/>
          <w:sz w:val="28"/>
        </w:rPr>
        <w:t xml:space="preserve"> </w:t>
      </w:r>
      <w:r>
        <w:rPr>
          <w:rFonts w:cs="Times New Roman" w:ascii="Times New Roman" w:hAnsi="Times New Roman"/>
          <w:b/>
          <w:sz w:val="28"/>
        </w:rPr>
        <w:t xml:space="preserve">Архитектура Древнего Ри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10.3. Римский скульптурный портрет и исторический рельеф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скульптурный портрет и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10.4. Римская живопись</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Normal"/>
        <w:spacing w:lineRule="auto" w:line="24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стили помпейских росписей; скопировать фаюмский портрет (по выбор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ДЕЛ 2. СРЕДНЕВЕКОВОЕ ИСКУССТВ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1. Искусство Визант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2.1.1. 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2. Византийская иконо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Взаимоотношение между изображением и молящимс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2.1.3. Византийский орнамен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Средневековое искусство Западной Евро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1.</w:t>
        <w:tab/>
        <w:t xml:space="preserve">Введение. Искусство варв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2.</w:t>
        <w:tab/>
        <w:t>Романский стиль</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240" w:before="0" w:after="0"/>
        <w:jc w:val="both"/>
        <w:rPr/>
      </w:pPr>
      <w:r>
        <w:rPr>
          <w:rFonts w:cs="Times New Roman" w:ascii="Times New Roman" w:hAnsi="Times New Roman"/>
          <w:b/>
          <w:sz w:val="28"/>
          <w:szCs w:val="28"/>
        </w:rPr>
        <w:t xml:space="preserve">2.2.3. </w:t>
        <w:tab/>
        <w:t>Готический 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4.</w:t>
        <w:tab/>
        <w:t xml:space="preserve">Искусство средневекового орн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Искусство Средневеково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 xml:space="preserve">РАЗДЕЛ 3. ИСКУССТВО ДРЕВНЕЙ РУСИ </w:t>
      </w:r>
      <w:r>
        <w:rPr>
          <w:rFonts w:cs="Times New Roman" w:ascii="Times New Roman" w:hAnsi="Times New Roman"/>
          <w:b/>
          <w:sz w:val="28"/>
          <w:lang w:val="en-US"/>
        </w:rPr>
        <w:t>X</w:t>
      </w:r>
      <w:r>
        <w:rPr>
          <w:rFonts w:cs="Times New Roman" w:ascii="Times New Roman" w:hAnsi="Times New Roman"/>
          <w:b/>
          <w:sz w:val="28"/>
        </w:rPr>
        <w:t xml:space="preserve"> – НАЧАЛА </w:t>
      </w:r>
      <w:r>
        <w:rPr>
          <w:rFonts w:cs="Times New Roman" w:ascii="Times New Roman" w:hAnsi="Times New Roman"/>
          <w:b/>
          <w:sz w:val="28"/>
          <w:lang w:val="en-US"/>
        </w:rPr>
        <w:t>XV</w:t>
      </w:r>
      <w:r>
        <w:rPr>
          <w:rFonts w:cs="Times New Roman" w:ascii="Times New Roman" w:hAnsi="Times New Roman"/>
          <w:b/>
          <w:sz w:val="28"/>
        </w:rPr>
        <w:t xml:space="preserve">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средневековой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1. Искусство Киевской 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240" w:before="0" w:after="0"/>
        <w:jc w:val="both"/>
        <w:rPr/>
      </w:pPr>
      <w:r>
        <w:rPr>
          <w:rFonts w:cs="Times New Roman" w:ascii="Times New Roman" w:hAnsi="Times New Roman"/>
          <w:b/>
          <w:sz w:val="28"/>
          <w:szCs w:val="28"/>
        </w:rPr>
        <w:t>3.2. Искусство Новгор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240" w:before="0" w:after="0"/>
        <w:jc w:val="both"/>
        <w:rPr/>
      </w:pPr>
      <w:r>
        <w:rPr>
          <w:rFonts w:cs="Times New Roman" w:ascii="Times New Roman" w:hAnsi="Times New Roman"/>
          <w:b/>
          <w:sz w:val="28"/>
          <w:szCs w:val="28"/>
        </w:rPr>
        <w:t>3.3. Владимиро-Суздальская архитектурная ш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24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tab/>
        <w:t xml:space="preserve">Феофан Грек и Андрей Рубле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5.</w:t>
        <w:tab/>
        <w:t>Зачет: «Искусство средних ве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ВОЗРОЖДЕНИ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1. Архитектура и скульптура </w:t>
      </w:r>
      <w:r>
        <w:rPr>
          <w:rFonts w:cs="Times New Roman" w:ascii="Times New Roman" w:hAnsi="Times New Roman"/>
          <w:b/>
          <w:sz w:val="28"/>
          <w:lang w:val="en-US"/>
        </w:rPr>
        <w:t>Флоренци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ном стиле Возрождения. 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w:t>
      </w:r>
      <w:r>
        <w:rPr>
          <w:rFonts w:cs="Times New Roman" w:ascii="Times New Roman" w:hAnsi="Times New Roman"/>
          <w:b/>
          <w:sz w:val="28"/>
        </w:rPr>
        <w:t xml:space="preserve"> </w:t>
      </w:r>
      <w:r>
        <w:rPr>
          <w:rFonts w:cs="Times New Roman" w:ascii="Times New Roman" w:hAnsi="Times New Roman"/>
          <w:sz w:val="28"/>
        </w:rPr>
        <w:t xml:space="preserve">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оли Брунеллески, Браманте, Палладио в истории архитектуры; перечислить основные произведения Донателл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2. Флорентийская живопись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3.</w:t>
        <w:tab/>
        <w:t>Сандро Боттичелли  и Леонардо да Винчи</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4.</w:t>
        <w:tab/>
        <w:t>Рафаэль</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Флорентийский период. «Мадонна в зелени»</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5. Микеланджел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6. Венецианская живопись. Тициан</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4.7. Творчество Веронезе и Тинторетт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240" w:before="0" w:after="0"/>
        <w:jc w:val="both"/>
        <w:rPr/>
      </w:pPr>
      <w:r>
        <w:rPr>
          <w:rFonts w:cs="Times New Roman" w:ascii="Times New Roman" w:hAnsi="Times New Roman"/>
          <w:b/>
          <w:sz w:val="28"/>
        </w:rPr>
        <w:t>4.8. Возрождение в Нидерландах</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Мадонна канцлера Ролена», «Портрет четы Арнольфи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4.9.</w:t>
        <w:tab/>
        <w:t xml:space="preserve">Босх и Питер Брейгель Старший. </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10.</w:t>
        <w:tab/>
        <w:t xml:space="preserve">Возрождение в Германии. Альбрехт Дюре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штудий, этюдов, набросков и разнообразии материалов в творчестве художника. «Зайч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4.11. Орнамент эпохи Возрож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 5. ИСКУССТВО РУСИ  ВТОРОЙ ПОЛОВИНЫ </w:t>
      </w:r>
      <w:r>
        <w:rPr>
          <w:rFonts w:cs="Times New Roman" w:ascii="Times New Roman" w:hAnsi="Times New Roman"/>
          <w:b/>
          <w:sz w:val="28"/>
          <w:lang w:val="en-US"/>
        </w:rPr>
        <w:t>XV</w:t>
      </w:r>
      <w:r>
        <w:rPr>
          <w:rFonts w:cs="Times New Roman" w:ascii="Times New Roman" w:hAnsi="Times New Roman"/>
          <w:b/>
          <w:sz w:val="28"/>
        </w:rPr>
        <w:t xml:space="preserve"> – </w:t>
      </w:r>
      <w:r>
        <w:rPr>
          <w:rFonts w:cs="Times New Roman" w:ascii="Times New Roman" w:hAnsi="Times New Roman"/>
          <w:b/>
          <w:sz w:val="28"/>
          <w:lang w:val="en-US"/>
        </w:rPr>
        <w:t>XVII</w:t>
      </w:r>
      <w:r>
        <w:rPr>
          <w:rFonts w:cs="Times New Roman" w:ascii="Times New Roman" w:hAnsi="Times New Roman"/>
          <w:b/>
          <w:sz w:val="28"/>
        </w:rPr>
        <w:t xml:space="preserve"> В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1. Ансамбль Московского Крем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w:t>
      </w:r>
      <w:r>
        <w:rPr>
          <w:rFonts w:cs="Times New Roman" w:ascii="Times New Roman" w:hAnsi="Times New Roman"/>
          <w:b/>
          <w:sz w:val="28"/>
        </w:rPr>
        <w:t xml:space="preserve"> </w:t>
      </w:r>
      <w:r>
        <w:rPr>
          <w:rFonts w:cs="Times New Roman" w:ascii="Times New Roman" w:hAnsi="Times New Roman"/>
          <w:sz w:val="28"/>
        </w:rPr>
        <w:t xml:space="preserve">Познакомить с легендой возникновения города. Рассмотреть старинный чертеж с изображением плана Московского Кремля </w:t>
      </w:r>
      <w:r>
        <w:rPr>
          <w:rFonts w:cs="Times New Roman" w:ascii="Times New Roman" w:hAnsi="Times New Roman"/>
          <w:sz w:val="28"/>
          <w:lang w:val="en-US"/>
        </w:rPr>
        <w:t>XVI</w:t>
      </w:r>
      <w:r>
        <w:rPr>
          <w:rFonts w:cs="Times New Roman" w:ascii="Times New Roman" w:hAnsi="Times New Roman"/>
          <w:sz w:val="28"/>
        </w:rPr>
        <w:t xml:space="preserve">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5.2. Своеобразие русской архитектуры</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Троицкий собор на Рву в Москве (храм Василия Блаженного) ознаменовал взятие Казани и Астрахани и окончательное освобождение Руси от иноземного и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w:t>
      </w:r>
      <w:r>
        <w:rPr>
          <w:rFonts w:cs="Times New Roman" w:ascii="Times New Roman" w:hAnsi="Times New Roman"/>
          <w:i/>
          <w:sz w:val="28"/>
        </w:rPr>
        <w:t xml:space="preserve"> </w:t>
      </w:r>
      <w:r>
        <w:rPr>
          <w:rFonts w:cs="Times New Roman" w:ascii="Times New Roman" w:hAnsi="Times New Roman"/>
          <w:sz w:val="28"/>
        </w:rPr>
        <w:t xml:space="preserve">(постройка связана с рождением будущего царя Ивана Грозн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b/>
          <w:sz w:val="28"/>
        </w:rPr>
        <w:t>Огненные храмы 17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240" w:before="0" w:after="0"/>
        <w:jc w:val="both"/>
        <w:rPr/>
      </w:pPr>
      <w:r>
        <w:rPr>
          <w:rFonts w:cs="Times New Roman" w:ascii="Times New Roman" w:hAnsi="Times New Roman"/>
          <w:b/>
          <w:sz w:val="28"/>
        </w:rPr>
        <w:t>5.3.  Иконост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4. Выдающиеся иконописцы.  Дионисий и Симон Ушак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5.5. Декоративно-приклад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контрольной работ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5.6.  Контрольная работа «Искусство Руси XV – XVII в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конспектов и выполненных копий; письменные ответы  на три вопроса (по архитектуре, иконописи и декоративно-прикладному искусству); работа с репродукциям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РАЗДЕЛ 6. ИСКУССТВО ЗАПАДНОЙ ЕВРОПЫ XVII ВЕК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ьс, Вермер Дельфтск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1. Архитектура и скульптура Италии XVII века. Стиль барокко</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представление об искусстве барокко как о реализации новых представлений о безграничности, постоянной изменчивости мира и его драмати</w:t>
        <w:softHyphen/>
        <w:t xml:space="preserve">ческой сложности; раскрыть новые образные и пластические принципы в творчестве Л. Бернини.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А). 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 </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w:t>
      </w:r>
      <w:r>
        <w:rPr>
          <w:rFonts w:cs="Times New Roman" w:ascii="Times New Roman" w:hAnsi="Times New Roman"/>
          <w:sz w:val="40"/>
          <w:szCs w:val="40"/>
        </w:rPr>
        <w:t xml:space="preserve"> </w:t>
      </w:r>
      <w:r>
        <w:rPr>
          <w:rFonts w:cs="Times New Roman" w:ascii="Times New Roman" w:hAnsi="Times New Roman"/>
          <w:sz w:val="28"/>
          <w:szCs w:val="28"/>
        </w:rPr>
        <w:t>На примере лестницы в Ватиканском дворце</w:t>
      </w:r>
      <w:r>
        <w:rPr>
          <w:rFonts w:eastAsia="Calibri" w:cs="Times New Roman" w:ascii="Times New Roman" w:hAnsi="Times New Roman"/>
          <w:sz w:val="28"/>
          <w:szCs w:val="28"/>
          <w:lang w:eastAsia="en-US"/>
        </w:rPr>
        <w:t xml:space="preserve"> архитектора </w:t>
      </w:r>
      <w:r>
        <w:rPr>
          <w:rFonts w:cs="Times New Roman" w:ascii="Times New Roman" w:hAnsi="Times New Roman"/>
          <w:sz w:val="28"/>
          <w:szCs w:val="28"/>
        </w:rPr>
        <w:t>Лоренцо Бернини  объяснить эффект оптической иллюзии.</w:t>
      </w:r>
      <w:r>
        <w:rPr>
          <w:rFonts w:eastAsia="Calibri" w:cs="Times New Roman" w:ascii="Times New Roman" w:hAnsi="Times New Roman"/>
          <w:sz w:val="28"/>
          <w:szCs w:val="28"/>
          <w:lang w:eastAsia="en-US"/>
        </w:rPr>
        <w:t xml:space="preserve">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iCs/>
          <w:sz w:val="28"/>
          <w:szCs w:val="28"/>
        </w:rPr>
        <w:t>Юный Аполлон и Дафна, превращающая в лавр» (1615) – пример работы семнадцатилетнего художника.</w:t>
      </w:r>
      <w:r>
        <w:rPr>
          <w:rFonts w:cs="Times New Roman" w:ascii="Times New Roman" w:hAnsi="Times New Roman"/>
          <w:sz w:val="28"/>
          <w:szCs w:val="28"/>
        </w:rPr>
        <w:t xml:space="preserve"> Фонтан четырех рек в Риме (1648 -1651). Раскрыть  грандиозность заданной церковью программы: обелиск воплощал торжество папского престол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Б). Площадь св. Петра в Риме  - «подобно распростертым объятиям» захватывает зрителя, направляя его движение к фасаду собора.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Киворий в</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е св. Петра в Риме (1624 – 1633) – завораживает волнообразным движением колонн. </w:t>
      </w:r>
    </w:p>
    <w:p>
      <w:pPr>
        <w:pStyle w:val="Style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 </w:t>
      </w:r>
    </w:p>
    <w:p>
      <w:pPr>
        <w:pStyle w:val="Style61"/>
        <w:widowControl/>
        <w:spacing w:lineRule="auto" w:line="240"/>
        <w:ind w:firstLine="709"/>
        <w:rPr>
          <w:rFonts w:ascii="Times New Roman" w:hAnsi="Times New Roman" w:eastAsia="Calibri" w:cs="Times New Roman"/>
          <w:sz w:val="28"/>
          <w:szCs w:val="28"/>
          <w:lang w:eastAsia="en-US"/>
        </w:rPr>
      </w:pPr>
      <w:r>
        <w:rPr>
          <w:rFonts w:cs="Times New Roman" w:ascii="Times New Roman" w:hAnsi="Times New Roman"/>
          <w:sz w:val="28"/>
          <w:szCs w:val="28"/>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240"/>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2. Творчество Караваджо</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w:t>
      </w:r>
    </w:p>
    <w:p>
      <w:pPr>
        <w:pStyle w:val="Normal"/>
        <w:spacing w:lineRule="auto" w:line="240" w:before="0" w:after="0"/>
        <w:ind w:firstLine="709"/>
        <w:jc w:val="both"/>
        <w:rPr/>
      </w:pPr>
      <w:r>
        <w:rPr>
          <w:rFonts w:cs="Times New Roman" w:ascii="Times New Roman" w:hAnsi="Times New Roman"/>
          <w:sz w:val="28"/>
        </w:rPr>
        <w:t>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3. Искусство Испании XVII века</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золотом веке» испанской живописи XVII века, о творчестве гениального художника Диего Веласк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w:t>
        <w:softHyphen/>
        <w:t xml:space="preserve">шенность художественных образов, созданных Ф. Сурбараном: «Отрочество Марии» (1641 – 1658),  «Молитва св. Бонавентуры» (1629), «Натюрморт с апельсинами и лимонами»  (1633). </w:t>
      </w:r>
    </w:p>
    <w:p>
      <w:pPr>
        <w:pStyle w:val="Normal"/>
        <w:spacing w:lineRule="auto" w:line="240" w:before="0" w:after="0"/>
        <w:ind w:firstLine="709"/>
        <w:jc w:val="both"/>
        <w:rPr/>
      </w:pPr>
      <w:r>
        <w:rPr>
          <w:rFonts w:cs="Times New Roman" w:ascii="Times New Roman" w:hAnsi="Times New Roman"/>
          <w:sz w:val="28"/>
          <w:szCs w:val="28"/>
        </w:rPr>
        <w:t>Рассмотреть творчество Д. Веласкеса - вершину испанской реалистиче</w:t>
        <w:softHyphen/>
        <w:t>ской живописи. Композиционное и колористическое мастерство Веласкеса: «Завтрак» (1617), «Менины» (1656), «Пряхи».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numPr>
          <w:ilvl w:val="1"/>
          <w:numId w:val="12"/>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240" w:before="0" w:after="0"/>
        <w:ind w:firstLine="709"/>
        <w:jc w:val="both"/>
        <w:rPr/>
      </w:pPr>
      <w:r>
        <w:rPr>
          <w:rFonts w:cs="Times New Roman" w:ascii="Times New Roman" w:hAnsi="Times New Roman"/>
          <w:sz w:val="28"/>
          <w:szCs w:val="28"/>
        </w:rPr>
        <w:t>Раскрыть разностороннюю одаренность Ру</w:t>
        <w:softHyphen/>
        <w:t xml:space="preserve">бенса, его живописное  мастерство (контрастность, напряженность, динамичность образов); особенности личности. </w:t>
      </w:r>
      <w:r>
        <w:rPr>
          <w:rFonts w:cs="Times New Roman" w:ascii="Times New Roman" w:hAnsi="Times New Roman"/>
          <w:sz w:val="28"/>
        </w:rPr>
        <w:t>П. Рубенс</w:t>
      </w:r>
      <w:r>
        <w:rPr>
          <w:rFonts w:cs="Times New Roman" w:ascii="Times New Roman" w:hAnsi="Times New Roman"/>
          <w:i/>
          <w:sz w:val="28"/>
        </w:rPr>
        <w:t xml:space="preserve">. </w:t>
      </w:r>
      <w:r>
        <w:rPr>
          <w:rFonts w:cs="Times New Roman" w:ascii="Times New Roman" w:hAnsi="Times New Roman"/>
          <w:sz w:val="28"/>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А. Ван Дейка во</w:t>
        <w:softHyphen/>
        <w:t>плотить в портретах идеал духовно утонченной личности. Реа</w:t>
        <w:softHyphen/>
        <w:t>листические традиции, жизнелюбие в живописи Я. Йорданса. Натюрморты Ф. Снейдерс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5. «Малые» голландцы</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w:t>
      </w:r>
    </w:p>
    <w:p>
      <w:pPr>
        <w:pStyle w:val="Normal"/>
        <w:spacing w:lineRule="auto" w:line="240" w:before="0" w:after="0"/>
        <w:ind w:firstLine="709"/>
        <w:jc w:val="both"/>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Стремление воплотить поэзию повсе</w:t>
        <w:softHyphen/>
        <w:t>дневности, прелесть человеческих будней в произведениях бы</w:t>
        <w:softHyphen/>
        <w:t>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Вермера Дельфтского и Ф. Хальс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6. Рембрандт</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творчестве Рембрандта ван Рейна – вершине реалистическ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7. Архитектура Франции XVII века. Стиль классициз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w:t>
      </w:r>
      <w:r>
        <w:rPr>
          <w:rFonts w:cs="Times New Roman" w:ascii="Times New Roman" w:hAnsi="Times New Roman"/>
          <w:i/>
          <w:sz w:val="28"/>
          <w:szCs w:val="28"/>
        </w:rPr>
        <w:t xml:space="preserve"> фасад, колоннада, ордер, ордерная система,  культовая архитектура, ансамбль, перспектива, экстерьер здания, интерьер, пилястры, регулярный па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 Никола Пуссен и Клод Лоррен</w:t>
      </w:r>
    </w:p>
    <w:p>
      <w:pPr>
        <w:pStyle w:val="Normal"/>
        <w:spacing w:lineRule="auto" w:line="240" w:before="0" w:after="0"/>
        <w:ind w:firstLine="709"/>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нимание принципов классицизма, воплощенных в живописи.  </w:t>
      </w:r>
    </w:p>
    <w:p>
      <w:pPr>
        <w:pStyle w:val="Normal"/>
        <w:spacing w:lineRule="auto" w:line="240" w:before="0" w:after="0"/>
        <w:ind w:firstLine="709"/>
        <w:jc w:val="both"/>
        <w:rPr/>
      </w:pPr>
      <w:r>
        <w:rPr>
          <w:rFonts w:cs="Times New Roman" w:ascii="Times New Roman" w:hAnsi="Times New Roman"/>
          <w:sz w:val="28"/>
          <w:szCs w:val="28"/>
        </w:rPr>
        <w:t>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w:t>
      </w:r>
    </w:p>
    <w:p>
      <w:pPr>
        <w:pStyle w:val="Normal"/>
        <w:spacing w:lineRule="auto" w:line="240" w:before="0" w:after="0"/>
        <w:ind w:firstLine="709"/>
        <w:jc w:val="both"/>
        <w:rPr/>
      </w:pPr>
      <w:r>
        <w:rPr>
          <w:rFonts w:cs="Times New Roman" w:ascii="Times New Roman" w:hAnsi="Times New Roman"/>
          <w:sz w:val="28"/>
          <w:szCs w:val="28"/>
        </w:rPr>
        <w:t>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6.9. Искусство Франции</w:t>
      </w:r>
      <w:r>
        <w:rPr>
          <w:b/>
        </w:rPr>
        <w:t xml:space="preserve"> </w:t>
      </w:r>
      <w:r>
        <w:rPr>
          <w:rFonts w:cs="Times New Roman" w:ascii="Times New Roman" w:hAnsi="Times New Roman"/>
          <w:b/>
          <w:sz w:val="28"/>
        </w:rPr>
        <w:t>XVIII века. Стиль рок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ка сообщений о картинах Ж. Б. Шарде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0.</w:t>
        <w:tab/>
        <w:t>Живопись и скульптура французского  сентиментализма и классицизма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французском сентиментализме и о возникновении новой волны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11.</w:t>
        <w:tab/>
        <w:t>Английская школа живописи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записать название картин и имена художников.</w:t>
      </w:r>
    </w:p>
    <w:p>
      <w:pPr>
        <w:pStyle w:val="Normal"/>
        <w:spacing w:lineRule="auto" w:line="240" w:before="0" w:after="0"/>
        <w:jc w:val="both"/>
        <w:rPr/>
      </w:pPr>
      <w:r>
        <w:rPr>
          <w:rFonts w:cs="Times New Roman" w:ascii="Times New Roman" w:hAnsi="Times New Roman"/>
          <w:b/>
          <w:sz w:val="28"/>
          <w:szCs w:val="28"/>
        </w:rPr>
        <w:t>6.12. Орнамент барокко и классиц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w:t>
      </w:r>
    </w:p>
    <w:p>
      <w:pPr>
        <w:pStyle w:val="Normal"/>
        <w:spacing w:lineRule="auto" w:line="240" w:before="0" w:after="0"/>
        <w:ind w:firstLine="709"/>
        <w:jc w:val="both"/>
        <w:rPr/>
      </w:pPr>
      <w:r>
        <w:rPr>
          <w:rFonts w:cs="Times New Roman" w:ascii="Times New Roman" w:hAnsi="Times New Roman"/>
          <w:sz w:val="28"/>
          <w:szCs w:val="28"/>
        </w:rPr>
        <w:t>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Normal"/>
        <w:spacing w:lineRule="auto" w:line="24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копирование образцов орнамента барокко и классиц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РАЗДЕЛ 7. РУССКОЕ ИСКУССТВО XVIII ВЕ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1.</w:t>
        <w:tab/>
        <w:t xml:space="preserve">Русская искусство первой половины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w:t>
      </w:r>
      <w:r>
        <w:rPr>
          <w:rFonts w:cs="Times New Roman" w:ascii="Times New Roman" w:hAnsi="Times New Roman"/>
          <w:b/>
          <w:sz w:val="28"/>
        </w:rPr>
        <w:t xml:space="preserve"> </w:t>
      </w:r>
      <w:r>
        <w:rPr>
          <w:rFonts w:cs="Times New Roman" w:ascii="Times New Roman" w:hAnsi="Times New Roman"/>
          <w:sz w:val="28"/>
          <w:lang w:val="en-US"/>
        </w:rPr>
        <w:t>I</w:t>
      </w:r>
      <w:r>
        <w:rPr>
          <w:rFonts w:cs="Times New Roman" w:ascii="Times New Roman" w:hAnsi="Times New Roman"/>
          <w:sz w:val="28"/>
        </w:rPr>
        <w:t xml:space="preserve">; о портретной живописи И. Никитина, А. Матвеева и зодчестве Петербурга как ярком проявлении нового в искусстве. Раскрыть суть реформ Петра </w:t>
      </w:r>
      <w:r>
        <w:rPr>
          <w:rFonts w:cs="Times New Roman" w:ascii="Times New Roman" w:hAnsi="Times New Roman"/>
          <w:sz w:val="28"/>
          <w:lang w:val="en-US"/>
        </w:rPr>
        <w:t>I</w:t>
      </w:r>
      <w:r>
        <w:rPr>
          <w:rFonts w:cs="Times New Roman" w:ascii="Times New Roman" w:hAnsi="Times New Roman"/>
          <w:sz w:val="28"/>
        </w:rPr>
        <w:t xml:space="preserve">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w:t>
      </w:r>
      <w:r>
        <w:rPr>
          <w:rFonts w:cs="Times New Roman" w:ascii="Times New Roman" w:hAnsi="Times New Roman"/>
          <w:i/>
          <w:sz w:val="28"/>
        </w:rPr>
        <w:t xml:space="preserve"> </w:t>
      </w:r>
      <w:r>
        <w:rPr>
          <w:rFonts w:cs="Times New Roman" w:ascii="Times New Roman" w:hAnsi="Times New Roman"/>
          <w:sz w:val="28"/>
        </w:rPr>
        <w:t>Петропавловской крепости, здании  Двенадцати коллегий,  Гостином дворе).</w:t>
      </w:r>
      <w:r>
        <w:rPr/>
        <w:t xml:space="preserve"> </w:t>
      </w:r>
      <w:r>
        <w:rPr>
          <w:rFonts w:cs="Times New Roman" w:ascii="Times New Roman" w:hAnsi="Times New Roman"/>
          <w:sz w:val="28"/>
        </w:rPr>
        <w:t xml:space="preserve">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7.2. </w:t>
        <w:tab/>
        <w:t xml:space="preserve">Архитектура  второй половины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3.  Русская скульптура и живопись второй половины XVIII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w:t>
      </w:r>
      <w:r>
        <w:rPr>
          <w:rFonts w:cs="Times New Roman" w:ascii="Times New Roman" w:hAnsi="Times New Roman"/>
          <w:sz w:val="28"/>
          <w:lang w:val="en-US"/>
        </w:rPr>
        <w:t>I</w:t>
      </w:r>
      <w:r>
        <w:rPr>
          <w:rFonts w:cs="Times New Roman" w:ascii="Times New Roman" w:hAnsi="Times New Roman"/>
          <w:sz w:val="28"/>
        </w:rPr>
        <w:t xml:space="preserve">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 дать характеристику стиле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7.4. Русское декоративно-прикладное искусство XVIII века</w:t>
      </w:r>
    </w:p>
    <w:p>
      <w:pPr>
        <w:pStyle w:val="Normal"/>
        <w:spacing w:lineRule="auto" w:line="240" w:before="0" w:after="0"/>
        <w:ind w:firstLine="709"/>
        <w:jc w:val="both"/>
        <w:rPr/>
      </w:pPr>
      <w:r>
        <w:rPr>
          <w:rFonts w:cs="Times New Roman" w:ascii="Times New Roman" w:hAnsi="Times New Roman"/>
          <w:sz w:val="28"/>
        </w:rPr>
        <w:t>Сформировать представление о декоративно-прикладном искусстве России XVIII века.</w:t>
      </w:r>
    </w:p>
    <w:p>
      <w:pPr>
        <w:pStyle w:val="Normal"/>
        <w:spacing w:lineRule="auto" w:line="240" w:before="0" w:after="0"/>
        <w:ind w:firstLine="709"/>
        <w:jc w:val="both"/>
        <w:rPr/>
      </w:pPr>
      <w:r>
        <w:rPr>
          <w:rFonts w:cs="Times New Roman" w:ascii="Times New Roman" w:hAnsi="Times New Roman"/>
          <w:sz w:val="28"/>
        </w:rPr>
        <w:t>Познакомить с росписью интерьеров, мебелью, фарфором, шпалерами, бронзой, стеклом. Рассмотреть костю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мебели, костюм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7.5.</w:t>
        <w:tab/>
        <w:t>Зачет по теме «Стили барокко, классицизм, роко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АЗДЕЛ 8. ИСКУССТВО ЗАПАДНОЙ ЕВРОПЫ XIX ВЕКА</w:t>
      </w:r>
    </w:p>
    <w:p>
      <w:pPr>
        <w:pStyle w:val="Normal"/>
        <w:numPr>
          <w:ilvl w:val="1"/>
          <w:numId w:val="19"/>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Франциско Гойя</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творчестве Ф. Гойи, отразившем героическую борьбу и трагическую судьбу испанского нар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2.Искусство революционного романтизма во Франции</w:t>
      </w:r>
    </w:p>
    <w:p>
      <w:pPr>
        <w:pStyle w:val="Normal"/>
        <w:spacing w:lineRule="auto" w:line="240" w:before="0" w:after="0"/>
        <w:ind w:firstLine="709"/>
        <w:jc w:val="both"/>
        <w:rPr/>
      </w:pPr>
      <w:r>
        <w:rPr>
          <w:rFonts w:cs="Times New Roman" w:ascii="Times New Roman" w:hAnsi="Times New Roman"/>
          <w:sz w:val="28"/>
        </w:rPr>
        <w:t>На примере творчества Давида и Энгра  углубить понятие о стиле «классицизм», сформировать понятие о стиле «неоклассицизм».</w:t>
      </w:r>
    </w:p>
    <w:p>
      <w:pPr>
        <w:pStyle w:val="Normal"/>
        <w:spacing w:lineRule="auto" w:line="240" w:before="0" w:after="0"/>
        <w:ind w:firstLine="709"/>
        <w:jc w:val="both"/>
        <w:rPr/>
      </w:pPr>
      <w:r>
        <w:rPr>
          <w:rFonts w:cs="Times New Roman" w:ascii="Times New Roman" w:hAnsi="Times New Roman"/>
          <w:sz w:val="28"/>
        </w:rPr>
        <w:t xml:space="preserve">Показать, что новые требования жизни Франции конца 18 – начала 19 века вызвали потребность в новом искусстве, новом языке, новых выразительных средствах. </w:t>
      </w:r>
    </w:p>
    <w:p>
      <w:pPr>
        <w:pStyle w:val="Normal"/>
        <w:spacing w:lineRule="auto" w:line="240" w:before="0" w:after="0"/>
        <w:ind w:firstLine="709"/>
        <w:jc w:val="both"/>
        <w:rPr/>
      </w:pPr>
      <w:r>
        <w:rPr>
          <w:rFonts w:cs="Times New Roman" w:ascii="Times New Roman" w:hAnsi="Times New Roman"/>
          <w:sz w:val="28"/>
        </w:rPr>
        <w:t>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w:t>
      </w:r>
    </w:p>
    <w:p>
      <w:pPr>
        <w:pStyle w:val="Normal"/>
        <w:spacing w:lineRule="auto" w:line="240" w:before="0" w:after="0"/>
        <w:ind w:firstLine="709"/>
        <w:jc w:val="both"/>
        <w:rPr/>
      </w:pPr>
      <w:r>
        <w:rPr>
          <w:rFonts w:cs="Times New Roman" w:ascii="Times New Roman" w:hAnsi="Times New Roman"/>
          <w:sz w:val="28"/>
        </w:rPr>
        <w:t>Жан Огюст Доменик Энгр - один из выдающихся мастеров классицизма в жив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я о творчестве Энгр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3.</w:t>
        <w:tab/>
        <w:t>Искусство революционного романтизма во Франции</w:t>
      </w:r>
    </w:p>
    <w:p>
      <w:pPr>
        <w:pStyle w:val="Normal"/>
        <w:spacing w:lineRule="auto" w:line="24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w:t>
      </w:r>
    </w:p>
    <w:p>
      <w:pPr>
        <w:pStyle w:val="Normal"/>
        <w:spacing w:lineRule="auto" w:line="240" w:before="0" w:after="0"/>
        <w:ind w:firstLine="709"/>
        <w:jc w:val="both"/>
        <w:rPr/>
      </w:pPr>
      <w:r>
        <w:rPr>
          <w:rFonts w:cs="Times New Roman" w:ascii="Times New Roman" w:hAnsi="Times New Roman"/>
          <w:sz w:val="28"/>
        </w:rPr>
        <w:t>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numPr>
          <w:ilvl w:val="1"/>
          <w:numId w:val="7"/>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240" w:before="0" w:after="0"/>
        <w:ind w:firstLine="709"/>
        <w:jc w:val="both"/>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5.</w:t>
        <w:tab/>
        <w:t>Реализм во Франции. Барбизонц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еализм в искусстве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вязан с победой прагматизма в общественном сознании, преобладанием материалистических взглядов, господствующей ролью наук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История</w:t>
      </w:r>
      <w:r>
        <w:rPr>
          <w:rFonts w:cs="Times New Roman" w:ascii="Times New Roman" w:hAnsi="Times New Roman"/>
          <w:i/>
          <w:sz w:val="28"/>
          <w:szCs w:val="28"/>
        </w:rPr>
        <w:t xml:space="preserve"> </w:t>
      </w:r>
      <w:r>
        <w:rPr>
          <w:rFonts w:cs="Times New Roman" w:ascii="Times New Roman" w:hAnsi="Times New Roman"/>
          <w:sz w:val="28"/>
          <w:szCs w:val="28"/>
        </w:rPr>
        <w:t>возникновения барбизонской школы,   создание жанра реалистического пейзажа. Первый реалистический образ крестьянина в творчестве Франсуа Милл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и настроения», «интимные пейзажи» Камиля Коро, умение выразить в них личное отношение и настроение.</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алонная живопись, ее особенност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одного из произведений Коро, Курбе, Домь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6.</w:t>
        <w:tab/>
        <w:t>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редставление об импрессионизме как художественном течении.</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казать преемственность в художественном творчестве, влияние живописи Делакруа, Курбе, Домье на импрессионистов.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рамки  импрессионизма, его предыстория.</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Эдуард Мане как центральная фигура прогрессивной художественной интеллигенции Париж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ение материальности мира. Подмена картины этюдом. Вывод живописи на пленэр.</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Влияние импрессионизма при всей его ограниченности на дальнейшее развитие живопис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Эдуарда Мане, передача в его произведениях жизни современного город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од Моне как глава импрессионистской школ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Камиля Писарро, Огюста Ренуара, Эдгара Дега, Анри Тулуз-Лотрека, Жоржа Сёра, Поля Синьяк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ессионизм в скульптуре. Произведения Огюста Род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анализ произведений художников- импрессионистов, выявление в каждом из них особенностей импрессион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7.</w:t>
        <w:tab/>
        <w:t>Постимпрессионисты</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сутствие общей программы и общего метода у художников – пост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Сформировать понятие</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творческой</w:t>
      </w:r>
      <w:r>
        <w:rPr>
          <w:rFonts w:cs="Times New Roman" w:ascii="Times New Roman" w:hAnsi="Times New Roman"/>
          <w:b/>
          <w:sz w:val="28"/>
          <w:szCs w:val="28"/>
        </w:rPr>
        <w:t xml:space="preserve"> </w:t>
      </w:r>
      <w:r>
        <w:rPr>
          <w:rFonts w:cs="Times New Roman" w:ascii="Times New Roman" w:hAnsi="Times New Roman"/>
          <w:sz w:val="28"/>
          <w:szCs w:val="28"/>
        </w:rPr>
        <w:t>индивидуальности представителей постимпрессионизма, показать сходство и различие произведений Сезанна, Гогена, Ван Гога  с картинами импрессионист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написание сочинений по произведениям постимпрессионист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8.8.</w:t>
        <w:tab/>
        <w:t>Контрольная работа «Искусство Западной Европы XIX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9.</w:t>
        <w:tab/>
        <w:t xml:space="preserve"> РУССКОЕ ИСКУССТВО XIX 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1.</w:t>
        <w:tab/>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9.2. Скульптура первой половины XIX век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24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3.</w:t>
        <w:tab/>
        <w:t>Живопись первой половины XIX ве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творчестве А. Иванова – главне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4.</w:t>
        <w:tab/>
        <w:t xml:space="preserve">Русская живопись 60 -70 годов XIX века. Передвижни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5.</w:t>
        <w:tab/>
        <w:t>Русский пейзаж XIX ве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9.6.</w:t>
        <w:tab/>
        <w:t>Илья Репи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240" w:before="0" w:after="0"/>
        <w:jc w:val="both"/>
        <w:rPr/>
      </w:pPr>
      <w:r>
        <w:rPr>
          <w:rFonts w:cs="Times New Roman" w:ascii="Times New Roman" w:hAnsi="Times New Roman"/>
          <w:b/>
          <w:sz w:val="28"/>
        </w:rPr>
        <w:t>9.7.</w:t>
        <w:tab/>
        <w:t>Василий Суриков и Виктор Васнец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8.</w:t>
        <w:tab/>
        <w:t>Архитектура и скульптура второй половины XIX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 xml:space="preserve">РАЗДЕЛ 10. «ИСКУССТВО ЗАПАДНОЙ ЕВРОПЫ 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1.</w:t>
        <w:tab/>
        <w:t xml:space="preserve">Модерн </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тилистика модерна: плоскостно-декоративная стилизация форм, прихотливость линейных ритмов.</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Сформировать понятие    «Авангардные направления в искусств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ать характерные особенности этих направлений на примере творчества европейских художник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образцы зданий: богатые особняки, доходные дома, банки, театры, вокзалы. </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ухауз как идеологический, производственный и учебный центр художественной жизни Европы.</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Антонио Гауди и Ле Корбюзь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функционализма на современную архитектуру.</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спутники, проблемы, связанные с их строительством.</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рхитекторов над решением образа отдельного здания, города в целом.</w:t>
      </w:r>
    </w:p>
    <w:p>
      <w:pPr>
        <w:pStyle w:val="Normal"/>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xml:space="preserve">подготовка сообщений о творчестве Антонио Гауди, Ле Корбюзье.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2.</w:t>
        <w:tab/>
        <w:t>Символизм</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4)</w:t>
      </w:r>
      <w:r>
        <w:rPr>
          <w:rFonts w:cs="Times New Roman" w:ascii="Times New Roman" w:hAnsi="Times New Roman"/>
          <w:b/>
          <w:sz w:val="28"/>
        </w:rPr>
        <w:t xml:space="preserve"> </w:t>
      </w: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бращение Поля Гогена  к примитивным истокам с их колдовством и чародейками. Гоген «Откуда мы? Кто мы? Куда мы идем?» (1897).</w:t>
      </w:r>
      <w:r>
        <w:rPr>
          <w:rFonts w:cs="Times New Roman" w:ascii="Times New Roman" w:hAnsi="Times New Roman"/>
          <w:i/>
          <w:sz w:val="28"/>
        </w:rPr>
        <w:t xml:space="preserve"> </w:t>
      </w:r>
      <w:r>
        <w:rPr>
          <w:rFonts w:cs="Times New Roman" w:ascii="Times New Roman" w:hAnsi="Times New Roman"/>
          <w:sz w:val="28"/>
        </w:rPr>
        <w:t>Синтетический символизм Гогена стремился к объединению духа с существом декоративности</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i/>
          <w:sz w:val="28"/>
        </w:rPr>
        <w:t xml:space="preserve"> </w:t>
      </w: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с</w:t>
      </w:r>
      <w:r>
        <w:rPr>
          <w:rFonts w:cs="Times New Roman" w:ascii="Times New Roman" w:hAnsi="Times New Roman"/>
          <w:b/>
          <w:sz w:val="28"/>
        </w:rPr>
        <w:t xml:space="preserve"> </w:t>
      </w:r>
      <w:r>
        <w:rPr>
          <w:rFonts w:cs="Times New Roman" w:ascii="Times New Roman" w:hAnsi="Times New Roman"/>
          <w:sz w:val="28"/>
        </w:rPr>
        <w:t xml:space="preserve">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240" w:before="0" w:after="0"/>
        <w:ind w:firstLine="709"/>
        <w:jc w:val="both"/>
        <w:rPr/>
      </w:pPr>
      <w:r>
        <w:rPr>
          <w:rFonts w:cs="Times New Roman" w:ascii="Times New Roman" w:hAnsi="Times New Roman"/>
          <w:sz w:val="28"/>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3.</w:t>
        <w:tab/>
        <w:t>Стили и направления  начала XX ве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ъяснить причины возникновения различных формалистических течений: кубизма, абстракционизма, сюрреализма и других направлений, быструю смену их;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Фовизм – первое художественное течение в ХХ веке. А. Марке, А. Матисс, А. Дерен.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 Экспрессионизм. Объединения «Мост» и «Синий всадник» в Герман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Футуризм Маринетти, Умберто Боччони, Карло Карра  и др.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 Кубизм.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 Сюрреализм в творчестве Сальвадора Дали, Ив Танги, Андре Массона и др.</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фовизм», «экспрессионизм», «футуризм», «кубизм», «сюрреализм»; записать названия основных рабо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0.4.</w:t>
        <w:tab/>
        <w:t>Матис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выдающемся художнике ХХ века Анри Матиссе, открывшем новые возможности цвета, таящуюся в нем лучистую энерг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0.5. Пикассо</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240" w:before="0" w:after="0"/>
        <w:ind w:firstLine="709"/>
        <w:jc w:val="both"/>
        <w:outlineLvl w:val="0"/>
        <w:rPr>
          <w:rFonts w:ascii="Times New Roman" w:hAnsi="Times New Roman" w:cs="Times New Roman"/>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numPr>
          <w:ilvl w:val="1"/>
          <w:numId w:val="17"/>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numPr>
          <w:ilvl w:val="1"/>
          <w:numId w:val="17"/>
        </w:numPr>
        <w:spacing w:lineRule="auto" w:line="240" w:before="0" w:after="0"/>
        <w:ind w:left="0" w:firstLine="142"/>
        <w:jc w:val="both"/>
        <w:rPr>
          <w:rFonts w:ascii="Times New Roman" w:hAnsi="Times New Roman" w:cs="Times New Roman"/>
          <w:b/>
          <w:b/>
          <w:sz w:val="28"/>
        </w:rPr>
      </w:pPr>
      <w:r>
        <w:rPr>
          <w:rFonts w:cs="Times New Roman" w:ascii="Times New Roman" w:hAnsi="Times New Roman"/>
          <w:b/>
          <w:sz w:val="28"/>
        </w:rPr>
        <w:t xml:space="preserve">Контрольная работа «Искусство Западной Европы конца XIX – начала </w:t>
      </w:r>
      <w:r>
        <w:rPr>
          <w:rFonts w:cs="Times New Roman" w:ascii="Times New Roman" w:hAnsi="Times New Roman"/>
          <w:b/>
          <w:sz w:val="28"/>
          <w:lang w:val="en-US"/>
        </w:rPr>
        <w:t>XX</w:t>
      </w:r>
      <w:r>
        <w:rPr>
          <w:rFonts w:cs="Times New Roman" w:ascii="Times New Roman" w:hAnsi="Times New Roman"/>
          <w:b/>
          <w:sz w:val="28"/>
        </w:rPr>
        <w:t xml:space="preserve"> века»</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 xml:space="preserve">Раскрыть, что художествен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 одна из самых сложных для исследования в истории всей мировой культуры. Сформировать понятия об авангарде и  авангардистских течениях.</w:t>
      </w:r>
    </w:p>
    <w:p>
      <w:pPr>
        <w:pStyle w:val="Normal"/>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11. РУССКОЕ ИСКУССТВО КОНЦА XIX - НАЧАЛА XX ВЕКА</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1.</w:t>
        <w:tab/>
        <w:t>Константин Коровин и Валентин Серов</w:t>
      </w:r>
    </w:p>
    <w:p>
      <w:pPr>
        <w:pStyle w:val="Normal"/>
        <w:spacing w:lineRule="auto" w:line="240" w:before="0" w:after="0"/>
        <w:ind w:firstLine="709"/>
        <w:jc w:val="both"/>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2. Михаил Вруб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11.3. «Мир искусства»</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Познакомить с программными произведениями ведущих художников объедин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Бенуа «Прогулка короля» (1906). А.Бенуа. Графическое оформление «Медного всадника» (1903 – 1922).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Л.Бакст «Terror antiguus», декорации и костюмы к «Шехерезаде» Римского-Корсакова, «Жар-птице» Стравинского (1900).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Лансере «Императрица Елизавета Петровна в Царском Селе» (190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 Добужинский «Человек в очках» (1905-1906).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 Рерих «Заморские гости» (1901).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Кустодиев «Купчиха за чаем» (1918), «Маслениц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4.</w:t>
        <w:tab/>
        <w:t>«Союз русских художников»</w:t>
      </w:r>
    </w:p>
    <w:p>
      <w:pPr>
        <w:pStyle w:val="Normal"/>
        <w:spacing w:lineRule="auto" w:line="24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240" w:before="0" w:after="0"/>
        <w:jc w:val="both"/>
        <w:outlineLvl w:val="0"/>
        <w:rPr/>
      </w:pPr>
      <w:r>
        <w:rPr>
          <w:rFonts w:cs="Times New Roman" w:ascii="Times New Roman" w:hAnsi="Times New Roman"/>
          <w:b/>
          <w:sz w:val="28"/>
        </w:rPr>
        <w:t>11.5.</w:t>
        <w:tab/>
        <w:t>«Голубая роза»</w:t>
      </w:r>
      <w:r>
        <w:rPr>
          <w:rFonts w:cs="Times New Roman" w:ascii="Times New Roman" w:hAnsi="Times New Roman"/>
          <w:i/>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1.6. Ранний русский авангард</w:t>
      </w:r>
    </w:p>
    <w:p>
      <w:pPr>
        <w:pStyle w:val="Normal"/>
        <w:spacing w:lineRule="auto" w:line="240" w:before="0" w:after="0"/>
        <w:ind w:firstLine="709"/>
        <w:jc w:val="both"/>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t>РАЗДЕЛ 12. ИСКУССТВО СОВЕТСКОГО ПЕРИ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 xml:space="preserve">12.1. </w:t>
      </w: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240" w:before="0" w:after="0"/>
        <w:ind w:firstLine="709"/>
        <w:jc w:val="both"/>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12.2. </w:t>
      </w:r>
      <w:r>
        <w:rPr>
          <w:rFonts w:cs="Times New Roman" w:ascii="Times New Roman" w:hAnsi="Times New Roman"/>
          <w:b/>
          <w:sz w:val="28"/>
          <w:szCs w:val="28"/>
        </w:rPr>
        <w:t>«Четыре искусства», АХРР и ОСТ</w:t>
      </w:r>
    </w:p>
    <w:p>
      <w:pPr>
        <w:pStyle w:val="Normal"/>
        <w:spacing w:lineRule="auto" w:line="240" w:before="0" w:after="0"/>
        <w:ind w:firstLine="709"/>
        <w:jc w:val="both"/>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numPr>
          <w:ilvl w:val="1"/>
          <w:numId w:val="13"/>
        </w:numPr>
        <w:spacing w:lineRule="auto" w:line="240" w:before="0" w:after="0"/>
        <w:ind w:left="0" w:hanging="0"/>
        <w:jc w:val="both"/>
        <w:rPr>
          <w:rFonts w:ascii="Times New Roman" w:hAnsi="Times New Roman" w:cs="Times New Roman"/>
          <w:b/>
          <w:b/>
          <w:sz w:val="28"/>
        </w:rPr>
      </w:pPr>
      <w:r>
        <w:rPr>
          <w:rFonts w:cs="Times New Roman" w:ascii="Times New Roman" w:hAnsi="Times New Roman"/>
          <w:b/>
          <w:sz w:val="28"/>
        </w:rPr>
        <w:t>. Искусство 30-х годов</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numPr>
          <w:ilvl w:val="1"/>
          <w:numId w:val="2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numPr>
          <w:ilvl w:val="1"/>
          <w:numId w:val="22"/>
        </w:numPr>
        <w:tabs>
          <w:tab w:val="clear" w:pos="708"/>
          <w:tab w:val="left" w:pos="42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усство конца 40-х начала 80-х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12.6.</w:t>
      </w:r>
      <w:r>
        <w:rPr>
          <w:rFonts w:cs="Times New Roman" w:ascii="Times New Roman" w:hAnsi="Times New Roman"/>
          <w:sz w:val="28"/>
        </w:rPr>
        <w:t xml:space="preserve"> </w:t>
      </w:r>
      <w:r>
        <w:rPr>
          <w:rFonts w:cs="Times New Roman" w:ascii="Times New Roman" w:hAnsi="Times New Roman"/>
          <w:b/>
          <w:sz w:val="28"/>
          <w:szCs w:val="28"/>
        </w:rPr>
        <w:t>Декоративно-прикладное искусство советского пери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возрождении художественных промыс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художественными промыслами Росс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 Лаковая миниатюра: Палех, Мстера, Федоскин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Б).  Роспись по дереву: Хохломская,  Городецкая роспись и росписи Северной Двины и Мезен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езьба по кости и изделия из рог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Г). Русская глиняная игрушка: Дымковская, Каргапольская, Филимоновск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 Павловопосадские платк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 Вышивка «Орловский спис», «Горьковский гипюр» и др.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 Кружево: елецкое, вологодское и др. </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доклады по теме уро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b/>
          <w:i/>
          <w:sz w:val="28"/>
        </w:rPr>
        <w:t xml:space="preserve">Содержание разделов и тем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ний курс обучения на дополнительный год обучения (9 класс).</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1 </w:t>
      </w:r>
      <w:r>
        <w:rPr>
          <w:rFonts w:cs="Times New Roman" w:ascii="Times New Roman" w:hAnsi="Times New Roman"/>
          <w:b/>
          <w:color w:val="000000"/>
          <w:sz w:val="28"/>
          <w:szCs w:val="28"/>
        </w:rPr>
        <w:t xml:space="preserve">Вводный урок.  </w:t>
      </w:r>
      <w:r>
        <w:rPr>
          <w:rFonts w:cs="Times New Roman" w:ascii="Times New Roman" w:hAnsi="Times New Roman"/>
          <w:color w:val="000000"/>
          <w:sz w:val="28"/>
          <w:szCs w:val="28"/>
        </w:rPr>
        <w:t>Знакомство с курсом обучения.</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2 </w:t>
      </w:r>
      <w:r>
        <w:rPr>
          <w:rFonts w:cs="Times New Roman" w:ascii="Times New Roman" w:hAnsi="Times New Roman"/>
          <w:b/>
          <w:color w:val="000000"/>
          <w:sz w:val="28"/>
          <w:szCs w:val="28"/>
        </w:rPr>
        <w:t xml:space="preserve">Искусство Европы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ов.</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XVII веке наступила эпоха государственности. Великие брожения предшествовавших столетий отлились в более или менее стабилизировавшиеся политические формы, внутри них отныне созревала и росла капиталистическая экономика. Весь этот период заключен между двумя стадиально разными взрывами буржуазных революций: в начале его стоят нидерландская революция начала XVII века и английская 1648 года, в конце - Великая французская революция 1789 года.</w:t>
      </w:r>
    </w:p>
    <w:p>
      <w:pPr>
        <w:pStyle w:val="Normal"/>
        <w:jc w:val="both"/>
        <w:rPr>
          <w:rFonts w:ascii="Times New Roman" w:hAnsi="Times New Roman" w:cs="Times New Roman"/>
          <w:sz w:val="28"/>
          <w:szCs w:val="28"/>
        </w:rPr>
      </w:pPr>
      <w:r>
        <w:rPr>
          <w:rFonts w:cs="Times New Roman" w:ascii="Times New Roman" w:hAnsi="Times New Roman"/>
          <w:sz w:val="28"/>
          <w:szCs w:val="28"/>
        </w:rPr>
        <w:t>Итак, искусство XVII века отражает мир в изменчивости и движении. При этом возникают новые стилевые формы. Их принято обозначать загадочным словом «барокко» (загадочным, так как никто доподлинно не знает его происхождения и первоначального смысла). В среде историков искусства велось много споров - можно ли распространять понятие «барокко» на все искусство европейского XVII столетия во всем его национальном и социальном многообразии или барокко является только одним из художественных его течений. Многие зарубежные ученые называют весь XVII век «веком барокко». Большинство советских ученых это мнение не разделяет. Все, конечно, зависит от того, насколько расширительно трактовать термин «барокко». Он окажется пригодным для характеристики всей художественной культуры столетия, и даже двух столетий, включая и XVIII век, только если понимать его предельно широко, разумея под ним общую тенденцию к динамизму. Тогда действительно можно назвать художниками барокко не только Бернини и Рубенса, но и Рембрандта, и Велас-кеса, и даже Пуссена. Как они ни различны, в самом их способе видеть и изображать мир есть нечто общее, отличающее их в целом от живописи «классического» периода. Когда вещи начинают по-иному понимать, их по-иному и видят. XVII век переходит от преимущественно пластического восприятия к преимущественно живописному, то есть от аспекта устойчивого пребывания к аспекту подвижности, протекания в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общее восприятие мира как движущегося потока в различных по социальному и национальному характеру направлениях давало и различные художественные результаты - различные даже по строю форм. При всем том некая художественная «грамматика» стиля действительно являлась в большой степени международной и всеобщей. Однако понятие стиля богаче и не может быть сведено к «грамматике». Все эти соображения и заставляют советское искусствознание воздерживаться от распространения понятия «барокко» на весь европейский XVII век, тем более что традиция уже закрепила его за более локальным кругом явлений, а именно за стилем, развивавшимся в это время в Италии. Близки к нему фламандское искусство, немецкое, отчасти испанское и французское. Близки, но не тождественны. Итальянское, фламандское, французское и испанское барокко далеко не однородны, каждое обладает своим лицом. Мы начнем с Италии не потому, что ее значение в культуре XVII и XVIII веков было наибольшим - оно таким не было, - но затем, чтобы с самого начала уяснить особенности стиля барокко в наиболее общепринятом и точном значении. Тогда читателю легче будет судить самому, насколько справедливо или несправедливо его расширительное толк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3 Лоренцо Бернини.   </w:t>
      </w:r>
    </w:p>
    <w:p>
      <w:pPr>
        <w:pStyle w:val="Style17"/>
        <w:spacing w:before="0" w:after="0"/>
        <w:jc w:val="both"/>
        <w:rPr>
          <w:sz w:val="28"/>
          <w:szCs w:val="28"/>
        </w:rPr>
      </w:pPr>
      <w:r>
        <w:rPr>
          <w:sz w:val="28"/>
          <w:szCs w:val="28"/>
        </w:rPr>
        <w:t>Крупнейший скульптор и архитектор Италии ХVII века. Был наиболее чистым представителем итальянского барокко. Сын известного скульптора Пьеро Бернини Лоренцо. Начал заниматься ваянием еще в детстве. В 17 лет он мог уже принять заказ на портретный бюст епископа Сантоки, установленный на его надгробии, а в 20 лет – выполнить портрет папы Павла V. Вслед за этим он несколько лет провел за созданием четырех больших мраморных скульптур, которые заказал ему для сада при своем дворце любитель искусства и коллекционер кардинал Шипионе Боргезе.</w:t>
        <w:br/>
        <w:t>В 1650–1670 гг. Бернини делит свое внимание между созданием уличных фонтанов, монументальных надгробий и архитектурных сооружений.В качестве придворного архитектора и скульптора римских пап Бернини выполнял заказы возглавлял все остальные архитектурные, скульптурные и декоративные работы, которые велись по украшению столицы</w:t>
      </w:r>
      <w:r>
        <w:rPr>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Питер Пауль Рубен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ающийся фламандский живописец Питер Пауль Рубенс (1577-1640) был человеком редкого по масштабу гения, который обладал всеми достоинствами, столь необходимыми как для великих свершений в искусстве, так и для успеха в обществе, — мощным интеллектом, кипучей энергией, крепким здоровьем, приятной внешностью, удивительным даром гармонии и, в придачу, ясной головой для творческой и деловой активности. Рубенс был счастливым художником, не знавшим сомнений и разочарований в своем творчестве. Достаточно посмотреть на его картины, и в этом не останется ни малейшего сомнения. Больше всего его приводила в восторг податливая, пластическая красота человеческого тела. Хотя ему нравился окружающий его материальный мир, он весь был наполнен глубокой, доводящей до экзальтации религиозной верой своего времени. Что бы он ни рисовал — белокурую Венеру в окружении нимф или задумчивую Богоматерь с ребенком на руках, сияющую светом аллегорию мощных фигур на облаках, плодородный пейзаж возле дома, — его творчество всегда было гимном, восхваляющим красоту нашего мира. "История искусства не знает ни единого примера такого универсального таланта, такого мощного влияния, такого непререкаемого, абсолютного авторитета, такого творческого триумфа", - писал о Рубенсе один из его биографов.</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13.5 Ученики и сподвижники Рубенса.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Cs/>
          <w:smallCaps/>
          <w:spacing w:val="20"/>
          <w:kern w:val="2"/>
          <w:sz w:val="28"/>
          <w:szCs w:val="28"/>
          <w:lang w:eastAsia="ru-RU"/>
        </w:rPr>
        <w:t>Антонис ван Дейк</w:t>
      </w:r>
      <w:r>
        <w:rPr>
          <w:rFonts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Рядом с Рубенсом в искусстве Фландрии XVII в. стоит имя </w:t>
      </w:r>
      <w:r>
        <w:rPr>
          <w:rFonts w:eastAsia="Times New Roman" w:cs="Times New Roman" w:ascii="Times New Roman" w:hAnsi="Times New Roman"/>
          <w:i/>
          <w:iCs/>
          <w:sz w:val="28"/>
          <w:szCs w:val="28"/>
          <w:lang w:eastAsia="ru-RU"/>
        </w:rPr>
        <w:t>Антониса ван Дейка </w:t>
      </w:r>
      <w:r>
        <w:rPr>
          <w:rFonts w:eastAsia="Times New Roman" w:cs="Times New Roman" w:ascii="Times New Roman" w:hAnsi="Times New Roman"/>
          <w:sz w:val="28"/>
          <w:szCs w:val="28"/>
          <w:lang w:eastAsia="ru-RU"/>
        </w:rPr>
        <w:t>(1599 — 1641). Одно время он был помощником Рубенса, но, будучи художником не столь бурного темперамента, он вносил в свои религиозные и мифологические композиции черты сдержанности и спокойствия. Второстепенный для Рубенса жанр портрета был основным для творчества ван Дейк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х шагов своей деятельности в родном Антверпене ван Дейк нашел тонкое соотношение между требуемой заказчиками парадностью и удивительной правдивостью в передаче образа человека. Художник как бы приближает позирующего к зрителю, создавая впечатление полной жизненной достоверности. Помимо Антверпена ван Дейк работал также в Италии, а в последние годы жизни — в Англии. Разнообразнейшая галерея современников была запечатлена кистью художника. Зажиточные горожане с их женами и детьми, врачи, дипломаты, собратья по кисти, знатные вельможи и члены английской королевской семьи — всех их видел художник перед своим мольбертом. Он подмечал индивидуальные особенности людей, стремился уловить самое главное — различие человеческих характеров. Отсюда и его неустанные поиски все новых и новых приемов художественного воплощения, желание найти наиболее выразительное решение для каждого портрета. То он пишет голову человека, то всего человека в рост или по пояс, меняет гамму красок — от строгих темных тонов до ярких и нарядных, ищет наиболее красноречивые позы и движения рук, подбирает соответствующий фон и предметы обстановки. Все эти художественные средства используются для того, чтобы создать неповторимый образ, показать в людях присущие им черты характера. Даже официальные парадные портреты, написанные ван Дейком по заказам вельмож, до сих пор поражают силой и яркостью характеров изображенных на них людей, их одухотворенностью и особой интеллектуальностью.</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Близким другом и помощником Рубенса был </w:t>
      </w:r>
      <w:r>
        <w:rPr>
          <w:rFonts w:eastAsia="Times New Roman" w:cs="Times New Roman" w:ascii="Times New Roman" w:hAnsi="Times New Roman"/>
          <w:i/>
          <w:iCs/>
          <w:sz w:val="28"/>
          <w:szCs w:val="28"/>
          <w:lang w:eastAsia="ru-RU"/>
        </w:rPr>
        <w:t>Франс Снейдерс </w:t>
      </w:r>
      <w:r>
        <w:rPr>
          <w:rFonts w:eastAsia="Times New Roman" w:cs="Times New Roman" w:ascii="Times New Roman" w:hAnsi="Times New Roman"/>
          <w:sz w:val="28"/>
          <w:szCs w:val="28"/>
          <w:lang w:eastAsia="ru-RU"/>
        </w:rPr>
        <w:t>(1579 — 1657) — крупнейший мастер фламандского натюрморта и анималистической живописи. Его картины, зачастую большого формата, прославляют богатство и многообразие природы, окружающей человека. Снейдерс с одинаковым мастерством мог передать и бархатистость персиков, матовый блеск винограда и слив, прозрачность ягод красной смородины и серебристую чешую рыб, мохнатую шерсть медведей и собак, причудливо-яркое оперение птиц. Его полотна отличаются декоративностью и сочной красочностью.</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После смерти Рубенса и ван Дейка главой фламандской школы стал</w:t>
      </w:r>
      <w:r>
        <w:rPr>
          <w:rFonts w:eastAsia="Times New Roman" w:cs="Times New Roman" w:ascii="Times New Roman" w:hAnsi="Times New Roman"/>
          <w:i/>
          <w:iCs/>
          <w:sz w:val="28"/>
          <w:szCs w:val="28"/>
          <w:lang w:eastAsia="ru-RU"/>
        </w:rPr>
        <w:t>Якоб Йбрданс </w:t>
      </w:r>
      <w:r>
        <w:rPr>
          <w:rFonts w:eastAsia="Times New Roman" w:cs="Times New Roman" w:ascii="Times New Roman" w:hAnsi="Times New Roman"/>
          <w:sz w:val="28"/>
          <w:szCs w:val="28"/>
          <w:lang w:eastAsia="ru-RU"/>
        </w:rPr>
        <w:t>(1593 — 1678). Он писал картины на самые разнообразные темы, но наибольшей известностью пользуются его картины бытового жанра. В ранний период творчества героями Йорданса часто были крестьяне. Он изображал крестьян даже в своих картинах на библейские и мифологические темы. В поздний период творчества Иордане особенно любил изображать веселые пирушки богатых горожан. Герои его поздних картин подчас шумны и грубоваты, но они всегда подкупают своей искренностью и непринужденностью. Правдивость форм изображаемых им предметов и насыщенность колорита его картин с необыкновенной достоверностью передают материальный мир.</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Другой замечательный фламандский живописец </w:t>
      </w:r>
      <w:r>
        <w:rPr>
          <w:rFonts w:eastAsia="Times New Roman" w:cs="Times New Roman" w:ascii="Times New Roman" w:hAnsi="Times New Roman"/>
          <w:i/>
          <w:iCs/>
          <w:sz w:val="28"/>
          <w:szCs w:val="28"/>
          <w:lang w:eastAsia="ru-RU"/>
        </w:rPr>
        <w:t>— Адриан Брауэр</w:t>
      </w:r>
      <w:r>
        <w:rPr>
          <w:rFonts w:eastAsia="Times New Roman" w:cs="Times New Roman" w:ascii="Times New Roman" w:hAnsi="Times New Roman"/>
          <w:sz w:val="28"/>
          <w:szCs w:val="28"/>
          <w:lang w:eastAsia="ru-RU"/>
        </w:rPr>
        <w:t>(1605 или 1606 — 1638), учившийся в Голландии, посвятил свое творчество жизни простых людей — крестьян и городской бедноты. Художник зорко подмечал характерные позы и движения людей, мимику лиц, разнообразие человеческих эмоций и поведения. Его живопись убеждала зрителя, что мир обыденной жизни народа с его драматизмом и ярким своеобразием достоин искусства.</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Брауэра — </w:t>
      </w:r>
      <w:r>
        <w:rPr>
          <w:rFonts w:eastAsia="Times New Roman" w:cs="Times New Roman" w:ascii="Times New Roman" w:hAnsi="Times New Roman"/>
          <w:i/>
          <w:iCs/>
          <w:sz w:val="28"/>
          <w:szCs w:val="28"/>
          <w:lang w:eastAsia="ru-RU"/>
        </w:rPr>
        <w:t>Давид Тенирс Младший </w:t>
      </w:r>
      <w:r>
        <w:rPr>
          <w:rFonts w:eastAsia="Times New Roman" w:cs="Times New Roman" w:ascii="Times New Roman" w:hAnsi="Times New Roman"/>
          <w:sz w:val="28"/>
          <w:szCs w:val="28"/>
          <w:lang w:eastAsia="ru-RU"/>
        </w:rPr>
        <w:t>(1610 — 1690) интересовался праздничной стороной жизни. Нарядно одетые тенирсовские крестьяне, показанные в моменты отдыха и веселья, далеки от правдиво изображенных героев Брауэра. Разнообразное по тематике и значительное по мастерству искусство Тенирса завершило блестящий расцвет фламандской живописи XVII в. </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6 Испанское искусство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века.     </w:t>
      </w:r>
    </w:p>
    <w:p>
      <w:pPr>
        <w:pStyle w:val="Style17"/>
        <w:spacing w:before="0" w:after="0"/>
        <w:ind w:right="225" w:hanging="0"/>
        <w:jc w:val="both"/>
        <w:rPr>
          <w:color w:val="000000"/>
          <w:sz w:val="28"/>
          <w:szCs w:val="28"/>
        </w:rPr>
      </w:pPr>
      <w:r>
        <w:rPr>
          <w:color w:val="000000"/>
          <w:sz w:val="28"/>
          <w:szCs w:val="28"/>
        </w:rPr>
        <w:t>Со второй половины XV в. Испания уже была единым государством; в начале XVI в. это абсолютистское государство достигло наивысшего политического и экономического могущества в Европе. Продолжающееся завоевание Нового Света, открытие новых торговых путей превратили Испанию в самую сильную морскую державу, владеющую гигантскими колониями. Колоссальные богатства были сконцентрированы в руках земельной аристократии, двора и церкви, могущественной в Испании, как ни в одном другом европейском государстве. Однако реакционная внутренняя и внешняя политика испанских королей, разорительные войны, постоянные религиозные преследования, слабость буржуазии привели Испанию к потере своего могущества уже к концу XVI в.</w:t>
        <w:br/>
        <w:t>Расцвет испанской культуры: литературы и театра (освященных именами Сервантеса и Лопе де Вега), а затем живописи — не совпал с периодом наивысшего экономического и политического могущества Испании и наступил несколько позднее. «Золотым веком» испанской живописи является XVII век, а точнее — 80-е годы XVI — 80-е годы XVII столетия.</w:t>
        <w:br/>
        <w:t>Для испанского искусства было характерно преобладание традиций не классических, а средневековых, готических. Роль мавританского искусства в связи с многовековым господством арабов в Испании несомненна для всего испанского искусства, сумевшего необычайно интересно переработать мавританские черты, сплавив их с исконно национальными.</w:t>
        <w:br/>
        <w:t>У испанских художников было два основных заказчика: первый —это двор, богатые испанские гранды, аристократия, и второй — церковь. Роль католической церкви в сложении испанской школы живописи была очень велика. Под ее влиянием формировались вкусы заказчиков. Но суровость судьбы испанского народа, своеобразие его жизненных путей выработали специфическое мировоззрение испанцев. Религиозные идеи, которыми, по сути, освящено все искусство Испании, воспринимаются очень конкретно в образах реальной действительности, чувственный мир удивительно уживается с религиозным идеализмом, а в мистический сюжет врывается народная, национальная стихия. В испанском искусстве идеал национального героя выражен прежде всего в образах святых.</w:t>
      </w:r>
      <w:r>
        <w:rPr>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7 Диего Веласкес.</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мелый, испанский живописец, которого от всех отличало то, что как никто другой он мог проникнуть в характер модели, обладая при этом обостренным чувством гармонии, тонкостью и насыщенностью колорита. По утверждению ранних биографов, он схватывал все буквально на лету, очень рано научился читать и уже в детстве начал собирать библиотеку, которая к концу жизни художника выросла в собрание, поражавшее современников своей величиной и универсальностью. Судя по составу этой библиотеки, Веласкес серьезно интересовался литературой, архитектурой, астрономией, историей, математикой и философией. Но сильнее всего его манила живопись…</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еласкес родился в Севилье в 1599 г, в небогатой дворянской семье выходцев из Португалии. Точная дата его рождения неизвестна, но зафиксирован день крестин — 6 июня (а в те времена младенцев старались крестить сразу после рождения).</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коре отцу Веласкеса стали очевидны способности сына к искусству, и он отвел десятилетнего Диего в мастерскую известного испанского художника Ф. Эрреры. Сам факт выбора подобной профессии был вызовом для испанской аристократии, ибо профессия художника считалась недопустимым занятием для дворянин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 Эрреры Диего проучился недолго, они не сошлись характерами. Через год он работал уже в мастерской другого художника, Франсиско Пачеко, у которого оставался до 1617 года, когда получил звание мастера. Пачеко оказался горячим поклонником античности и прекрасным педагогом. Согласно установочному принципу учителя «все искусство живописца в рисунке», Диего много рисует. По свидетельству самого Пачеко, еще юношей Веласкес «оплачивал крестьянского мальчика, служившего ему моделью. Он изображал его в разных видах и позах то плачущим, то смеющимся, не останавливаясь ни перед какими трудностя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коре между королем и Веласкесом сложились вполне дружеские отношения, что было не слишком характерно для порядков, царивших при испанском дворе. Король, правивший величайшей в мире империей, считался не человеком, но божеством, а художник не мог рассчитывать даже на дворянские привилегии, поскольку зарабатывал на жизнь трудом. Между тем, Филипп распорядился, чтобы впредь его портреты писал только Веласкес. Пачеко отмечал, что «великий монарх был удивительно щедр и благосклонен к Веласкесу. Мастерская художника находилась в королевских апартаментах, и там было установлено кресло для Его Величества. Король, имевший у себя ключ от мастерской, приходил сюда почти каждый день, чтобы наблюдать за работой худож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е удивительно, что у Веласкеса появилось немало недоброжелателей. Они высказывали сомнения по поводу его таланта. Говорили, что молодой живописец слишком высокомерен и заносчив. Первое смехотворно, второе — опровергается мнением непредвзятых свидетелей. Вскоре популярность Веласкеса возросла настолько, что при дворе стало зазорным не иметь портрета его работы. Среди подобных портретов этого периода надо отметить «Графа Оливареса» (1625) и «Шута Калаба-Сильяса» (1626-1627). В этих портретах, становящихся все более «нематериальными», кисть живописца обретает легкость, изображая темы в определенном отношении менее возвышенные, но в то же время более элегантные и социально значительные. Кроме придворных портретов Веласкес создал целую галерею изображений деятелей испанской культуры драматурга Лопе де Вега, Тирсо де Молина и Кальдерона, поэта Кеведо. В 1629 году художник завершает необычную для испанской традиции картину на античный сюжет - «Вакх» или «Пьяницы» (16281629).</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 же немалую пользу в жизни художника принесла встреча с Рубенсом, в качестве дипломата в 1628 году прибывшим в Мадрид. На протяжении девяти месяцев великие живописцы интенсивно общались. Видимо, именно Рубенс посоветовал Веласкесу посетить Италию. Вскоре после отъезда Рубенса Веласкес упросил короля дать ему разрешение на эту поездку, длившуюся с августа 1629 года по январь 1631 года. Вернувшись, домой, он продолжил свои государственные и художественные труды. Художник неустанно писал прославившие его портреты, создал ряд полотен религиозного и мифологического содержания. «Сдача Бреды» (1634—35), которая стала одним из самых значительных произведений европейской живописи в историческом жанре. Это картина, вошедшая в ансамбль Зала Королевств мадридского дворца Буэн-Ретиро, - одно из самых значительных произведений европейской живописи исторического жанра, в котором с глубокой человечностью охарактеризована каждая из враждующих сторон.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ле возвращения из Италии в своих работах он  стремится наполнить жизнью схемы парадных изображений. Два небольших пейзажа виллы Медичи и Прадо были написаны им на открытом воздухе при естественном свете так называемые конные (1634-35) и охотничьи (1634-36) портреты короля, его семьи, премьер-министра Оливареса для дворцов Буэн-Ретиро и Торре де ла Парада (все в Прадо). В портретах Веласкеса обычно отсутствуют аксессуары, жест, движение. Серо-коричневый фон кажется воздушным, обладающим глубиной, свободно положенные мазки образуют тончайший слой, сквозь который просвечивает крупнозернистый холст. Строгая темная гамма оживлена изысканными сочетаниями серого и красно-розового, зеленоватого и серо-оливкового, черного и золотого. Поразительны эффекты серых тонов, то более темных, мягких, бархатистых, то достигающих чистого, свежего жемчужного оттенка. Портретируя короля, сановников, придворных, друзей, учеников, Веласкес изображает человека таким, каков он есть. В слиянии самых разноречивых черт характера, будь то жестокий временщик Оливарес, хмурый вельможа Хуан Матеос, итальянский кардинал Камило Асталли, полный внутренней энергии неизвестный кабальеро, погруженный в свою работу скульптор Х. Мартинес Монтаньес  или овеянная благородным изяществом «Дама с вее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протяжении 1630-1640-х годов Веласкес создал серию портретов карликов и шутов. Сквозь шутовскую личину великий мастер увидел духовный мир этих людей, обиженных природой, изобразил без тени насмешки, с простотой и тактом, раскрывает их характеры, душевное состояние, мир переживаний, поднимающийся подчас до скорбного трагизма «Барбаросса», «Эль. Бобо дель Кориа», «Эль Примо», «Себастьяно дель Морра», «Мальчик из Вальескаса», «Хуан Австрийский». В парных картинах «Менипп» и «Эзоп» (1639-40, Прадо), предстают образы людей, опустившихся нищих бродяг и отвергнутых обществом, но обретших внутреннюю свободу от сковывающих личность условностей. Интеллектуальная содержательность сатирика Мениппа выражена в его ироническом, недобром отношении к миру, в образе баснописца Эзопа — грустное безразличие и мудрость человека, изведавшего истинную цену жизни. К тому же периоду, по-видимому, относится его шедевр «Венера с зеркалом», редчайшее в истории испанской живописи изображение обнаженного женского тела, сюжет, запрещаемый инквизицией.</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650-е годы - время самых высоких творческих свершений Веласкеса. Вдохновенным артистизмом, смелостью живописных находок отмечены поздние женские и детские портреты особ королевского дома. Глубокой психологической характеристикой отмечен портрет стареющего Филиппа IV (1655-1656, Прадо, авторское повторение в Национальной галерее в</w:t>
      </w:r>
      <w:hyperlink r:id="rId2" w:tgtFrame="_blank">
        <w:r>
          <w:rPr>
            <w:rStyle w:val="InternetLink"/>
            <w:rFonts w:eastAsia="Times New Roman" w:cs="Times New Roman" w:ascii="Times New Roman" w:hAnsi="Times New Roman"/>
            <w:color w:val="0000FF"/>
            <w:sz w:val="28"/>
            <w:szCs w:val="28"/>
            <w:lang w:eastAsia="ru-RU"/>
          </w:rPr>
          <w:t>Лондоне</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Главные создания Веласкеса позднего периода - крупномасштабные композиции "Менины", "Пряхи" (1657) - обе в Прадо. В картине "Менинах", наполненной движением пространственных планов, воздуха и света, частный эпизод придворного быта предстает как одно из мгновений общего течения жизни в богатстве ее взаимосвязей и изменчивых проявлений. Картина построена на сложном переплетении официального и бытового, на многоплановой игре смысловых оттенков и образных сопоставлений. В столь же многоплановой по замыслу картине "Пряхи" сцена в королевской ковровой мастерской с фигурами прях на первом плане запечатлевает как бы целый мир, выступающий в единстве и реальности мечты, повседневной жизни и мифа о греческой мастерице Арахне. Веласкес писал без предварительного наброска, прямо на холсте, органично соединяя непосредственные впечатления от натуры и как бы вольную импровизацию со строгой продуманностью компози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52 г. художник был назначен королевским обер-гофмаршалом. Новая должность Веласкеса (в его обязанности входила подготовка и организация празднеств при дворе) отнимала много сил и времени. После большого праздника на границе с Францией, посвященного бракосочетанию инфанты Марии-Терезии с французским королём Людовиком XIV, художник тяжело заболел, и вскоре после возвращения в Мадрид, 6 августа 1660 года скончал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8 Ф. Сурбаран. Эль Греко.    </w:t>
      </w:r>
    </w:p>
    <w:p>
      <w:pPr>
        <w:pStyle w:val="Normal"/>
        <w:shd w:fill="FFFFFF" w:val="clear"/>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1598-1664) родился в пригороде Севильи. С 1614 года он учился в мастерской известного живописца Педро де Вильянуэвы, автора многочисленных религиозных композиций. Через три года Сурбаран стал уже самостоятельным мастером и начал выполнять заказы церквей и монастырей. Художник не любил больших городов, и даже Севилья казалась ему слишком шумной. Он предпочитал работать в окрестных монастырях. Однако, когда в 1629 году муниципалитет Севильи предложил Сурбарану перебраться в город и основать там свою мастерскую, художник изменил своим пристрастиям, но и обосновавшись в Севилье, он предпочитал выполнять заказы монастырей.</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50-х годах XVII века Сурбаран уже не пользуется тем успехом, который сопровождал его на протяжении всей жизни, его работы стали казаться современникам архаичны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658 году художник переезжает в Мадрид, где и умирает в безвестности.</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рбаран писал в основном сцены из монашеской жизни, мучеников и святых. Его картины проникнуты глубокой религиозностью. Но его святые не похожи на экзальтированных в своей вере святых Эль Греко. В картинах Сурбарана неизменно царит спокойствие, благочестие и порядок, а святые мало отличаются от простых смертных.</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Сурбарана Молитва Святого Франциска посвящена одному из самых почитаемых католических святых. Он изображен в мрачном ущелье в момент истовой молитвы.</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одной руке Святой держит череп - символ смертности, - другой опирается на Библию. Художник расположил источник света сбоку, это усилило осязаемость предметов. Свет скользит по поношенной рясе Святого, привлекая наше внимание к тонкому нервному профилю и поднятым к Богу глазам.</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тщательно написанной левой руке видны следы незаживающих стигматов. Картина дышит покоем и благочестием. Совсем иначе, по-мирскому, Сурбаран изображает Святую Маргариту Антиохийскую. Такое решение образов святых было совершенно особым направлением в испанском религиозном искусстве. Надо сказать, Святая Маргарита, жительница древней Антиохии выглядит у Сурбарана как молодая испанская крестьянка. Эта Святая, счастливо выбравшаяся из чрева поглотившего ее дракона, считалась покровительницей деторождения.</w:t>
      </w:r>
    </w:p>
    <w:p>
      <w:pPr>
        <w:pStyle w:val="Normal"/>
        <w:shd w:fill="FFFFFF" w:val="clear"/>
        <w:spacing w:lineRule="auto" w:line="240" w:before="0" w:after="0"/>
        <w:ind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изображении Святой Маргариты Сурбаран стирает грань между земным и небесным. Она опирается на посох, в другой руке - заложенная пальцами книга, на этой же руке висит домотканая сумка с затейливым орнаментом. Ее милую и кокетливую головку венчает соломенная шляпа, голые пальчики маленьких ног выглядывают из крестьянских сандалий. Только присутствие на картине укрытого тенью дракона говорит о том, что перед нами Святая Маргарита.</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9 Испанское искусство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ания в 18 веке была одной из наиболее отсталых в экономическом отношении стран Европы с наиболее реакционным феодально-абсолютистским политическим строем. Процесс ломки феодальных отношений и формирования нового буржуазного уклада совершался здесь в особенно сложной противоречивой форме. Распространение идей просветительства под влиянием Французской буржуазной революции совершалось в Испании в условиях тяжелого реакционного режима. Слабость испанской буржуазии и ограниченность дворянских революционеров сказывались на половинчатости и нерешительности их политической деятельности. Вместе с тем крайне тяжелое состояние крестьянства привело к подъему народного освободительного движения, особенно усилившемуся в годы оккупации страны войсками Наполеона. Восстановление реакционного режима после крушения наполеоновской империи повлекло за собой многочисленные революционные вспышки, наиболее сильной из которых было восстание Риего. В 1820 году в Испании был установлен конституционный режим, задушенный через три года иностранной интервенцией, организованной Священным союзом европейских монархов.</w:t>
        <w:br/>
        <w:t>Начиная с 70-х годов 18 века развитие буржуазного просветительства в Испании ярко выражается в значительном подъеме культуры и искусства под лозунгами восстановления национального характера культуры и борьбы за народное просвещение. Идейное содержание этого движения носило по существу буржуазно-революционный характер. Это движение нашло широкое выражение в испанской литературе, поэзии, публицистике и драматургии, но самым ярким его проявлением было творчество великого испанского художника Франсиско Гойи.</w:t>
        <w:br/>
        <w:t>Франсиско Гойя. Реалистический творческий метод Гойи (1746—1828), горячность чувств, смелое новаторство художественных приемов делают его прямым предшественником и начинателем всего нового, прогрессивного, что появилось в европейском искусстве 19 века.</w:t>
        <w:br/>
        <w:t>Гойя родился в семье бедного ремесленника-позолотчика. В 1760 году он начал учиться в Сарагоссе в мастерской Хуана Люсан и Мартинеса, живописца академической школы. Через шесть лет Гойя переехал в Мадрид, где продолжал свое обучение у одного из крупнейших представителей испанской академической школы Франсиско Байё. В 1770—1771 годах Гойя совершил путешествие в Италию. Не получив академической стипендии на эту поездку, он вынужден был накопить деньги, выступая в качестве тореадора в труппе боя быков. По сохранившимся сведениям молодой художник во время пребывания в Италии получил вторую премию на конкурсе Пармской академии за картину «Победоносный Ганнибал с вершин Альп впервые озирает поля Италии» (картина не сохранилась).</w:t>
        <w:br/>
        <w:t>В первые годы после возвращения Гойи на родину в испанском искусстве ведущее положение занимает немецкий классицист Антон Рафаэль Менгс, верным сторонником которого был учитель Гойи Франсиско Байё. В ранних картинах Гойи чувствуется влияние этого господствующего направления. В частности, оно сказывается в картине «Распятие» (1780, Мадрид), за которую Гойе было присуждено звание академика. В церковных росписях Гойи этого времени чувствуется явное воздействие монументально-декоративной живописи Тьеполо, который последние годы своей жизни провел в Испании, выполняя росписи в королевском дворце Эскориал.</w:t>
        <w:br/>
        <w:t>В 1775—1791 годах Гойя исполняет 43 картона для Королевской мануфактуры шпалер. В процессе этой работы художник постепенно освобождается от академической условности и создает реалистические сцены народного быта. Особенно характерны в этом отношении его картоны — «Рынок горшечника» (1778, Мадрид, Прадо), «Жмурки» (1791, Мадрид, Прадо). В некоторых картонах Гойя выдвигает новые темы из народной жизни — путники в горах, застигнутые бурей, постройка замка, раненый каменщик. К концу периода работы над картонами Гойя вырабатывает особые приемы, соответствующие декоративному назначению этих произведений. Он пишет их крупными обобщенными плоскими пятнами чистого цвета, строит композицию на контрастах резко очерченных силуэтов основных масс и достигает, например в «Эль медико» (1780, Эдинбург, Национальная галерея), большой остроты и выразительности декоративного решения.</w:t>
        <w:br/>
        <w:t>Одновременно Гойя тщательно изучает художественное наследие Веласкеса. В 1778—1793 годы им были сделаны 25 офортов и несколько копий маслом с картин великого мастера 17 века. Гойя впоследствии сам говорил, что его учителями были Веласкес, Рембрандт и природа. Изучение Веласкеса помогает формированию самостоятельного живописного языка Гойи и приводит к началу так называемого «серебристо-серого» периода, который охватывает его творчество с конца 80-х годов до 1810 года. Для большинства работ этого периода характерны сдержанная гамма тонов, объединенная серебристым светом, живопись легкими «акварельными» лессировками по красновато-коричневому подмалевку, строго уравновешенная композиция, замкнутая в формате холста. «Автопортрет у мольберта» (1785—1787, Мадрид) отмечает начало этого периода. Однако некоторые портреты этого времени, например превосходный портрет маркизы Пон-техос (1788, Мадрид), показывают, что Гойя еще очень тесно связан с распространенными приемами светской портретной живописи 18 века. Они зачастую напоминают современные ему работы английских портретистов.</w:t>
        <w:br/>
        <w:t>Полное развитие своеобразной творческой индивидуальности Гойи происходит в 90-е годы 18 века. Тяжелое заболевание в 1792—1793 годах, в результате которого он почти совершенно оглох, по собственному выражению Гойи в письме к директору академии Ириарте, «освобождает его временно от официальных заказов, дает время на размышление и свободное наблюдение жизни». В этот период развивается критический реализм Гойи. Это сказалось прежде всего в четырех небольших картинах, написанных в 1794 году: «Процессия флагеллантов», «Дом умалишенных», «Заседание инквизиции» и «Ткацкая мастерская» (все в Академии Сан Фернандо, Мадрид).</w:t>
        <w:br/>
        <w:t>Избирая сюжетами своих бытовых картин наиболее характерные явления современной жизни, Гойя беспощадно раскрывает сущность трагедии, переживаемой испанским народом. В каждой из этих сцен он доказывает, что уродливое в жизни должно быть предметом изображения и что искусство может явиться могучим средством образного раскрытия самой жестокой истины. Живопись Гойи приобретает бурный, взволнованный характер. Свет и мгла борются в его картинах. В общую сдержанную гармонию врываются резкие, пронзительные удары яркого цвета. Острые, сталкивающиеся, ломкие линии очертаний дополняют ощущение вихря переживаний, охватывающих душу художника. Сила экспрессии, составляющая важнейшую черту испанских художественных традиций, обретает у Гойи особую, небывалую эмоциональную напряженность.</w:t>
        <w:br/>
        <w:t>Изображение современной действительности связано у Гойи с пафосом обличения пороков господствующего класса феодалов и католической церкви, с провозглашением идеалов гуманности и справедливости. Эти идеи сказываются и в портретном творчестве Гойи этого периода. В портретах деятелей культуры и людей из народа художник показывает их внутреннее богатство и красоту. Таковы портреты вождя испанской либеральной буржуазии публициста Ховельяноса (1798, Прадо, Мадрид), артистки Марии Фернандес, прозванной «ля Тирана» (1799, Мадрид, Академия Сан Фернандо), жены писателя Исабели Кобос де Порсель (1806, Лондон, Национальная галерея). Весьма характерен в этом плане портрет французского посла Фердинанда Гильмарде (1798, Париж, Лувр), в котором Гойя увидел прежде всего представителя республики, человека из народа, полного достоинства и уверенности. С другой стороны, в портретах представителей двора и знати все более четко звучат критические ноты. Гойя раскрывает внутреннее ничтожество своих титулованных моделей, особенно в «Портрете семьи Карла IV» (1800, Прадо, Мадрид). Замечательная глубина психологической характеристики соединяется в этом групповом портрете с превосходно построенной композицией большого холста и с бурной, трепетной и звучной живописью. Это единственный в своем роде по своей правдивости и критической направленности портрет коронованных особ во всей европейской живописи.</w:t>
        <w:br/>
        <w:t>В 1797 году Гойя выпустил в свет серию офортов «Капричос». Во втором тираже, 1799 года, он несколько дополнил и довел ее состав до 81 листа. В этой серии, где чередуются жанровые сцены и аллегорические композиции, дается уничтожающая характеристика господствующему в Испании порядку. Яркая выразительность образов, блестящее владение рисунком, превосходное мастерство использования техники офорта и новоизобретенной акватинты делают эту серию первым крупным произведением графического искусства Гойи. В «Капричос» реальное и фантастическое переплетаются, как в испанском фольклоре. Гойя использует образы народных поверий, поговорок и басен как основу для создания гротеска, с громадной изобретательностью используя его для критики явлений действительности.</w:t>
        <w:br/>
        <w:t>Несмотря на существовавшее в Испании запрещение изображать обнаженное женское тело, Гойя в своих двух «Махах» («Маха одетая»; «Маха обнаженная», 1798, Мадрид, Прадо) создает новую, современную интерпретацию идеала женской красоты. Образ живой и глубоко национальный не имеет ничего общего с академическими канонами этого времени. Образ «махи» у Гойи, выраженный новым реалистическим языком, поднимается до высоты классических образов женской красоты, достигнутой в творениях великих мастеров прошлого — Джорджоне, Тициана, Веласкеса.</w:t>
        <w:br/>
        <w:t>Патриотическое мировоззрение Гойи, его горячая любовь к родному народу, его высокие гуманистические чувства находят свое высшее выражение в период национально-освободительной войны 1808—1814 годов. В этот период, кроме 25 картин, погибших во время второй осады Сарагоссы, Гойя создал 22 картины, множество рисунков с натуры и офортов на темы военных событий, а также выполнил ряд портретов героев войны против интервентов.</w:t>
        <w:br/>
        <w:t>Крупнейшими его картинами, написанными в эти годы, являются «Восстание 2 мая 1808 года на Пуэрто дель Соль» и «Расстрел повстанцев в ночь на 3 мая 1808 года на пустыре Монклоа» (обе в Прадо, Мадрид). «Расстрел» Гойи — величайшее произведение живописи 19 века, запечатлевшее борьбу народа за свободу и независимость. Картина построена на противопоставлении образов непокоренных борцов — простых людей из народа, с их сложными, глубоко раскрытыми индивидуальными характерами и переживаниями, и бездушной безликой группы солдат — орудий угнетения. Динамика контрастных пятен света и тени, тревожные, острые силуэты групп и фигур, контраст мертвенного желтого света фонаря, освещающего место казни, и темной синевы кастильской ночи сообщают трагическое напряжение этой замечательной картине.</w:t>
        <w:br/>
        <w:t>Те же мотивы разработаны Гойей с необычайной силой и разнообразием в серии офортов «Десастрес делла герра» («Ужасы или несчастия войны»), созданной в 1808—1820-е годы. Серия состоит из 82 листов. Большинство из них посвящено изображению эпизодов борьбы, героических подвигов («Какая доблесть»), зверских расправ и жестокостей завоевателей, ожесточенного сопротивления народа, его страданий и мук. Последние пятнадцать листов в аллегорической форме показывают результат борьбы, воцарение мрачной реакции после возвращения Фердинанда VII и инквизиции, наконец — веру Гойи в конечное торжество истины, свободы и справедливости. Серия «Десастрес» строже и лаконичней в использовании художественных средств, чем «Капричос». Гойя теперь более скупо пользуется акватинтой, смелее обобщает форму, острее раскрывает человеческие чувства и переживания. Листы «Десастрес» достигают монументального величия при громадной эмоциональной напряженности и жизненности образов. В картинах и офортах Гойи по-новому решается тема войны. В его произведениях, по верному наблюдению историка искусства Майера, исчезает индивидуальный герой. Героем картины становится народ в целом. Отсюда неизмеримо возрастает социальный пафос произведения. Своим творчеством Гойя открыл широкие перспективы для развития новой образной трактовки исторических событий, более глубокого осмысления общественных явлений в искусстве.</w:t>
        <w:br/>
        <w:t>В годы реакции, наступившей после конца освободительной войны, Гойя уходит в добровольное изгнание и поселяется в загородном доме на берегу Ман-санареса — «Кинта дель сордо» (Дом глухого). В период 1815—1823 годов он живет в узком кругу ближайших друзей. Художник переживает тяжелые раздумья о судьбе родины, его охватывают сомнения и грустные пессимистические настроения. Все это находит свое выражение в росписях «Дома глухого» и в 24 офортах незаконченной серии «Диспаратес» («необычайности»), созданных в это время. Гойя зашифровывает свои мысли сложным иносказательным языком аллегорий, прибегает к метафоре и широко использует приемы гротеска, доведенные до предельного заострения. Однако и в этих произведениях, при всей сложности форм выражения, ясно сказываются верность художника демократическим идеям и его высокий философский гуманизм.</w:t>
        <w:br/>
        <w:t>Тревожные, мрачные настроения находят свое выражение и в станковых картинах этого времени. Трагические ноты подчеркнуты в «Автопортрете» (1815, Мадрид, Прадо), в котором Гойя достигает глубины передачи внутреннего состояния, равной Рембрандту. В картине «Майское дерево» (1818, Берлин, Национальная галерея) создается образ Испании, угнетенной и несчастной, насыщенный в то же время суровым предгрозовым настроением. В эти годы меняются и живописные приемы Гойи. Он пишет по черным грунтам, вызывая из темноты широкими мазками кисти отдельные светлые пятна. Палитра становится еще более скупой, манера письма еще более смелой, резкой и порывистой, фактура более сложной и разнообразной. Все средства используются для усиления драматической выразительности.</w:t>
        <w:br/>
        <w:t>Однако вера в силы народа и в светлое будущее не покидает старого художника. Его талант вновь расцветает во время революционного восстания Риего и кратковременного торжества конституции. В 1819—1822 годах Гойя заканчивает начатую в 1815 году серию офортов боя быков «Тавромахия», состоящую из 43 листов, и пишет ряд небольших бытовых картин — «Кузница» (1818—1819, Нью-Йорк, коллекция Фрик); «Девушка с кувшином» (ок. 1820 г., Будапешт, Музей изящных искусств). Во всех этих работах художник утверждает красоту, здоровье и силу простого человека. Офорты и карт ны пронизаны ярким светом. Живопись снова обретает светлые тона, гармоническую красочность и воздушность.</w:t>
        <w:br/>
        <w:t>Новое наступление реакции после уничтожения конституционного порядка в 1823 году более не повергает Гойю в уныние. Его вера остается несокрушимой. В мае 1824 года Гойя получает разрешение выехать для лечения во Францию на воды в Пломбьер. Однако после посещения Парижа художник поселяется в Бордо — центре испанской политической эмиграции. После короткой поездки в Мадрид он снова возвращается в Бордо и остается там до самой смерти.</w:t>
        <w:br/>
        <w:t>В эти последние четыре года жизни Гойя работает необычайно много и энергично для его преклонного возраста. Он создает ряд миниатюрных портретов, написанных новой самостоятельно разработанной манерой свободного мазка. Заинтересовавшись недавно изобретенной техникой литографии, Гойя рисует на камне четыре сцены боя быков. Эти так называемые «Бордосские быки» еще более драматичны по экспрессии, более динамичны и богаты по композиции и по тоновым отношениям, чем офорты «Тавромахии». Он пишет несколько картин, в частности «Бордосскую молочницу» (1824— 1828, Мадрид, Прадо), в которой с поэтической мягкостью продолжает художественные поиски бытовых картин предшествующего периода. Наконец, в конце жизни он создает некоторые из своих лучших портретов, в том числе портрет писателя Пио де Молина (1827, Винтертур, коллекция Рейнгарт).</w:t>
        <w:br/>
        <w:t>Творчество Гойи прочно вошло в классическое наследие мирового искусства и оказало громадное влияние на художников всех последующих периодов. Вплоть до нашего времени творчество великого испанского художника — поборника прогрессивных идей свободолюбивого человечества — остается живым действующим примером и непревзойденным образцом высокого реалистического мастерств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0 Семинар. </w:t>
      </w:r>
      <w:r>
        <w:rPr>
          <w:rFonts w:cs="Times New Roman" w:ascii="Times New Roman" w:hAnsi="Times New Roman"/>
          <w:color w:val="000000"/>
          <w:sz w:val="28"/>
          <w:szCs w:val="28"/>
        </w:rPr>
        <w:t>Преподаватель сам выбирает форму урока: прос, творческое зад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1 Голландское искусство (натюрм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мимо отмеченных тематических видов живописи в голландской школе 17 века очень крупное значение принадлежит также натюрморту. По сравнению с аналогичными произведениями других школ и здесь доминирует реалистический подход к теме. Отличительной особенностью голландского натюрморта является его живописная мягкость и то особое чувство характерных свойств предмета, которое достигает исключительной тонкости. На ранних ступенях развития голландской школы выбор предметов прост: окорок, кусок хлеба, стаканы и трубка. Все кажется художникам достойным внимания. По мере роста материальной культуры, усиления идеологической роли наиболее зажиточной части буржуазного класса комплекс изображаемых предметов становится богаче, наряднее. Серебряные блюда и кубки, тонкое стекло, фрукты, устрицы сочетаются в декоративное целое. Материал, поверхность, объемы, формы передаются с непревзойденным мастерством, но не приобретают широкой декоративности фламандского натюрморта. В числе виднейших представителей этого рода живописи в Голландии особенно выдвинулись Биллем Клаас Хеда (1594—1682) и Питер Клаас (ок. 1597—1661 гг.), писавшие всевозможные «завтраки», Абраам ван Бейерен (ок. 1621—1690 гг.), специализировавшийся на изображении рыб и крабов, и Биллем Кальф (1622—1693). Великолепный образец работ Кальфа имеется в Эрмитаже. Чувство предмета, его свойств и качеств сочетается в этом натюрморте с богатой, хотя и темноватой живописью. Развитие, которое получило в Голландии цветоводство, породило в голландском искусстве очень распространенную ветвь натюрморта: изображение букетов цветов. Крупнейшим мастером в этой области был Ян Давиде де Хеем (1606—168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2 Рембрандт Херменс Ван Рейн.</w:t>
      </w:r>
    </w:p>
    <w:p>
      <w:pPr>
        <w:pStyle w:val="Heading1"/>
        <w:spacing w:before="0" w:after="0"/>
        <w:jc w:val="both"/>
        <w:rPr>
          <w:b w:val="false"/>
          <w:b w:val="false"/>
          <w:color w:val="000000"/>
          <w:sz w:val="28"/>
          <w:szCs w:val="28"/>
        </w:rPr>
      </w:pPr>
      <w:r>
        <w:rPr>
          <w:b w:val="false"/>
          <w:color w:val="000000"/>
          <w:sz w:val="28"/>
          <w:szCs w:val="28"/>
        </w:rPr>
        <w:t>Рембрандт Харменс ван Рейн (Rembrandt Harmensz van Rijn) (1606-1669 гг.) голландский живописец, офортист и рисовальщик, величайший художник Голландии. Родился в семье мельника в Лейдене, где работал примерно до 1632 г., после чего переехал в Амстердам. В 1634 г. Рембрандт женился на девушке из состоятельной семьи Саскии ван Эйленбюрх, чей образ был увековечен им на многих портретах с необыкновенной нежностью и любовью. С 1640-х гг., в творчестве Рембрандта, особенно в картинах на религиозные темы, значение приобретает светотень, создающая напряжённую эмоциональную атмосферу. Художника интересует потаённая суть явлений, сложный внутренний мир изображаемых людей. В 1642 г. судьба наносит тяжёлый удар Рембрандту - умирает Саския. В этом же году он пишет своё самое выдающееся и известное полотно "Ночной дозор", композиционное решение которого не имеет ничего общего с традиционным групповым портретом.</w:t>
      </w:r>
    </w:p>
    <w:p>
      <w:pPr>
        <w:pStyle w:val="Style17"/>
        <w:spacing w:before="0" w:after="0"/>
        <w:jc w:val="both"/>
        <w:rPr>
          <w:color w:val="000000"/>
          <w:sz w:val="28"/>
          <w:szCs w:val="28"/>
        </w:rPr>
      </w:pPr>
      <w:r>
        <w:rPr>
          <w:bCs/>
          <w:color w:val="000000"/>
          <w:sz w:val="28"/>
          <w:szCs w:val="28"/>
        </w:rPr>
        <w:t>Его последние работы поражают отточенностью мастерства. На последних автопортретах Рембрандта, ставших вершиной его не имеющей аналогов портретной галереи, перед зрителем предстаёт человек, стоически переносящий тяжёлые испытания и горечь утрат (в 1668 г. он потерял свою возлюбленную Хендрикье Стоффелс, а в 1668 г. - сына Титуса).</w:t>
      </w:r>
    </w:p>
    <w:p>
      <w:pPr>
        <w:pStyle w:val="Style17"/>
        <w:spacing w:before="0" w:after="0"/>
        <w:jc w:val="both"/>
        <w:rPr>
          <w:color w:val="000000"/>
          <w:sz w:val="28"/>
          <w:szCs w:val="28"/>
        </w:rPr>
      </w:pPr>
      <w:r>
        <w:rPr>
          <w:bCs/>
          <w:color w:val="000000"/>
          <w:sz w:val="28"/>
          <w:szCs w:val="28"/>
        </w:rPr>
        <w:t>Рембрандт создал замечательные произведения почти во всех жанрах, пользовался разнообразной техникой письма (живопись, рисунок, офорт). Величайший мастер, он оказал влияние на многих известных художников. Ореол славы вокруг имени Рембрандта не померк и после его смерти, он получил истинное признание как один из выдающихся живописцев всех времё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3 Французское искусство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ве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I век — время формирования единого французского госу</w:t>
        <w:softHyphen/>
        <w:t>дарства, французской нации. Во второй половине столетия Фран</w:t>
        <w:softHyphen/>
        <w:t>ция —самая могущественная абсолютистская держава в Западной Европе. Это и время сложения французской национальной школы в изобразительном искусстве, формирования классицистического направления, родиной которого по праву считается Фран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нцузское искусство XVII в. имеет в своей основе традиции французского Возрождения. Живопись и графика Фуке и Клуэ, скульптуры Гужона и Пилона, замки времени Франциска I, дворец Фонтебло и Лувр, поэзия Ронсара и проза Рабле, философские опыты Монтеня — на всем этом лежит печать классицистического понимания формы, строгой логики, рационализма, развитого чув</w:t>
        <w:softHyphen/>
        <w:t>ства изящного,— т. е. того, чему суждено в полной мере воплотить</w:t>
        <w:softHyphen/>
        <w:t>ся в XVII в. в философии Декарта, в драматургии Корнеля и Расина, в живописи Пуссена и Лорре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тературе становление классицистического направления свя</w:t>
        <w:softHyphen/>
        <w:t>зано с именем Пьера Корнеля, великого поэта и создателя фран</w:t>
        <w:softHyphen/>
        <w:t>цузского театра. В 1635 г. в Париже организуется Академия лите</w:t>
        <w:softHyphen/>
        <w:t>ратуры, и классицизм становится официальным направлением, господствующим литературным течением, признанным при двор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фере изобразительного искусства процесс формирования классицизма был не таким еди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одчестве первом намечаются черты нового стиля, хотя они и не складываются окончательно. В Люксембургском дворце, постро</w:t>
        <w:softHyphen/>
        <w:t>енном для вдовы Генриха IV, регентши Марии Медичи (1615— 1621), Саломоном де Бросом, многое взято от готики и Ренессанса, однако фасад уже членится ордером, что будет характерно для классицизма. «Мэзон-Лафит» Франсуа Мансара (1642—1650) при всей сложности объемов являет собой единое целое, ясную, тяго</w:t>
        <w:softHyphen/>
        <w:t>теющую к классицистическим нормам конструк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вописи и графике обстановка была сложнее, ибо здесь переплелись влияния маньеризма, фламандского и итальянского барокко. На французскую живопись первой половины века имели влияние и кавараджизм, и реалистическое искусство Голландии. Во всяком случае, творчество замечательного рисовальщика и гравера Жака Калло (1593—1635), завершавшего свое образование в Италии и вернувшегося в родную Лотарингию только в 1621 г., явно испытало заметное влияние марьеризма, особенно в ранний италь</w:t>
        <w:softHyphen/>
        <w:t>янский период. В его офортах, изображающих быт самых разных слоев от придворных до актеров, бродяг и нищих, есть изощренность в рисунке, изысканность линейного ритма, но пространство излишне усложнено, композиция перегружена фигурами. Исследователи даже подсчитали, что в одной из сцен ярмарки он изобразил 1138 персонажей. Поразительный и безжалостный наблюдатель, Калло умел схватить одну, но самую характерную деталь и довести ее до гротеска. По возвращении на родину (Калло жил не в Париже, а в Нанси) мастер создал свои самые знаменитые произведения —две серии офортов «Бедствия войны» (речь идет о 30-летней войне) — беспощадные картины смерти, насилия, мародерства (офорт «Де</w:t>
        <w:softHyphen/>
        <w:t>рево с повешенными»), —все исполнено рукой очень большого мастера. Но верно замечено, что принцип панорамности, взгляд как бы сверху или издалека на этих маленьких, ничтожных людей сообщает его композициям черты холодности и хроникерской безжалостности (Е. Пру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ворчестве живописцев братьев Ленен особенно Луи Ленена отчетливо прослеживается влияние голландского искусства. Луи Ленен (1593—1648) изображает крестьян без пасторальности, без сельской экзотики, не впадая в слащавость и умиление. В живописи Ленена нет, конечно, следов социальной критики, но его герои полны внутреннего достоинства и благородства, как персонажи жанровых картин молодого Веласкеса. Бытовое подано Лененом возвышенно («Посещение бабушки», «Крестьянская трапеза»). Воз</w:t>
        <w:softHyphen/>
        <w:t>вышен сам художественный строй его картин. В них нет повество</w:t>
        <w:softHyphen/>
        <w:t>вательности, иллюстративности, композиция строго продумана и статична, детали тщательно выверены и отобраны ради выявления прежде всего этической, нравственной основы произведения. Боль</w:t>
        <w:softHyphen/>
        <w:t>шое значение в картинах Ленена имеет пейзаж («Семейство молоч</w:t>
        <w:softHyphen/>
        <w:t>ниц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время все чаще в искусствоведческой литературе название направления, к которому принадлежит Луи Ленен, опре</w:t>
        <w:softHyphen/>
        <w:t>деляется термином «живопись реального мира». К этому же направ</w:t>
        <w:softHyphen/>
        <w:t>лению относится творчество художника Жоржа де Латура (1593— 1652). В своих первых работах на жанровые темы Латур выступает как художник, близкий к Караваджо («Шулер», «Гадалка»). Уже в ранних работах проявляется одно из важнейших качеств Латура: неисчерпаемое разнообразие его образов, великолепие колорита, умение в жанровой живописи создать образы монументально-зна</w:t>
        <w:softHyphen/>
        <w:t>читель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половина 30-х —40-е годы —время творческой зрело</w:t>
        <w:softHyphen/>
        <w:t>сти Латура. Он меньше обращается в этот период к жанровым сюжетам, пишет в основном картины религиозные. Темы Священ</w:t>
        <w:softHyphen/>
        <w:t>ного Писания дают художнику возможность раскрыть языком жи</w:t>
        <w:softHyphen/>
        <w:t>вописи самые значительные проблемы: жизнь, рождение, смирение, сострадание, смерть. Огромное символическое значение в произве</w:t>
        <w:softHyphen/>
        <w:t>дениях Латура имеет свет (обычно это свет свечи или факела), придающий его композициям оттенок таинственного, неземного («Магдалина со свечой и зеркалом», «Св. Ирина», «Явление ангела св. Иосифу»). Художественный язык Латура — предвестие класси</w:t>
        <w:softHyphen/>
        <w:t>цистического стиля: строгость, конструктивная ясность, четкость композиции, пластическое равновесие обобщенных форм, безуко</w:t>
        <w:softHyphen/>
        <w:t>ризненная цельность силуэта, статика. Все это сообщает образам Латура черты извечного, надмирного. Примером может служить одна из его поздних работ «Св. Себастьян и святые жены» с идеально прекрасной, напоминающей античную скульптуру фигурой Себа</w:t>
        <w:softHyphen/>
        <w:t>стьяна на переднем плане, в теле которого —как символ мучени</w:t>
        <w:softHyphen/>
        <w:t>чества — художник изображает лишь одну вонзенную стрелу. Не так ли понимали эту условность и в эпоху Ренессанса, который, как и античность, был идеалом французов времени формирования классициз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цизм возник на гребне общественного подъема француз</w:t>
        <w:softHyphen/>
        <w:t>ской нации и французского государства. Основой теории класси</w:t>
        <w:softHyphen/>
        <w:t>цизма был рационализм, опирающийся на философскую систему Декарта, предметом искусства классицизма провозглашалось толь</w:t>
        <w:softHyphen/>
        <w:t>ко прекрасное и возвышенное, этическим и эстетическим идеалом служила античность. Создателем классицистического направления в живописи Франции XVII в. стал Никола Пуссен (1594—1665). В ученические годы (1612—1623) уже проявился определенный инте</w:t>
        <w:softHyphen/>
        <w:t>рес Пуссена к античному искусству и искусству Возрождения. В 1623 г. он едет в Италию, сначала в Венецию, где получает коло</w:t>
        <w:softHyphen/>
        <w:t>ристические уроки, а с 1624 г. живет в Риме. Римская античность, Рафаэль, живопись болонцев — вот наиболее сильные впечатления Пуссена. Непроизвольно он испытывает и влияние Караваджо, которого как будто бы не принимал, однако следы караваджизма есть и в «Оплакивании Христа» (1625—1627), и в «Парнасе» (1627— 1629). Темы пуссеновских полотен разнообразны: мифология, ис</w:t>
        <w:softHyphen/>
        <w:t>тория, Новый и Ветхий завет. Герои Пуссена — люди сильных характеров и величественных поступков, высокого чувства долга перед обществом и государством. Общественное назначение искус</w:t>
        <w:softHyphen/>
        <w:t>ства было очень важно для Пуссена. Все эти черты входят в складывающуюся программу классицизма. Искусство значительной мысли и ясного духа вырабатывает и определенный язык. Мера и порядок, композиционная уравновешенность становятся основой живописного произведения классицизма. Плавный и четкий линей</w:t>
        <w:softHyphen/>
        <w:t>ный ритм, статуарная пластика, то, что на языке искусствоведов называется «линеарно-пластическим началом», прекрасно переда</w:t>
        <w:softHyphen/>
        <w:t>ют строгость и величавость идей и характеров. Колорит построен на созвучии сильных, глубоких тонов. Это гармонический мир в себе, не выходящий за пределы живописного пространства, как в барокко. Таковы «Смерть Германика», «Танкред и Эрминия». На</w:t>
        <w:softHyphen/>
        <w:t>писанная на сюжет поэмы итальянского поэта XVI в. Торкватто Тассо «Освобожденный Иерусалим», посвященной одному из кре</w:t>
        <w:softHyphen/>
        <w:t>стовых походов, картина «Танкред и Эрминия» лишена прямой иллюстративности. Ее можно рассматривать как самостоятельное программное произведение классицизма. Пуссен избирает этот сюжет, потому что он дает ему возможность показать доблесть рыцаря Танкреда, найденного Эрминией на поле брани, чтобы перевязать раны героя и спасти его. Композиция строго уравнове</w:t>
        <w:softHyphen/>
        <w:t>шенна. Форма создается прежде всего линией, контуром, светоте</w:t>
        <w:softHyphen/>
        <w:t>невой моделировкой. Большие локальные пятна: желтое в одежде слуги и на крупе лошади, красная одежда Танкреда и синий плащ Эрминии — создают определенное красочное созвучие с общим коричневато-желтым фоном земли и неба. Все поэтично-возвышен</w:t>
        <w:softHyphen/>
        <w:t>но, во всем царит мера и поряд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чшие вещи Пуссена лишены холодной рассудочности. В первый период творчества он много пишет на античный сюжет. Единство человека и природы, счастливое гармоническое мироощу</w:t>
        <w:softHyphen/>
        <w:t>щение характерны для его картин «Царство Флоры» (1632), «Спящая Венера», «Венера и сатиры». В его вакханалиях нет тициановской чувственной радости бытия, чувственная стихия здесь овеяна цело</w:t>
        <w:softHyphen/>
        <w:t>мудрием, на смену стихийному началу пришли упорядоченность, элементы логики, сознание непобедимой силы разума, все обрело черты героической, возвышенной красо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4 Французское искусство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ека.</w:t>
      </w:r>
    </w:p>
    <w:p>
      <w:pPr>
        <w:pStyle w:val="Normal"/>
        <w:spacing w:lineRule="auto" w:line="240" w:before="0" w:after="0"/>
        <w:ind w:firstLine="284"/>
        <w:jc w:val="both"/>
        <w:rPr/>
      </w:pPr>
      <w:r>
        <w:rPr>
          <w:rFonts w:cs="Times New Roman" w:ascii="Times New Roman" w:hAnsi="Times New Roman"/>
          <w:sz w:val="28"/>
          <w:szCs w:val="28"/>
        </w:rPr>
        <w:t>Определяющую роль во</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французском искусстве XVIII столетия</w:t>
      </w:r>
      <w:r>
        <w:rPr>
          <w:rStyle w:val="Appleconvertedspace"/>
          <w:rFonts w:cs="Times New Roman" w:ascii="Times New Roman" w:hAnsi="Times New Roman"/>
          <w:sz w:val="28"/>
          <w:szCs w:val="28"/>
        </w:rPr>
        <w:t> </w:t>
      </w:r>
      <w:r>
        <w:rPr>
          <w:rFonts w:cs="Times New Roman" w:ascii="Times New Roman" w:hAnsi="Times New Roman"/>
          <w:sz w:val="28"/>
          <w:szCs w:val="28"/>
        </w:rPr>
        <w:t>играли рококо и неоклассицизм. После смерти Людовика XIV настал период свободы нравов, вошедший в историю под названием Регентство: наследником Людовика XIV был его пятилетний правнук Людовик XV, и на протяжении последующих семи лет королевством управлял регент Филипп II Орлеанский. В 1715-м королевский двор покинул Версаль.</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На первых порах академическое искусство продолжало следовать канонам, сложившимся в эпоху царствования Людовика XIV, но внимание широкой публики привлекал уже не королевский двор, а состоятельные буржуа и аристократы, жившие в парижских частных особняках-отелях. Просвещенное свободомыслие нашло отражение во вкусах этих слоев населения и привело к формированию нового стиля живописи и</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rPr>
          <w:t>скульптуры</w:t>
        </w:r>
      </w:hyperlink>
      <w:r>
        <w:rPr>
          <w:rFonts w:cs="Times New Roman" w:ascii="Times New Roman" w:hAnsi="Times New Roman"/>
          <w:sz w:val="28"/>
          <w:szCs w:val="28"/>
        </w:rPr>
        <w:t>, характеризующегося эффектной декоративной функцией и высокой эмоциональной экспрессивностью. В это время живописцы предпочитали изображать сцены досуга высшей аристократии и обнаженную женскую натуру.</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и наиболее известных мастеров этого периода</w:t>
      </w:r>
      <w:r>
        <w:rPr>
          <w:rStyle w:val="Appleconvertedspace"/>
          <w:rFonts w:cs="Times New Roman" w:ascii="Times New Roman" w:hAnsi="Times New Roman"/>
          <w:sz w:val="28"/>
          <w:szCs w:val="28"/>
        </w:rPr>
        <w:t> </w:t>
      </w:r>
      <w:r>
        <w:rPr>
          <w:rFonts w:cs="Times New Roman" w:ascii="Times New Roman" w:hAnsi="Times New Roman"/>
          <w:bCs/>
          <w:sz w:val="28"/>
          <w:szCs w:val="28"/>
        </w:rPr>
        <w:t>Антуан Ватто</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Никола</w:t>
      </w:r>
      <w:r>
        <w:rPr>
          <w:rFonts w:cs="Times New Roman" w:ascii="Times New Roman" w:hAnsi="Times New Roman"/>
          <w:b/>
          <w:bCs/>
          <w:sz w:val="28"/>
          <w:szCs w:val="28"/>
        </w:rPr>
        <w:t xml:space="preserve"> </w:t>
      </w:r>
      <w:r>
        <w:rPr>
          <w:rFonts w:cs="Times New Roman" w:ascii="Times New Roman" w:hAnsi="Times New Roman"/>
          <w:bCs/>
          <w:sz w:val="28"/>
          <w:szCs w:val="28"/>
        </w:rPr>
        <w:t>Ланкре</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bCs/>
          <w:sz w:val="28"/>
          <w:szCs w:val="28"/>
        </w:rPr>
        <w:t>Франсуа Буше</w:t>
      </w:r>
      <w:r>
        <w:rPr>
          <w:rFonts w:cs="Times New Roman" w:ascii="Times New Roman" w:hAnsi="Times New Roman"/>
          <w:sz w:val="28"/>
          <w:szCs w:val="28"/>
        </w:rPr>
        <w:t>. Полотна Буше отличал эротизм мифологических и пасторальных сюжетов. Другим известным живописцем, в работах которого амурные истории развертывались на фоне выполненных в мягких тонах ландшафтов, был</w:t>
      </w:r>
      <w:r>
        <w:rPr>
          <w:rStyle w:val="Appleconvertedspace"/>
          <w:rFonts w:cs="Times New Roman" w:ascii="Times New Roman" w:hAnsi="Times New Roman"/>
          <w:sz w:val="28"/>
          <w:szCs w:val="28"/>
        </w:rPr>
        <w:t> </w:t>
      </w:r>
      <w:r>
        <w:rPr>
          <w:rFonts w:cs="Times New Roman" w:ascii="Times New Roman" w:hAnsi="Times New Roman"/>
          <w:bCs/>
          <w:sz w:val="28"/>
          <w:szCs w:val="28"/>
        </w:rPr>
        <w:t>Жан-Оноре Фрагонар</w:t>
      </w:r>
      <w:r>
        <w:rPr>
          <w:rFonts w:cs="Times New Roman" w:ascii="Times New Roman" w:hAnsi="Times New Roman"/>
          <w:sz w:val="28"/>
          <w:szCs w:val="28"/>
        </w:rPr>
        <w:t>. Картины этих художников были украшением интерьеров, выдержанных в стиле рококо, представляя собой своего рода двухмерную мебель. Роль мебели отводилась и анималистическим полотнам, на которых изображались дичь и охотничьи собаки, таким как картины</w:t>
      </w:r>
      <w:r>
        <w:rPr>
          <w:rStyle w:val="Appleconvertedspace"/>
          <w:rFonts w:cs="Times New Roman" w:ascii="Times New Roman" w:hAnsi="Times New Roman"/>
          <w:sz w:val="28"/>
          <w:szCs w:val="28"/>
        </w:rPr>
        <w:t> </w:t>
      </w:r>
      <w:r>
        <w:rPr>
          <w:rFonts w:cs="Times New Roman" w:ascii="Times New Roman" w:hAnsi="Times New Roman"/>
          <w:bCs/>
          <w:sz w:val="28"/>
          <w:szCs w:val="28"/>
        </w:rPr>
        <w:t>Франсуа Депорта</w:t>
      </w:r>
      <w:r>
        <w:rPr>
          <w:rStyle w:val="Appleconvertedspace"/>
          <w:rFonts w:cs="Times New Roman" w:ascii="Times New Roman" w:hAnsi="Times New Roman"/>
          <w:sz w:val="28"/>
          <w:szCs w:val="28"/>
        </w:rPr>
        <w:t> </w:t>
      </w:r>
      <w:r>
        <w:rPr>
          <w:rFonts w:cs="Times New Roman" w:ascii="Times New Roman" w:hAnsi="Times New Roman"/>
          <w:sz w:val="28"/>
          <w:szCs w:val="28"/>
        </w:rPr>
        <w:t>и</w:t>
      </w:r>
      <w:r>
        <w:rPr>
          <w:rStyle w:val="Appleconvertedspace"/>
          <w:rFonts w:cs="Times New Roman" w:ascii="Times New Roman" w:hAnsi="Times New Roman"/>
          <w:sz w:val="28"/>
          <w:szCs w:val="28"/>
        </w:rPr>
        <w:t> </w:t>
      </w:r>
      <w:r>
        <w:rPr>
          <w:rFonts w:cs="Times New Roman" w:ascii="Times New Roman" w:hAnsi="Times New Roman"/>
          <w:bCs/>
          <w:sz w:val="28"/>
          <w:szCs w:val="28"/>
        </w:rPr>
        <w:t>Жана-Батиста Одри</w:t>
      </w:r>
      <w:r>
        <w:rPr>
          <w:rFonts w:cs="Times New Roman" w:ascii="Times New Roman" w:hAnsi="Times New Roman"/>
          <w:sz w:val="28"/>
          <w:szCs w:val="28"/>
        </w:rPr>
        <w:t>. Для натюрмортов и спокойных бытовых сцен кисти</w:t>
      </w:r>
      <w:r>
        <w:rPr>
          <w:rStyle w:val="Appleconvertedspace"/>
          <w:rFonts w:cs="Times New Roman" w:ascii="Times New Roman" w:hAnsi="Times New Roman"/>
          <w:sz w:val="28"/>
          <w:szCs w:val="28"/>
        </w:rPr>
        <w:t> </w:t>
      </w:r>
      <w:r>
        <w:rPr>
          <w:rFonts w:cs="Times New Roman" w:ascii="Times New Roman" w:hAnsi="Times New Roman"/>
          <w:bCs/>
          <w:sz w:val="28"/>
          <w:szCs w:val="28"/>
        </w:rPr>
        <w:t>Жана Батиста Симеона</w:t>
      </w:r>
      <w:r>
        <w:rPr>
          <w:rFonts w:cs="Times New Roman" w:ascii="Times New Roman" w:hAnsi="Times New Roman"/>
          <w:b/>
          <w:bCs/>
          <w:sz w:val="28"/>
          <w:szCs w:val="28"/>
        </w:rPr>
        <w:t xml:space="preserve"> </w:t>
      </w:r>
      <w:r>
        <w:rPr>
          <w:rFonts w:cs="Times New Roman" w:ascii="Times New Roman" w:hAnsi="Times New Roman"/>
          <w:bCs/>
          <w:sz w:val="28"/>
          <w:szCs w:val="28"/>
        </w:rPr>
        <w:t>Шардена</w:t>
      </w:r>
      <w:r>
        <w:rPr>
          <w:rStyle w:val="Appleconvertedspace"/>
          <w:rFonts w:cs="Times New Roman" w:ascii="Times New Roman" w:hAnsi="Times New Roman"/>
          <w:sz w:val="28"/>
          <w:szCs w:val="28"/>
        </w:rPr>
        <w:t> </w:t>
      </w:r>
      <w:r>
        <w:rPr>
          <w:rFonts w:cs="Times New Roman" w:ascii="Times New Roman" w:hAnsi="Times New Roman"/>
          <w:sz w:val="28"/>
          <w:szCs w:val="28"/>
        </w:rPr>
        <w:t>характерны неяркие тона, несложная композиция и относительно незамысловатые сюжеты.</w:t>
      </w:r>
      <w:r>
        <w:rPr>
          <w:rStyle w:val="Appleconvertedspace"/>
          <w:rFonts w:cs="Times New Roman" w:ascii="Times New Roman" w:hAnsi="Times New Roman"/>
          <w:sz w:val="28"/>
          <w:szCs w:val="28"/>
        </w:rPr>
        <w:t> </w:t>
      </w:r>
      <w:r>
        <w:rPr>
          <w:rFonts w:cs="Times New Roman" w:ascii="Times New Roman" w:hAnsi="Times New Roman"/>
          <w:sz w:val="28"/>
          <w:szCs w:val="28"/>
        </w:rPr>
        <w:br/>
        <w:t>От предшествующего периода эпоху правления Людовика XV отличал менее помпезный стиль интерьеров: предпочтение отдавалось деревянным отделочным панелям, помещениям меньших размеров, меньшему количеству позолоты и парчи. В начале 1720-х, после возвращения королевского двора в Версаль, многие из дворцовых помещений, выдержанных в стиле барокко, были реконструированы, дворцовый этикет упрощен.</w:t>
      </w:r>
      <w:r>
        <w:rPr>
          <w:rStyle w:val="Appleconvertedspace"/>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5 Французское искусство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w:t>
      </w:r>
    </w:p>
    <w:p>
      <w:pPr>
        <w:pStyle w:val="Normal"/>
        <w:spacing w:lineRule="auto" w:line="240" w:before="0" w:after="0"/>
        <w:jc w:val="both"/>
        <w:rPr>
          <w:rFonts w:ascii="Times New Roman" w:hAnsi="Times New Roman" w:cs="Times New Roman"/>
          <w:b/>
          <w:b/>
          <w:color w:val="000000"/>
          <w:sz w:val="28"/>
          <w:szCs w:val="28"/>
        </w:rPr>
      </w:pPr>
      <w:r>
        <w:rPr>
          <w:rStyle w:val="Mwheadline"/>
          <w:rFonts w:cs="Times New Roman" w:ascii="Times New Roman" w:hAnsi="Times New Roman"/>
          <w:sz w:val="28"/>
          <w:szCs w:val="28"/>
        </w:rPr>
        <w:t xml:space="preserve">Храмы. </w:t>
      </w:r>
      <w:r>
        <w:rPr>
          <w:rFonts w:cs="Times New Roman" w:ascii="Times New Roman" w:hAnsi="Times New Roman"/>
          <w:sz w:val="28"/>
          <w:szCs w:val="28"/>
        </w:rPr>
        <w:t>Самые древние художественные памятники Франции относятся к галльско-римскому периоду. От этого времени дошло до нас в ней несколько остатков религиозных сооружений, из которых лучше всего сохранился коринфского стиля храм в</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rPr>
          <w:t>Ниме</w:t>
        </w:r>
      </w:hyperlink>
      <w:r>
        <w:rPr>
          <w:rFonts w:cs="Times New Roman" w:ascii="Times New Roman" w:hAnsi="Times New Roman"/>
          <w:sz w:val="28"/>
          <w:szCs w:val="28"/>
        </w:rPr>
        <w:t>, известный под названием «Квадратный дом» (</w:t>
      </w:r>
      <w:r>
        <w:rPr>
          <w:rFonts w:cs="Times New Roman" w:ascii="Times New Roman" w:hAnsi="Times New Roman"/>
          <w:i/>
          <w:iCs/>
          <w:sz w:val="28"/>
          <w:szCs w:val="28"/>
        </w:rPr>
        <w:t>Maison carré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к и все страны</w:t>
      </w:r>
      <w:r>
        <w:rPr>
          <w:rFonts w:cs="Times New Roman" w:ascii="Times New Roman" w:hAnsi="Times New Roman"/>
          <w:b/>
          <w:sz w:val="28"/>
          <w:szCs w:val="28"/>
        </w:rPr>
        <w:t xml:space="preserve">, </w:t>
      </w:r>
      <w:r>
        <w:rPr>
          <w:rFonts w:cs="Times New Roman" w:ascii="Times New Roman" w:hAnsi="Times New Roman"/>
          <w:sz w:val="28"/>
          <w:szCs w:val="28"/>
        </w:rPr>
        <w:t>получившие</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000000"/>
            <w:sz w:val="28"/>
            <w:szCs w:val="28"/>
            <w:u w:val="none"/>
          </w:rPr>
          <w:t>христианство</w:t>
        </w:r>
      </w:hyperlink>
      <w:r>
        <w:rPr>
          <w:rStyle w:val="Appleconvertedspace"/>
          <w:rFonts w:cs="Times New Roman" w:ascii="Times New Roman" w:hAnsi="Times New Roman"/>
          <w:sz w:val="28"/>
          <w:szCs w:val="28"/>
        </w:rPr>
        <w:t> </w:t>
      </w:r>
      <w:r>
        <w:rPr>
          <w:rFonts w:cs="Times New Roman" w:ascii="Times New Roman" w:hAnsi="Times New Roman"/>
          <w:sz w:val="28"/>
          <w:szCs w:val="28"/>
        </w:rPr>
        <w:t>из</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u w:val="none"/>
          </w:rPr>
          <w:t>Рима</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Галл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заимствовала тип первых церквей</w:t>
      </w:r>
      <w:r>
        <w:rPr>
          <w:rFonts w:cs="Times New Roman" w:ascii="Times New Roman" w:hAnsi="Times New Roman"/>
          <w:b/>
          <w:sz w:val="28"/>
          <w:szCs w:val="28"/>
        </w:rPr>
        <w:t xml:space="preserve"> </w:t>
      </w:r>
      <w:r>
        <w:rPr>
          <w:rFonts w:cs="Times New Roman" w:ascii="Times New Roman" w:hAnsi="Times New Roman"/>
          <w:sz w:val="28"/>
          <w:szCs w:val="28"/>
        </w:rPr>
        <w:t>от</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Италии</w:t>
        </w:r>
      </w:hyperlink>
      <w:r>
        <w:rPr>
          <w:rFonts w:cs="Times New Roman" w:ascii="Times New Roman" w:hAnsi="Times New Roman"/>
          <w:sz w:val="28"/>
          <w:szCs w:val="28"/>
        </w:rPr>
        <w:t xml:space="preserve">, где и из здания судебного трибунала образовалась древнехристианская </w:t>
      </w:r>
      <w:hyperlink r:id="rId9">
        <w:r>
          <w:rPr>
            <w:rStyle w:val="InternetLink"/>
            <w:rFonts w:cs="Times New Roman" w:ascii="Times New Roman" w:hAnsi="Times New Roman"/>
            <w:color w:val="000000"/>
            <w:sz w:val="28"/>
            <w:szCs w:val="28"/>
            <w:u w:val="none"/>
          </w:rPr>
          <w:t>базилика</w:t>
        </w:r>
      </w:hyperlink>
      <w:r>
        <w:rPr>
          <w:rFonts w:cs="Times New Roman" w:ascii="Times New Roman" w:hAnsi="Times New Roman"/>
          <w:sz w:val="28"/>
          <w:szCs w:val="28"/>
        </w:rPr>
        <w:t>. В эпоху вторжения</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франков</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в Галлию существовало там много базилик, но, ни одна из них не уцелела. </w:t>
      </w:r>
      <w:r>
        <w:rPr>
          <w:rStyle w:val="Mwheadline"/>
          <w:rFonts w:cs="Times New Roman" w:ascii="Times New Roman" w:hAnsi="Times New Roman"/>
          <w:bCs/>
          <w:sz w:val="28"/>
          <w:szCs w:val="28"/>
        </w:rPr>
        <w:t xml:space="preserve">Скульптура. </w:t>
      </w:r>
      <w:r>
        <w:rPr>
          <w:rFonts w:cs="Times New Roman" w:ascii="Times New Roman" w:hAnsi="Times New Roman"/>
          <w:sz w:val="28"/>
          <w:szCs w:val="28"/>
        </w:rPr>
        <w:t>Произведения</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кельтской</w:t>
        </w:r>
      </w:hyperlink>
      <w:r>
        <w:rPr>
          <w:rStyle w:val="Appleconvertedspace"/>
          <w:rFonts w:cs="Times New Roman" w:ascii="Times New Roman" w:hAnsi="Times New Roman"/>
          <w:sz w:val="28"/>
          <w:szCs w:val="28"/>
        </w:rPr>
        <w:t> </w:t>
      </w:r>
      <w:r>
        <w:rPr>
          <w:rFonts w:cs="Times New Roman" w:ascii="Times New Roman" w:hAnsi="Times New Roman"/>
          <w:sz w:val="28"/>
          <w:szCs w:val="28"/>
        </w:rPr>
        <w:t>скульптуры исчезли во</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Франц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почти бесследно.</w:t>
      </w:r>
      <w:r>
        <w:rPr>
          <w:rStyle w:val="Appleconvertedspace"/>
          <w:rFonts w:cs="Times New Roman" w:ascii="Times New Roman" w:hAnsi="Times New Roman"/>
          <w:sz w:val="28"/>
          <w:szCs w:val="28"/>
        </w:rPr>
        <w:t> </w:t>
      </w:r>
      <w:hyperlink r:id="rId13">
        <w:r>
          <w:rPr>
            <w:rStyle w:val="InternetLink"/>
            <w:rFonts w:cs="Times New Roman" w:ascii="Times New Roman" w:hAnsi="Times New Roman"/>
            <w:color w:val="000000"/>
            <w:sz w:val="28"/>
            <w:szCs w:val="28"/>
            <w:u w:val="none"/>
          </w:rPr>
          <w:t>Алтар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цисты</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5">
        <w:r>
          <w:rPr>
            <w:rStyle w:val="InternetLink"/>
            <w:rFonts w:cs="Times New Roman" w:ascii="Times New Roman" w:hAnsi="Times New Roman"/>
            <w:color w:val="000000"/>
            <w:sz w:val="28"/>
            <w:szCs w:val="28"/>
            <w:u w:val="none"/>
          </w:rPr>
          <w:t>саркофаги</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и т. п. отличаются ремесленностью исполнения, которое в изваяниях франкского периода доходит до дикого уродства.  </w:t>
      </w:r>
      <w:r>
        <w:rPr>
          <w:rStyle w:val="Mwheadline"/>
          <w:rFonts w:cs="Times New Roman" w:ascii="Times New Roman" w:hAnsi="Times New Roman"/>
          <w:bCs/>
          <w:sz w:val="28"/>
          <w:szCs w:val="28"/>
        </w:rPr>
        <w:t xml:space="preserve">Живопись. </w:t>
      </w:r>
      <w:r>
        <w:rPr>
          <w:rFonts w:cs="Times New Roman" w:ascii="Times New Roman" w:hAnsi="Times New Roman"/>
          <w:sz w:val="28"/>
          <w:szCs w:val="28"/>
        </w:rPr>
        <w:t>О</w:t>
      </w:r>
      <w:r>
        <w:rPr>
          <w:rStyle w:val="Appleconvertedspace"/>
          <w:rFonts w:cs="Times New Roman" w:ascii="Times New Roman" w:hAnsi="Times New Roman"/>
          <w:sz w:val="28"/>
          <w:szCs w:val="28"/>
        </w:rPr>
        <w:t> </w:t>
      </w:r>
      <w:hyperlink r:id="rId16">
        <w:r>
          <w:rPr>
            <w:rStyle w:val="InternetLink"/>
            <w:rFonts w:cs="Times New Roman" w:ascii="Times New Roman" w:hAnsi="Times New Roman"/>
            <w:color w:val="000000"/>
            <w:sz w:val="28"/>
            <w:szCs w:val="28"/>
            <w:u w:val="none"/>
          </w:rPr>
          <w:t>кельтской</w:t>
        </w:r>
      </w:hyperlink>
      <w:r>
        <w:rPr>
          <w:rStyle w:val="Appleconvertedspace"/>
          <w:rFonts w:cs="Times New Roman" w:ascii="Times New Roman" w:hAnsi="Times New Roman"/>
          <w:sz w:val="28"/>
          <w:szCs w:val="28"/>
        </w:rPr>
        <w:t> </w:t>
      </w:r>
      <w:r>
        <w:rPr>
          <w:rFonts w:cs="Times New Roman" w:ascii="Times New Roman" w:hAnsi="Times New Roman"/>
          <w:sz w:val="28"/>
          <w:szCs w:val="28"/>
        </w:rPr>
        <w:t>живописи нам ровно ничего неизвестно, а от галльско</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имского периода во Франции дошли до нас только кое-какие фрагменты мозаик. Равным образом и от живописи времен франкийской монархии не сохранилось ничего, кроме миниатюр в тогдашних рукописях. Вообще, из всех отраслей искусства средневековой Франции, живопись — самая бедная количеством сохранившихся памя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3.16 Импрессионизм.</w:t>
      </w:r>
      <w:r>
        <w:rPr>
          <w:rFonts w:cs="Times New Roman" w:ascii="Times New Roman" w:hAnsi="Times New Roman"/>
          <w:sz w:val="28"/>
          <w:szCs w:val="28"/>
          <w:shd w:fill="FFFFFF" w:val="clear"/>
        </w:rPr>
        <w:t xml:space="preserve"> Импрессионизм (от франц. «impression» - впечатление) - это особое направление в живописи и музыке, возникшее во Франции во второй половине 19 века. Название направления произошло после выставки картины Клода Моне «Впечатление. Восход солнц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лавный принцип импрессионистов - красота природы в ее естественности, свежести и непосредственности. Они стремились непредвзято запечатлеть свое мимолетное впечатление от увиденного.</w:t>
      </w:r>
      <w:r>
        <w:rPr>
          <w:rFonts w:cs="Times New Roman" w:ascii="Times New Roman" w:hAnsi="Times New Roman"/>
          <w:sz w:val="28"/>
          <w:szCs w:val="28"/>
        </w:rPr>
        <w:br/>
      </w:r>
      <w:r>
        <w:rPr>
          <w:rFonts w:cs="Times New Roman" w:ascii="Times New Roman" w:hAnsi="Times New Roman"/>
          <w:sz w:val="28"/>
          <w:szCs w:val="28"/>
          <w:shd w:fill="FFFFFF" w:val="clear"/>
        </w:rPr>
        <w:t>Работали импрессионисты на свежем воздухе (на пленэре). Большое внимание они уделяли свету, светотени, картины их полны солнечного света и чистого, прозрачного воздуха. Однако не стоит думать, что их живописи было свойственно только пленэрное восприятие окружающего мира. Диапазон тем и сюжетов их творчества был достаточно широк. Интерес к человеку, особенно, к современной жизни Франции был присущ ряду представителей этого направл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иболее известные художники-импрессионисты - Огюст Ренуар, Эдуар Мане, Эдгар Дега.</w:t>
      </w:r>
      <w:r>
        <w:rPr>
          <w:rFonts w:cs="Times New Roman" w:ascii="Times New Roman" w:hAnsi="Times New Roman"/>
          <w:sz w:val="28"/>
          <w:szCs w:val="28"/>
        </w:rPr>
        <w:br/>
      </w:r>
      <w:r>
        <w:rPr>
          <w:rFonts w:cs="Times New Roman" w:ascii="Times New Roman" w:hAnsi="Times New Roman"/>
          <w:sz w:val="28"/>
          <w:szCs w:val="28"/>
          <w:shd w:fill="FFFFFF" w:val="clear"/>
        </w:rPr>
        <w:t>Импрессионизм в архитектуре и литературе как направление не сложился, проявляются лишь те или иные его черты в отдельных памятниках и произведени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мпрессионизм в музыке выражается в особых нюансах настроения, в тонкой передаче гармонии. Яркие представители импрессионизма в музыке - Клод Дебюсси, Поль Дюк, Морис Равел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7 Постимпрессиониз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w:t>
      </w:r>
      <w:hyperlink r:id="rId17">
        <w:r>
          <w:rPr>
            <w:rStyle w:val="InternetLink"/>
            <w:rFonts w:cs="Times New Roman" w:ascii="Times New Roman" w:hAnsi="Times New Roman"/>
            <w:color w:val="000000"/>
            <w:sz w:val="28"/>
            <w:szCs w:val="28"/>
            <w:u w:val="none"/>
          </w:rPr>
          <w:t>фр.</w:t>
        </w:r>
      </w:hyperlink>
      <w:r>
        <w:rPr>
          <w:rFonts w:cs="Times New Roman" w:ascii="Times New Roman" w:hAnsi="Times New Roman"/>
          <w:sz w:val="28"/>
          <w:szCs w:val="28"/>
        </w:rPr>
        <w:t> </w:t>
      </w:r>
      <w:r>
        <w:rPr>
          <w:rFonts w:cs="Times New Roman" w:ascii="Times New Roman" w:hAnsi="Times New Roman"/>
          <w:i/>
          <w:iCs/>
          <w:sz w:val="28"/>
          <w:szCs w:val="28"/>
          <w:lang w:val="fr-FR"/>
        </w:rPr>
        <w:t>postimpressionisme</w:t>
      </w:r>
      <w:r>
        <w:rPr>
          <w:rFonts w:cs="Times New Roman" w:ascii="Times New Roman" w:hAnsi="Times New Roman"/>
          <w:sz w:val="28"/>
          <w:szCs w:val="28"/>
        </w:rPr>
        <w:t>) — направление в изобразительном искусстве. Возникло в 80-х годах XIX века. Художники этого направления не придерживались только зрительных впечатлений, а стремились свободно и обобщенно передавать материальность мира, прибегали к декоративной стилизации. К выдающимся представителям постимпрессионизма в живописи относятся</w:t>
      </w:r>
      <w:r>
        <w:rPr>
          <w:rStyle w:val="Appleconvertedspace"/>
          <w:rFonts w:cs="Times New Roman" w:ascii="Times New Roman" w:hAnsi="Times New Roman"/>
          <w:sz w:val="28"/>
          <w:szCs w:val="28"/>
        </w:rPr>
        <w:t> </w:t>
      </w:r>
      <w:hyperlink r:id="rId18">
        <w:r>
          <w:rPr>
            <w:rStyle w:val="InternetLink"/>
            <w:rFonts w:cs="Times New Roman" w:ascii="Times New Roman" w:hAnsi="Times New Roman"/>
            <w:color w:val="000000"/>
            <w:sz w:val="28"/>
            <w:szCs w:val="28"/>
            <w:u w:val="none"/>
          </w:rPr>
          <w:t>Винсент Ван Гог</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19">
        <w:r>
          <w:rPr>
            <w:rStyle w:val="InternetLink"/>
            <w:rFonts w:cs="Times New Roman" w:ascii="Times New Roman" w:hAnsi="Times New Roman"/>
            <w:color w:val="000000"/>
            <w:sz w:val="28"/>
            <w:szCs w:val="28"/>
            <w:u w:val="none"/>
          </w:rPr>
          <w:t>Поль Гоген</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0">
        <w:r>
          <w:rPr>
            <w:rStyle w:val="InternetLink"/>
            <w:rFonts w:cs="Times New Roman" w:ascii="Times New Roman" w:hAnsi="Times New Roman"/>
            <w:color w:val="000000"/>
            <w:sz w:val="28"/>
            <w:szCs w:val="28"/>
            <w:u w:val="none"/>
          </w:rPr>
          <w:t>Поль Сезанн</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1">
        <w:r>
          <w:rPr>
            <w:rStyle w:val="InternetLink"/>
            <w:rFonts w:cs="Times New Roman" w:ascii="Times New Roman" w:hAnsi="Times New Roman"/>
            <w:color w:val="000000"/>
            <w:sz w:val="28"/>
            <w:szCs w:val="28"/>
            <w:u w:val="none"/>
          </w:rPr>
          <w:t>Тулуз-Лотрек</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2">
        <w:r>
          <w:rPr>
            <w:rStyle w:val="InternetLink"/>
            <w:rFonts w:cs="Times New Roman" w:ascii="Times New Roman" w:hAnsi="Times New Roman"/>
            <w:color w:val="000000"/>
            <w:sz w:val="28"/>
            <w:szCs w:val="28"/>
            <w:u w:val="none"/>
          </w:rPr>
          <w:t>Гастон Ла Туш</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hyperlink r:id="rId23">
        <w:r>
          <w:rPr>
            <w:rStyle w:val="InternetLink"/>
            <w:rFonts w:cs="Times New Roman" w:ascii="Times New Roman" w:hAnsi="Times New Roman"/>
            <w:color w:val="000000"/>
            <w:sz w:val="28"/>
            <w:szCs w:val="28"/>
            <w:u w:val="none"/>
          </w:rPr>
          <w:t>Рене Шутценбергер</w:t>
        </w:r>
      </w:hyperlink>
      <w:r>
        <w:rPr>
          <w:rFonts w:cs="Times New Roman" w:ascii="Times New Roman" w:hAnsi="Times New Roman"/>
          <w:sz w:val="28"/>
          <w:szCs w:val="28"/>
        </w:rPr>
        <w:t>.</w:t>
      </w:r>
    </w:p>
    <w:p>
      <w:pPr>
        <w:pStyle w:val="Style17"/>
        <w:shd w:fill="FFFFFF" w:val="clear"/>
        <w:spacing w:lineRule="atLeast" w:line="285" w:before="96" w:after="120"/>
        <w:jc w:val="both"/>
        <w:rPr/>
      </w:pPr>
      <w:r>
        <w:rPr>
          <w:sz w:val="28"/>
          <w:szCs w:val="28"/>
        </w:rPr>
        <w:t>Начало постимпрессионизма приходится на кризис</w:t>
      </w:r>
      <w:r>
        <w:rPr>
          <w:rStyle w:val="Appleconvertedspace"/>
          <w:sz w:val="28"/>
          <w:szCs w:val="28"/>
        </w:rPr>
        <w:t> </w:t>
      </w:r>
      <w:hyperlink r:id="rId24">
        <w:r>
          <w:rPr>
            <w:rStyle w:val="InternetLink"/>
            <w:color w:val="000000"/>
            <w:sz w:val="28"/>
            <w:szCs w:val="28"/>
            <w:u w:val="none"/>
          </w:rPr>
          <w:t>импрессионизма</w:t>
        </w:r>
      </w:hyperlink>
      <w:r>
        <w:rPr>
          <w:rStyle w:val="Appleconvertedspace"/>
          <w:sz w:val="28"/>
          <w:szCs w:val="28"/>
        </w:rPr>
        <w:t> </w:t>
      </w:r>
      <w:r>
        <w:rPr>
          <w:sz w:val="28"/>
          <w:szCs w:val="28"/>
        </w:rPr>
        <w:t>в конце XIX века. Тогда состоялась последняя выставка импрессионистов и был опубликован «</w:t>
      </w:r>
      <w:hyperlink r:id="rId25">
        <w:r>
          <w:rPr>
            <w:rStyle w:val="InternetLink"/>
            <w:color w:val="000000"/>
            <w:sz w:val="28"/>
            <w:szCs w:val="28"/>
            <w:u w:val="none"/>
          </w:rPr>
          <w:t>Манифест символизма</w:t>
        </w:r>
      </w:hyperlink>
      <w:r>
        <w:rPr>
          <w:sz w:val="28"/>
          <w:szCs w:val="28"/>
        </w:rPr>
        <w:t>» (1886) французского поэта</w:t>
      </w:r>
      <w:r>
        <w:rPr>
          <w:rStyle w:val="Appleconvertedspace"/>
          <w:sz w:val="28"/>
          <w:szCs w:val="28"/>
        </w:rPr>
        <w:t> </w:t>
      </w:r>
      <w:hyperlink r:id="rId26">
        <w:r>
          <w:rPr>
            <w:rStyle w:val="InternetLink"/>
            <w:color w:val="000000"/>
            <w:sz w:val="28"/>
            <w:szCs w:val="28"/>
            <w:u w:val="none"/>
          </w:rPr>
          <w:t>Жана Мореаса</w:t>
        </w:r>
      </w:hyperlink>
      <w:r>
        <w:rPr>
          <w:sz w:val="28"/>
          <w:szCs w:val="28"/>
        </w:rPr>
        <w:t>. Постимпрессионисты, многие из которых ранее примыкали к импрессионизму, начали искать методы выражения не только сиюминутного и преходящего — каждого мгновения, они стали осмысливать длительные состояния окружающего мира.</w:t>
      </w:r>
    </w:p>
    <w:p>
      <w:pPr>
        <w:pStyle w:val="Style17"/>
        <w:shd w:fill="FFFFFF" w:val="clear"/>
        <w:spacing w:lineRule="atLeast" w:line="285" w:before="96" w:after="120"/>
        <w:rPr>
          <w:sz w:val="28"/>
          <w:szCs w:val="28"/>
        </w:rPr>
      </w:pPr>
      <w:r>
        <w:rPr>
          <w:sz w:val="28"/>
          <w:szCs w:val="28"/>
        </w:rPr>
        <w:t>Для постимпрессионизма характерны разные творческие системы и техники, повлиявшие на последующее развитие изобразительного искусства. Работы Ван Гога предвосхитили появление</w:t>
      </w:r>
      <w:r>
        <w:rPr>
          <w:rStyle w:val="Appleconvertedspace"/>
          <w:sz w:val="28"/>
          <w:szCs w:val="28"/>
        </w:rPr>
        <w:t> </w:t>
      </w:r>
      <w:hyperlink r:id="rId27">
        <w:r>
          <w:rPr>
            <w:rStyle w:val="InternetLink"/>
            <w:color w:val="000000"/>
            <w:sz w:val="28"/>
            <w:szCs w:val="28"/>
            <w:u w:val="none"/>
          </w:rPr>
          <w:t>экспрессионизма</w:t>
        </w:r>
      </w:hyperlink>
      <w:r>
        <w:rPr>
          <w:sz w:val="28"/>
          <w:szCs w:val="28"/>
        </w:rPr>
        <w:t>, Гоген проложил путь к</w:t>
      </w:r>
      <w:r>
        <w:rPr>
          <w:rStyle w:val="Appleconvertedspace"/>
          <w:sz w:val="28"/>
          <w:szCs w:val="28"/>
        </w:rPr>
        <w:t> </w:t>
      </w:r>
      <w:hyperlink r:id="rId28">
        <w:r>
          <w:rPr>
            <w:rStyle w:val="InternetLink"/>
            <w:color w:val="000000"/>
            <w:sz w:val="28"/>
            <w:szCs w:val="28"/>
            <w:u w:val="none"/>
          </w:rPr>
          <w:t>символизму</w:t>
        </w:r>
      </w:hyperlink>
      <w:r>
        <w:rPr>
          <w:rStyle w:val="Appleconvertedspace"/>
          <w:sz w:val="28"/>
          <w:szCs w:val="28"/>
        </w:rPr>
        <w:t> </w:t>
      </w:r>
      <w:r>
        <w:rPr>
          <w:sz w:val="28"/>
          <w:szCs w:val="28"/>
        </w:rPr>
        <w:t>и</w:t>
      </w:r>
      <w:r>
        <w:rPr>
          <w:rStyle w:val="Appleconvertedspace"/>
          <w:sz w:val="28"/>
          <w:szCs w:val="28"/>
        </w:rPr>
        <w:t> </w:t>
      </w:r>
      <w:hyperlink r:id="rId29">
        <w:r>
          <w:rPr>
            <w:rStyle w:val="InternetLink"/>
            <w:color w:val="000000"/>
            <w:sz w:val="28"/>
            <w:szCs w:val="28"/>
            <w:u w:val="none"/>
          </w:rPr>
          <w:t>модерну</w:t>
        </w:r>
      </w:hyperlink>
      <w:r>
        <w:rPr>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18 Семинар.</w:t>
      </w:r>
      <w:r>
        <w:rPr>
          <w:rFonts w:cs="Times New Roman" w:ascii="Times New Roman" w:hAnsi="Times New Roman"/>
          <w:color w:val="000000"/>
          <w:sz w:val="28"/>
          <w:szCs w:val="28"/>
        </w:rPr>
        <w:t xml:space="preserve"> Преподаватель сам выбирает форму урока: прос, творческое зад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9 Зарубежное искусство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ека.</w:t>
      </w:r>
    </w:p>
    <w:p>
      <w:pPr>
        <w:pStyle w:val="Text"/>
        <w:shd w:fill="FFFFFF" w:val="clear"/>
        <w:spacing w:lineRule="atLeast" w:line="270" w:before="0" w:after="0"/>
        <w:jc w:val="both"/>
        <w:rPr/>
      </w:pPr>
      <w:r>
        <w:rPr>
          <w:sz w:val="28"/>
          <w:szCs w:val="28"/>
        </w:rPr>
        <w:t>Заметным явлением в области изобразительного искусства начала XX века стало появление такого творческого метода как</w:t>
      </w:r>
      <w:r>
        <w:rPr>
          <w:rStyle w:val="Appleconvertedspace"/>
          <w:sz w:val="28"/>
          <w:szCs w:val="28"/>
        </w:rPr>
        <w:t> </w:t>
      </w:r>
      <w:r>
        <w:rPr>
          <w:i/>
          <w:iCs/>
          <w:sz w:val="28"/>
          <w:szCs w:val="28"/>
        </w:rPr>
        <w:t>фовизм</w:t>
      </w:r>
      <w:r>
        <w:rPr>
          <w:rStyle w:val="Appleconvertedspace"/>
          <w:sz w:val="28"/>
          <w:szCs w:val="28"/>
        </w:rPr>
        <w:t> </w:t>
      </w:r>
      <w:r>
        <w:rPr>
          <w:sz w:val="28"/>
          <w:szCs w:val="28"/>
        </w:rPr>
        <w:t>(от фр. fauve - дикий). Художников этого направления объединяло общее стремление к эмоциональной силе художественного выражения, к стихийной динамике письма, интенсивности цвета и остроте ритма. В пейзажах, интерьерах, натюрмортах фовизм выразил себя в резких обобщениях объемов, пространства, рисунка. Ярким представителем и родоначальником фовизма считается</w:t>
      </w:r>
      <w:r>
        <w:rPr>
          <w:rStyle w:val="Appleconvertedspace"/>
          <w:sz w:val="28"/>
          <w:szCs w:val="28"/>
        </w:rPr>
        <w:t> </w:t>
      </w:r>
      <w:r>
        <w:rPr>
          <w:bCs/>
          <w:sz w:val="28"/>
          <w:szCs w:val="28"/>
        </w:rPr>
        <w:t>А.Матисс</w:t>
      </w:r>
      <w:r>
        <w:rPr>
          <w:sz w:val="28"/>
          <w:szCs w:val="28"/>
        </w:rPr>
        <w:t>. В своих работах он пытается раскрыть средствами живописи сущность вещей и одновременно нести людям радость, озарить яркими красками жизнь человека. Он считал, что его картины должны войти в мир человека как прекрасный цветок (</w:t>
      </w:r>
      <w:hyperlink r:id="rId30">
        <w:r>
          <w:rPr>
            <w:rStyle w:val="InternetLink"/>
            <w:color w:val="000000"/>
            <w:sz w:val="28"/>
            <w:szCs w:val="28"/>
            <w:u w:val="none"/>
          </w:rPr>
          <w:t>"Танец"</w:t>
        </w:r>
      </w:hyperlink>
      <w:r>
        <w:rPr>
          <w:sz w:val="28"/>
          <w:szCs w:val="28"/>
        </w:rPr>
        <w:t>,</w:t>
      </w:r>
      <w:r>
        <w:rPr>
          <w:rStyle w:val="Appleconvertedspace"/>
          <w:sz w:val="28"/>
          <w:szCs w:val="28"/>
        </w:rPr>
        <w:t> </w:t>
      </w:r>
      <w:hyperlink r:id="rId31">
        <w:r>
          <w:rPr>
            <w:rStyle w:val="InternetLink"/>
            <w:color w:val="000000"/>
            <w:sz w:val="28"/>
            <w:szCs w:val="28"/>
            <w:u w:val="none"/>
          </w:rPr>
          <w:t>"Музыка"</w:t>
        </w:r>
      </w:hyperlink>
      <w:r>
        <w:rPr>
          <w:sz w:val="28"/>
          <w:szCs w:val="28"/>
        </w:rPr>
        <w:t>,</w:t>
      </w:r>
      <w:r>
        <w:rPr>
          <w:rStyle w:val="Appleconvertedspace"/>
          <w:sz w:val="28"/>
          <w:szCs w:val="28"/>
        </w:rPr>
        <w:t> </w:t>
      </w:r>
      <w:hyperlink r:id="rId32">
        <w:r>
          <w:rPr>
            <w:rStyle w:val="InternetLink"/>
            <w:color w:val="000000"/>
            <w:sz w:val="28"/>
            <w:szCs w:val="28"/>
            <w:u w:val="none"/>
          </w:rPr>
          <w:t>"Красные рыбки"</w:t>
        </w:r>
      </w:hyperlink>
      <w:r>
        <w:rPr>
          <w:sz w:val="28"/>
          <w:szCs w:val="28"/>
        </w:rPr>
        <w:t>).</w:t>
        <w:br/>
        <w:t xml:space="preserve">Другим, не менее ярким представителем художественной культуры, который воплощает собой знаковую фигуру всего XX века, является испанский художник </w:t>
      </w:r>
      <w:r>
        <w:rPr>
          <w:bCs/>
          <w:sz w:val="28"/>
          <w:szCs w:val="28"/>
        </w:rPr>
        <w:t>П.Пикассо</w:t>
      </w:r>
      <w:r>
        <w:rPr>
          <w:sz w:val="28"/>
          <w:szCs w:val="28"/>
        </w:rPr>
        <w:t>. Продолжая традиции Сезанна, он возводит на новую ступень развития</w:t>
      </w:r>
      <w:r>
        <w:rPr>
          <w:i/>
          <w:iCs/>
          <w:sz w:val="28"/>
          <w:szCs w:val="28"/>
        </w:rPr>
        <w:t>кубизм</w:t>
      </w:r>
      <w:r>
        <w:rPr>
          <w:rStyle w:val="Appleconvertedspace"/>
          <w:sz w:val="28"/>
          <w:szCs w:val="28"/>
        </w:rPr>
        <w:t> </w:t>
      </w:r>
      <w:r>
        <w:rPr>
          <w:sz w:val="28"/>
          <w:szCs w:val="28"/>
        </w:rPr>
        <w:t>как творческий метод. Представители этого направления в развитии живописи выдвинули на первый план формальные эксперименты - конструирование объемной формы на плоскости, выявление простых, устойчивых геометрических форм (куба, конуса, цилиндра), разложение сложных форм на простые. По всей вероятности, кубизм стал данью научного прогресса. В творчестве Пикассо прослеживается эволюция от "голубого" и "розового" периода, когда создаются его лучшие произведения реалистического плана (</w:t>
      </w:r>
      <w:hyperlink r:id="rId33">
        <w:r>
          <w:rPr>
            <w:rStyle w:val="InternetLink"/>
            <w:color w:val="000000"/>
            <w:sz w:val="28"/>
            <w:szCs w:val="28"/>
            <w:u w:val="none"/>
          </w:rPr>
          <w:t>"Любительница абсента"</w:t>
        </w:r>
      </w:hyperlink>
      <w:r>
        <w:rPr>
          <w:sz w:val="28"/>
          <w:szCs w:val="28"/>
        </w:rPr>
        <w:t>,</w:t>
      </w:r>
      <w:r>
        <w:rPr>
          <w:rStyle w:val="Appleconvertedspace"/>
          <w:sz w:val="28"/>
          <w:szCs w:val="28"/>
        </w:rPr>
        <w:t> </w:t>
      </w:r>
      <w:hyperlink r:id="rId34">
        <w:r>
          <w:rPr>
            <w:rStyle w:val="InternetLink"/>
            <w:color w:val="000000"/>
            <w:sz w:val="28"/>
            <w:szCs w:val="28"/>
            <w:u w:val="none"/>
          </w:rPr>
          <w:t>"Девочка на шаре"</w:t>
        </w:r>
      </w:hyperlink>
      <w:r>
        <w:rPr>
          <w:sz w:val="28"/>
          <w:szCs w:val="28"/>
        </w:rPr>
        <w:t>) к построению реальности по законам абстрактного мышления (</w:t>
      </w:r>
      <w:hyperlink r:id="rId35">
        <w:r>
          <w:rPr>
            <w:rStyle w:val="InternetLink"/>
            <w:color w:val="000000"/>
            <w:sz w:val="28"/>
            <w:szCs w:val="28"/>
            <w:u w:val="none"/>
          </w:rPr>
          <w:t>"Герника"</w:t>
        </w:r>
      </w:hyperlink>
      <w:r>
        <w:rPr>
          <w:sz w:val="28"/>
          <w:szCs w:val="28"/>
        </w:rPr>
        <w:t>).</w:t>
        <w:br/>
        <w:t xml:space="preserve">Традиции и новаторство взаимодействуют в творчестве испанского художника </w:t>
      </w:r>
      <w:r>
        <w:rPr>
          <w:bCs/>
          <w:sz w:val="28"/>
          <w:szCs w:val="28"/>
        </w:rPr>
        <w:t>С.Дали</w:t>
      </w:r>
      <w:r>
        <w:rPr>
          <w:sz w:val="28"/>
          <w:szCs w:val="28"/>
        </w:rPr>
        <w:t>. Его метод создания произведений изобразительного искусства называется</w:t>
      </w:r>
      <w:r>
        <w:rPr>
          <w:i/>
          <w:iCs/>
          <w:sz w:val="28"/>
          <w:szCs w:val="28"/>
        </w:rPr>
        <w:t>сюрреализм</w:t>
      </w:r>
      <w:r>
        <w:rPr>
          <w:sz w:val="28"/>
          <w:szCs w:val="28"/>
        </w:rPr>
        <w:t>, т.е. "сверхреализм". Дали провозгласил источником искусства сферу подсознания (инстинкты, сновидения, галлюцинации). В основе этого метода - разрыв логических связей, замененных свободными галлюцинациями. К творчеству Дали замечательно точно подходят слова его соотечественника и друга поэта Ф.Г.Лорки: "Испания - страна резких очертаний, и тот, кто бросится в море сна, поранит себе ноги о лезвие бритвы". Главным художественным приемом, на котором строятся все работы художника является сочетание классической манеры живописи и абсурдного содержания его произведений, приводящих к шоку зрителя. Ощущение нереальности исходит от его картин</w:t>
      </w:r>
      <w:r>
        <w:rPr>
          <w:rStyle w:val="Appleconvertedspace"/>
          <w:sz w:val="28"/>
          <w:szCs w:val="28"/>
        </w:rPr>
        <w:t> </w:t>
      </w:r>
      <w:hyperlink r:id="rId36">
        <w:r>
          <w:rPr>
            <w:rStyle w:val="InternetLink"/>
            <w:color w:val="000000"/>
            <w:sz w:val="28"/>
            <w:szCs w:val="28"/>
            <w:u w:val="none"/>
          </w:rPr>
          <w:t>"Предчувствие гражданской войны"</w:t>
        </w:r>
      </w:hyperlink>
      <w:r>
        <w:rPr>
          <w:rStyle w:val="Appleconvertedspace"/>
          <w:sz w:val="28"/>
          <w:szCs w:val="28"/>
        </w:rPr>
        <w:t> </w:t>
      </w:r>
      <w:r>
        <w:rPr>
          <w:sz w:val="28"/>
          <w:szCs w:val="28"/>
        </w:rPr>
        <w:t>(другое название этой картины "Мягкая конструкция с бобами"),</w:t>
      </w:r>
      <w:r>
        <w:rPr>
          <w:rStyle w:val="Appleconvertedspace"/>
          <w:sz w:val="28"/>
          <w:szCs w:val="28"/>
        </w:rPr>
        <w:t> </w:t>
      </w:r>
      <w:hyperlink r:id="rId37">
        <w:r>
          <w:rPr>
            <w:rStyle w:val="InternetLink"/>
            <w:color w:val="000000"/>
            <w:sz w:val="28"/>
            <w:szCs w:val="28"/>
            <w:u w:val="none"/>
          </w:rPr>
          <w:t>"Пылающий жираф"</w:t>
        </w:r>
      </w:hyperlink>
      <w:r>
        <w:rPr>
          <w:sz w:val="28"/>
          <w:szCs w:val="28"/>
        </w:rPr>
        <w:t>, "Реминисценции "Анжелюса" Мил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1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ListParagraph"/>
        <w:numPr>
          <w:ilvl w:val="0"/>
          <w:numId w:val="10"/>
        </w:numPr>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Особым видом аттестации учащихся является итоговая аттестация.</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ind w:firstLine="72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240" w:before="0" w:after="0"/>
        <w:ind w:firstLine="720"/>
        <w:jc w:val="both"/>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240" w:before="0" w:after="0"/>
        <w:ind w:firstLine="666"/>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240"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 </w:t>
      </w:r>
    </w:p>
    <w:p>
      <w:pPr>
        <w:pStyle w:val="Normal"/>
        <w:spacing w:lineRule="auto" w:line="240" w:before="0" w:after="0"/>
        <w:ind w:firstLine="709"/>
        <w:jc w:val="both"/>
        <w:rPr/>
      </w:pPr>
      <w:r>
        <w:rPr>
          <w:rFonts w:eastAsia="Helvetica" w:cs="Times New Roman" w:ascii="Times New Roman" w:hAnsi="Times New Roman"/>
          <w:sz w:val="28"/>
          <w:szCs w:val="28"/>
        </w:rPr>
        <w:t>При  6-летнем сроке обучения итоговая аттестация проводится в конце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м учреждением должны быть разработаны критерии оценок итоговой аттестации в соответствии с  ФГ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ind w:left="1080" w:hanging="0"/>
        <w:jc w:val="both"/>
        <w:rPr/>
      </w:pPr>
      <w:r>
        <w:rPr>
          <w:rFonts w:cs="Times New Roman" w:ascii="Times New Roman" w:hAnsi="Times New Roman"/>
          <w:b/>
          <w:i/>
          <w:color w:val="00000A"/>
          <w:sz w:val="28"/>
          <w:szCs w:val="28"/>
        </w:rPr>
        <w:t xml:space="preserve">2. Критерии оценки </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Легко ориентируется в изученном материале.</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Умеет сопоставлять различные взгляды  на явление.</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Высказывает и обосновывает свою точку зрения.</w:t>
      </w:r>
    </w:p>
    <w:p>
      <w:pPr>
        <w:pStyle w:val="Style12"/>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2"/>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2"/>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2"/>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2"/>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2"/>
        <w:numPr>
          <w:ilvl w:val="0"/>
          <w:numId w:val="16"/>
        </w:numPr>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2"/>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Практические работы выполнены неэстетично, небрежно, с ошибками.</w:t>
      </w:r>
    </w:p>
    <w:p>
      <w:pPr>
        <w:pStyle w:val="Style12"/>
        <w:numPr>
          <w:ilvl w:val="0"/>
          <w:numId w:val="16"/>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rPr>
        <w:t>Записи в тетради ведутся небрежно, несистематично.</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11"/>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11"/>
        </w:numPr>
        <w:spacing w:lineRule="auto" w:line="240" w:before="0" w:after="0"/>
        <w:ind w:left="0" w:hanging="360"/>
        <w:jc w:val="both"/>
        <w:rPr/>
      </w:pPr>
      <w:r>
        <w:rPr>
          <w:rFonts w:cs="Times New Roman" w:ascii="Times New Roman" w:hAnsi="Times New Roman"/>
          <w:sz w:val="28"/>
        </w:rPr>
        <w:t>Другие средства 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24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24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11"/>
        </w:numPr>
        <w:spacing w:lineRule="auto" w:line="240" w:before="0" w:after="0"/>
        <w:ind w:left="0" w:hanging="360"/>
        <w:jc w:val="both"/>
        <w:rPr/>
      </w:pPr>
      <w:r>
        <w:rPr>
          <w:rFonts w:cs="Times New Roman" w:ascii="Times New Roman" w:hAnsi="Times New Roman"/>
          <w:sz w:val="28"/>
        </w:rPr>
        <w:t>Авторские презентации преподавателя по темам программы.</w:t>
      </w:r>
    </w:p>
    <w:p>
      <w:pPr>
        <w:pStyle w:val="Style12"/>
        <w:tabs>
          <w:tab w:val="clear" w:pos="708"/>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3"/>
        </w:numPr>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Body1"/>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240" w:before="0" w:after="0"/>
        <w:ind w:firstLine="718"/>
        <w:jc w:val="both"/>
        <w:rPr/>
      </w:pPr>
      <w:r>
        <w:rPr>
          <w:rFonts w:cs="Times New Roman" w:ascii="Times New Roman" w:hAnsi="Times New Roman"/>
          <w:color w:val="000000"/>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преподавания предмета должна опираться на диалогическ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3"/>
        </w:numPr>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ListParagraph"/>
        <w:ind w:left="0" w:firstLine="709"/>
        <w:jc w:val="both"/>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ind w:left="0" w:firstLine="709"/>
        <w:jc w:val="both"/>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ind w:left="108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240" w:before="0" w:after="0"/>
        <w:jc w:val="both"/>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24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24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ind w:left="0" w:firstLine="697"/>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ind w:left="0" w:firstLine="11"/>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Арган  Дж. К. История итальянского искусства: Античность. Средние века. Раннее Возрождение. Т.1. - М: Радуга, 1990</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2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20"/>
        </w:numPr>
        <w:tabs>
          <w:tab w:val="clear" w:pos="708"/>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2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20"/>
        </w:numPr>
        <w:spacing w:lineRule="auto" w:line="240" w:before="0" w:after="0"/>
        <w:ind w:left="0" w:firstLine="709"/>
        <w:jc w:val="both"/>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24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570"/>
        </w:tabs>
        <w:ind w:left="570" w:hanging="57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2"/>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Style16">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QrSt-UFJSEk7TTulK5lu-fjhglRE7HWo*1PuOHpS9h39cC1KE0hBe0Y0uBcmGothWxNgQrBJteB8*kM4fAvVSJitAfeCX2w7ZNl6CSOJ594GuEwdHAMdgyju3dOdvWou3u3jD55XPWSK3hAY9qA7FQO5n*g06JrQiu02f5eBirv3wJEfCk0yP6j6KZ2OknwsLO3EDPt1VUB3lCskoQbm0VRpfHBsx1Nz0Lt5gap8YrcKz*IN0ikIwm5EVuVibU-3ttxZjBQcF50qkQQfB3v7HWugg3dd7POzk5TOyf7cUDJUUJmy15LZwERfQAYtXtqLkiwiagx9kl8JuD2HLgt2sg7fvP7VgovE0F13sd1nra5VT00EpNVRX6vcx7Zz2F9FcY-8ULtoirT5h2pxZTKTTshPah1QL3GUhSf2xIMrZqLgrsfC" TargetMode="External"/><Relationship Id="rId3" Type="http://schemas.openxmlformats.org/officeDocument/2006/relationships/hyperlink" Target="http://click02.begun.ru/click.jsp?url=QrSt-U9JSEl*d0NQDH53tdqKAlzNYlgNypxAEKUjaLlQrI7DFf6X0gKnzRNhJ4KqHy7m94fkaK5lSNl*2Z46-GoTlh6H0htKCu6KbtVbO1kjbIgNf4zKweqLTEZ4eZIuLAwC1CqIBWceCEkDgbLz0iCVUtZ6auC22ZGvP8NC7iqY-DiaVv*38geIOPuVOxA2NhaygWM0Wmpp2U1Be6ojOvwCugIlB8vsi7MsMnuj3rFNP2bTaanjq4I9Byu4jh3l*WCs5BC0FeFO4ZBnUUg*QKOJeGmw15NrCDuEU7HigKc1-gjqEAv4pWxeECCpRsOtN*Jlq2BAMsWbacD0inai2kyPCT8&amp;eurl%5B%5D=QrSt-WNiY2JrrJPrlp-6qhcKbrqbcNtgIY*9nNhnzbXFHpA3" TargetMode="External"/><Relationship Id="rId4" Type="http://schemas.openxmlformats.org/officeDocument/2006/relationships/hyperlink" Target="http://ru.wikipedia.org/wiki/&#1053;&#1080;&#1084;" TargetMode="External"/><Relationship Id="rId5" Type="http://schemas.openxmlformats.org/officeDocument/2006/relationships/hyperlink" Target="http://ru.wikipedia.org/wiki/&#1061;&#1088;&#1080;&#1089;&#1090;&#1080;&#1072;&#1085;&#1089;&#1090;&#1074;&#1086;" TargetMode="External"/><Relationship Id="rId6" Type="http://schemas.openxmlformats.org/officeDocument/2006/relationships/hyperlink" Target="http://ru.wikipedia.org/wiki/&#1056;&#1080;&#1084;" TargetMode="External"/><Relationship Id="rId7" Type="http://schemas.openxmlformats.org/officeDocument/2006/relationships/hyperlink" Target="http://ru.wikipedia.org/wiki/&#1043;&#1072;&#1083;&#1083;&#1080;&#1103;" TargetMode="External"/><Relationship Id="rId8" Type="http://schemas.openxmlformats.org/officeDocument/2006/relationships/hyperlink" Target="http://ru.wikipedia.org/wiki/&#1048;&#1090;&#1072;&#1083;&#1080;&#1103;" TargetMode="External"/><Relationship Id="rId9" Type="http://schemas.openxmlformats.org/officeDocument/2006/relationships/hyperlink" Target="http://ru.wikipedia.org/wiki/&#1041;&#1072;&#1079;&#1080;&#1083;&#1080;&#1082;&#1072;" TargetMode="External"/><Relationship Id="rId10" Type="http://schemas.openxmlformats.org/officeDocument/2006/relationships/hyperlink" Target="http://ru.wikipedia.org/wiki/&#1060;&#1088;&#1072;&#1085;&#1082;&#1080;" TargetMode="External"/><Relationship Id="rId11" Type="http://schemas.openxmlformats.org/officeDocument/2006/relationships/hyperlink" Target="http://ru.wikipedia.org/wiki/&#1050;&#1077;&#1083;&#1100;&#1090;&#1099;" TargetMode="External"/><Relationship Id="rId12" Type="http://schemas.openxmlformats.org/officeDocument/2006/relationships/hyperlink" Target="http://ru.wikipedia.org/wiki/&#1060;&#1088;&#1072;&#1085;&#1094;&#1080;&#1103;" TargetMode="External"/><Relationship Id="rId13" Type="http://schemas.openxmlformats.org/officeDocument/2006/relationships/hyperlink" Target="http://ru.wikipedia.org/wiki/&#1040;&#1083;&#1090;&#1072;&#1088;&#1100;" TargetMode="External"/><Relationship Id="rId14" Type="http://schemas.openxmlformats.org/officeDocument/2006/relationships/hyperlink" Target="http://ru.wikipedia.org/wiki/&#1062;&#1080;&#1089;&#1090;&#1072;" TargetMode="External"/><Relationship Id="rId15" Type="http://schemas.openxmlformats.org/officeDocument/2006/relationships/hyperlink" Target="http://ru.wikipedia.org/wiki/&#1057;&#1072;&#1088;&#1082;&#1086;&#1092;&#1072;&#1075;" TargetMode="External"/><Relationship Id="rId16" Type="http://schemas.openxmlformats.org/officeDocument/2006/relationships/hyperlink" Target="http://ru.wikipedia.org/wiki/&#1050;&#1077;&#1083;&#1100;&#1090;&#1099;" TargetMode="External"/><Relationship Id="rId17" Type="http://schemas.openxmlformats.org/officeDocument/2006/relationships/hyperlink" Target="http://ru.wikipedia.org/wiki/&#1060;&#1088;&#1072;&#1085;&#1094;&#1091;&#1079;&#1089;&#1082;&#1080;&#1081;_&#1103;&#1079;&#1099;&#1082;" TargetMode="External"/><Relationship Id="rId18" Type="http://schemas.openxmlformats.org/officeDocument/2006/relationships/hyperlink" Target="http://ru.wikipedia.org/wiki/&#1042;&#1080;&#1085;&#1089;&#1077;&#1085;&#1090;_&#1042;&#1072;&#1085;_&#1043;&#1086;&#1075;" TargetMode="External"/><Relationship Id="rId19" Type="http://schemas.openxmlformats.org/officeDocument/2006/relationships/hyperlink" Target="http://ru.wikipedia.org/wiki/&#1055;&#1086;&#1083;&#1100;_&#1043;&#1086;&#1075;&#1077;&#1085;" TargetMode="External"/><Relationship Id="rId20" Type="http://schemas.openxmlformats.org/officeDocument/2006/relationships/hyperlink" Target="http://ru.wikipedia.org/wiki/&#1055;&#1086;&#1083;&#1100;_&#1057;&#1077;&#1079;&#1072;&#1085;&#1085;" TargetMode="External"/><Relationship Id="rId21" Type="http://schemas.openxmlformats.org/officeDocument/2006/relationships/hyperlink" Target="http://ru.wikipedia.org/wiki/&#1058;&#1091;&#1083;&#1091;&#1079;-&#1051;&#1086;&#1090;&#1088;&#1077;&#1082;,_&#1040;&#1085;&#1088;&#1080;_&#1076;&#1077;" TargetMode="External"/><Relationship Id="rId22" Type="http://schemas.openxmlformats.org/officeDocument/2006/relationships/hyperlink" Target="http://ru.wikipedia.org/wiki/&#1051;&#1072;_&#1058;&#1091;&#1096;,_&#1043;&#1072;&#1089;&#1090;&#1086;&#1085;" TargetMode="External"/><Relationship Id="rId23" Type="http://schemas.openxmlformats.org/officeDocument/2006/relationships/hyperlink" Target="http://ru.wikipedia.org/wiki/&#1064;&#1091;&#1090;&#1094;&#1077;&#1085;&#1073;&#1077;&#1088;&#1075;&#1077;&#1088;,_&#1055;&#1086;&#1083;&#1100;_&#1056;&#1077;&#1085;&#1077;" TargetMode="External"/><Relationship Id="rId24" Type="http://schemas.openxmlformats.org/officeDocument/2006/relationships/hyperlink" Target="http://ru.wikipedia.org/wiki/&#1048;&#1084;&#1087;&#1088;&#1077;&#1089;&#1089;&#1080;&#1086;&#1085;&#1080;&#1079;&#1084;" TargetMode="External"/><Relationship Id="rId25" Type="http://schemas.openxmlformats.org/officeDocument/2006/relationships/hyperlink" Target="http://ru.wikipedia.org/w/index.php?title=&#1052;&#1072;&#1085;&#1080;&#1092;&#1077;&#1089;&#1090;_&#1089;&#1080;&#1084;&#1074;&#1086;&#1083;&#1080;&#1079;&#1084;&#1072;&amp;action=edit&amp;redlink=1" TargetMode="External"/><Relationship Id="rId26" Type="http://schemas.openxmlformats.org/officeDocument/2006/relationships/hyperlink" Target="http://ru.wikipedia.org/wiki/&#1052;&#1086;&#1088;&#1077;&#1072;&#1089;,_&#1046;&#1072;&#1085;" TargetMode="External"/><Relationship Id="rId27" Type="http://schemas.openxmlformats.org/officeDocument/2006/relationships/hyperlink" Target="http://ru.wikipedia.org/wiki/&#1069;&#1082;&#1089;&#1087;&#1088;&#1077;&#1089;&#1089;&#1080;&#1086;&#1085;&#1080;&#1079;&#1084;" TargetMode="External"/><Relationship Id="rId28" Type="http://schemas.openxmlformats.org/officeDocument/2006/relationships/hyperlink" Target="http://ru.wikipedia.org/wiki/&#1057;&#1080;&#1084;&#1074;&#1086;&#1083;&#1080;&#1079;&#1084;" TargetMode="External"/><Relationship Id="rId29" Type="http://schemas.openxmlformats.org/officeDocument/2006/relationships/hyperlink" Target="http://ru.wikipedia.org/wiki/&#1052;&#1086;&#1076;&#1077;&#1088;&#1085;" TargetMode="External"/><Relationship Id="rId30" Type="http://schemas.openxmlformats.org/officeDocument/2006/relationships/hyperlink" Target="javascript:openwindow(&apos;http://shkola.lv/goods/ymk/world_art/work5/theory/picture/1.html&apos;,&apos;700&apos;,&apos;352&apos;)" TargetMode="External"/><Relationship Id="rId31" Type="http://schemas.openxmlformats.org/officeDocument/2006/relationships/hyperlink" Target="javascript:openwindow(&apos;http://shkola.lv/goods/ymk/world_art/work5/theory/picture/2.html&apos;,&apos;700&apos;,&apos;454&apos;)" TargetMode="External"/><Relationship Id="rId32" Type="http://schemas.openxmlformats.org/officeDocument/2006/relationships/hyperlink" Target="javascript:openwindow(&apos;http://shkola.lv/goods/ymk/world_art/work5/theory/picture/3.html&apos;,&apos;449&apos;,&apos;700&apos;)" TargetMode="External"/><Relationship Id="rId33" Type="http://schemas.openxmlformats.org/officeDocument/2006/relationships/hyperlink" Target="javascript:openwindow(&apos;http://shkola.lv/goods/ymk/world_art/work5/theory/picture/4.html&apos;,&apos;542&apos;,&apos;738&apos;)" TargetMode="External"/><Relationship Id="rId34" Type="http://schemas.openxmlformats.org/officeDocument/2006/relationships/hyperlink" Target="javascript:openwindow(&apos;http://shkola.lv/goods/ymk/world_art/work5/theory/picture/5.html&apos;,&apos;372&apos;,&apos;600&apos;)" TargetMode="External"/><Relationship Id="rId35" Type="http://schemas.openxmlformats.org/officeDocument/2006/relationships/hyperlink" Target="javascript:openwindow(&apos;http://shkola.lv/goods/ymk/world_art/work5/theory/picture/6.html&apos;,&apos;903&apos;,&apos;402&apos;)" TargetMode="External"/><Relationship Id="rId36" Type="http://schemas.openxmlformats.org/officeDocument/2006/relationships/hyperlink" Target="javascript:openwindow(&apos;http://shkola.lv/goods/ymk/world_art/work5/theory/picture/7.html&apos;,&apos;688&apos;,&apos;700&apos;)" TargetMode="External"/><Relationship Id="rId37" Type="http://schemas.openxmlformats.org/officeDocument/2006/relationships/hyperlink" Target="javascript:openwindow(&apos;http://shkola.lv/goods/ymk/world_art/work5/theory/picture/8.html&apos;,&apos;513&apos;,&apos;700&apo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32:00Z</dcterms:created>
  <dc:creator>sanea;Диденко М. Е.</dc:creator>
  <dc:description/>
  <cp:keywords/>
  <dc:language>en-US</dc:language>
  <cp:lastModifiedBy>Пользователь</cp:lastModifiedBy>
  <dcterms:modified xsi:type="dcterms:W3CDTF">2024-11-07T07:33:00Z</dcterms:modified>
  <cp:revision>28</cp:revision>
  <dc:subject/>
  <dc:title>ДОПОЛНИТЕЛЬНАЯ ПРЕДПРОФЕССИОНАЛЬНАЯ ОБЩЕОБРАЗОВАТЕЛЬНАЯ ПРОГРАММА В ОБЛАСТИ</dc:title>
</cp:coreProperties>
</file>