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РЕОГРАФИЧЕСК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РЕОГРАФИЧЕСК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.02. ТЕОРИЯ И ИСТОРИЯ ИСКУС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учебному предме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.02.УП.03. ИСТОРИЯ ХОРЕОГРАФИЧЕСКОГО ИСКУССТВА</w:t>
      </w:r>
    </w:p>
    <w:p>
      <w:pPr>
        <w:pStyle w:val="TextBody"/>
        <w:spacing w:lineRule="auto" w:line="360" w:before="0" w:after="410"/>
        <w:ind w:right="1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ind w:left="580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ычевка  202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 советом                                                         Директор МКУД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Сычевская ДШ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6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________ </w:t>
      </w:r>
      <w:r>
        <w:rPr>
          <w:rFonts w:cs="Times New Roman" w:ascii="Times New Roman" w:hAnsi="Times New Roman"/>
          <w:sz w:val="28"/>
          <w:szCs w:val="28"/>
        </w:rPr>
        <w:t>О. В. Усуб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государственные требования к программе «Хореографическое творчество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и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дыкова М. А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  <w:t xml:space="preserve">    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spacing w:lineRule="auto" w:line="360"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Требования к уровню подготовки обучающихся</w:t>
        <w:tab/>
        <w:tab/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 xml:space="preserve">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: цели, виды, форма, содержание;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 xml:space="preserve">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комендации по организации самостоятельной работы обучающихся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Учебно-методическое и информационное обеспечение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основной литературы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дополнительной литературы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исок рекомендуемых для просмотра балетов и хореографических номеров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Body1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.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История хореографического искусства» разработана на основе и с учетом федеральных государственных требований к дополнительной предпрофессиональной общеобразовательной программ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 хореографического искусства «Хореографическое творчество»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История хореографического искусства» направлен на: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детьми духовными и культурными ценностями народов мира;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истории хореографического искусства включает в себя: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основ музыкальной грамоты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основных этапов жизненного и творческого пути отечественных и зарубежных композиторов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луховых представлений программного минимума произведений симфонического, балетного и других жанров музыкального искусства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элементов музыкального языка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в области строения классических музыкальных форм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этапов становления и развития искусства балета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навыков восприятия элементов музыкального языка, анализа музыкального произведения, а также необходимых навыков самостоятельной работы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программы учебного предмета «История хореографического искусства» предполагает приобретение детьми опыта творческой деятельности, ознакомление с высшими достижениями мировой музыкальной литературы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Срок реализации учебного предмета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своения программы учебного предмета составляет 2 года по 5-летней и 8-летней образовательной программе в области «Хореографическое творчество». Для поступающих в образовательное учреждение, реализующее основные профессиональные программы в области хореографического искусства, срок обучения может быть увеличен на 1 год (6-летняя или 9-летняя образовательная программа).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Объем учебного времени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История хореографического искусства»:</w:t>
      </w:r>
    </w:p>
    <w:p>
      <w:pPr>
        <w:pStyle w:val="Body1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 (4-5)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(6)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нагрузка (в часах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на ауди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Форма проведения учебных аудиторных занятий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ые (4-10 учеников), рекомендуемая продолжительность урока - 45 минут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лкогрупповая форма позволяет преподавателю лучше узнать ученика, его возможности, трудоспособность, эмоционально-психологические особенности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художественно-эстетическое развитие личности учащихся на основе приобретенных ими знаний, умений и навыков в области истории хореографического искусства, а также выявление одаренных детей, подготовка их к поступлению в профессиональные учебные заведения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наний в области хореографического искусства, анализа его содержания в процессе развития зарубежного, русского и советского балетного театр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значения хореографического искусства в целом для мировой музыкальной и художественной культуры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учеников с хореографией как видом искусств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стоков происхождения танцевального искусства и его эволюции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хореографического искусства в различных культурных эпохах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я этапов развития зарубежного, русского и советского балетного искусств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я образцов классического наследия балетного репертуар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этапов становления и развития русского балет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знаниями об исполнительской деятельности ведущих артистов балет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я средств создания образца в хореографии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ация информации о постановочной и педагогической деятельности балетмейстеров на разных этапах развития хореографического искусства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я принципов взаимодействия музыкальных и хореографических выразительных средств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анализировать произведение хореографического искусства с  учетом времени его создания, стилистических особенностей, сожержания, взаимодействия различных видов искусств, художественных средств создания хореографических образов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работать с учебным материалом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диалогического мышления;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навыками написания докладов, рефератов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Обоснование структуры программы учебного предмета</w:t>
      </w:r>
    </w:p>
    <w:p>
      <w:pPr>
        <w:pStyle w:val="Bod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структуры программы являются ФГТ, отражающие все аспекты работы  преподавателя с учеником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содержит следующие разделы: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Body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Методы обучения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ированный (сочетание форм работы и подачи материала нескольких предметных областей);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ический;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тивно-практический (работа с материалом);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й (сравнения и обобщения, развитие логического мышления);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обобщающий (доклады, рефераты)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описание материально-технических условий реализации учебного предмета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«История хореографического предмета»,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Содержание учебного предмета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го на освоение учебного предмета «История хореографического искусства», на максимальную, самостоятельную нагрузку обучающихся и аудиторные занятия: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еделение по годам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(6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учебных занятий (в недел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на аудиторные занятия (в нед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на самостоятельную работу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часов на самостоятельную работу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часов на внеаудиторную  (самостоятельную работу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ое количество часов занятий в неделю (аудиторные и самостояте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максимальное количество часов на весь период обучения (аудиторные и самостоятельны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времени на консультации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времени на консуль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ая нагрузка по учебному предмету обязательной части образовательной программы в области хореографического искусства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shd w:fill="FFFFFF" w:val="clear"/>
        <w:spacing w:lineRule="auto" w:line="360"/>
        <w:ind w:left="11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ru-RU"/>
        </w:rPr>
        <w:t>Требования по годам обучения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мет является основополагающим в формировании мировоззре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учащихся в области хореографического искусства, определяет зн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сновных этапов развития хореографического искусства, становлени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развития искусства балета, основные отличительные особенн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хореографического искусства различных исторических эпох, стил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правлений, балетную терминологию, знакомит с творчеством выдающихся мастеров балета прошлого и настоящего.</w:t>
      </w:r>
    </w:p>
    <w:p>
      <w:pPr>
        <w:pStyle w:val="Normal"/>
        <w:shd w:fill="FFFFFF" w:val="clear"/>
        <w:spacing w:lineRule="auto" w:line="360"/>
        <w:ind w:left="139" w:right="125" w:firstLine="7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Учебный материал распределяется по годам обучения - классам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Каждый класс имеет свои дидактические задачи, объем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едусмотренный для освоения учебного материала.</w:t>
      </w:r>
    </w:p>
    <w:p>
      <w:pPr>
        <w:pStyle w:val="Normal"/>
        <w:shd w:fill="FFFFFF" w:val="clear"/>
        <w:spacing w:lineRule="auto" w:line="360" w:before="10" w:after="0"/>
        <w:ind w:firstLine="7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одержание учебного предмета «История хореографического искус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скрывает следующие темы:</w:t>
      </w:r>
    </w:p>
    <w:p>
      <w:pPr>
        <w:pStyle w:val="Normal"/>
        <w:shd w:fill="FFFFFF" w:val="clear"/>
        <w:spacing w:lineRule="auto" w:line="360" w:before="5" w:after="0"/>
        <w:ind w:left="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, преемственность и закономерности развития осно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этапов зарубежной и отечественной хореографи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творческая   деятельность    великих    балетмейстеров,    композитор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танцовщиков;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оизведения    классической,    народной,    бытовой    и    соврем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хореографии.</w:t>
      </w:r>
    </w:p>
    <w:p>
      <w:pPr>
        <w:pStyle w:val="Normal"/>
        <w:shd w:fill="FFFFFF" w:val="clear"/>
        <w:spacing w:lineRule="auto" w:line="360" w:before="14" w:after="0"/>
        <w:ind w:left="7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7 (4)  класс (1 час в неделю)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3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  <w:t>Хореография как вид искусств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360" w:before="5" w:after="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ведение. Выразительный язык танца, его особен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-хореографический образ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360" w:before="5" w:after="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ие средства выразитель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ы и жанры хореограф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125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Народный танец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360" w:before="48" w:after="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есная связь народного танца с музыкой, песней, бытом, обычаями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культурой наро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auto" w:line="360" w:before="144" w:after="0"/>
        <w:ind w:lef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ые ансамбли народного танц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154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  <w:t>Балет, как вид театрального искусств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360" w:before="182" w:after="0"/>
        <w:ind w:left="43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интез искусств в балете. Создание балетного спектак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490"/>
        <w:ind w:left="4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одные истоки сценической хореограф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490" w:before="10" w:after="0"/>
        <w:ind w:left="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ождение балетного театра. Оперы-балеты Ж.Б.Люлли, комедии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алеты Ж.Б.Молье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490" w:before="5" w:after="0"/>
        <w:ind w:left="4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еформатор балетного театра Ж.Ж.Нове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33" w:leader="none"/>
        </w:tabs>
        <w:suppressAutoHyphens w:val="false"/>
        <w:autoSpaceDE w:val="false"/>
        <w:spacing w:lineRule="exact" w:line="490" w:before="5" w:after="0"/>
        <w:ind w:left="4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Романтический балет и его представители: М.Салле, М.Камарго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Ф.Эльслер, Ж.Перро и др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леты «Сильфида», «Жизель», «Эсмеральда».</w:t>
      </w:r>
    </w:p>
    <w:p>
      <w:pPr>
        <w:pStyle w:val="Normal"/>
        <w:shd w:fill="FFFFFF" w:val="clear"/>
        <w:spacing w:lineRule="exact" w:line="49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едьмом классе в конце каждого полугодия проводятся контро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роки с выставлением отметки.</w:t>
      </w:r>
    </w:p>
    <w:p>
      <w:pPr>
        <w:pStyle w:val="Normal"/>
        <w:shd w:fill="FFFFFF" w:val="clear"/>
        <w:spacing w:before="614" w:after="0"/>
        <w:ind w:left="7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8 (5) класс (1 час в неделю)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99" w:before="5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ru-RU"/>
        </w:rPr>
        <w:t>Русский бале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9" w:before="5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сновные черты русского балета (краткий исторический обзор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9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мантизм в русском бале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14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имфонические балеты П.И.Чайковского «Щелкунчик», «Лебедино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зеро», «Спящая красавиц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10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К.Глазунов «Раймонд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алетмейстеры отечественной балетной школы: М.Петипа, И.Вальберх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К.Дидло, А.Горский, М.Фокин, Л.Иванов и др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9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ветский бале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10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сновные черты советского балета. Краткий обзо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10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алеты С.С.Прокофьева «Ромео и Джульетта», «Золушк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5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ветские балетмейстеры: Ф.В.Лопухов, Ю.Григорович, Л.Якобсон, К.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ергеев, И.Бельский, Р.Захаров, В.Чабукиа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5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ыдающиеся    исполнители:    А.Павлова,    Г.Уланова,    М.Плисецкая,</w:t>
        <w:br/>
        <w:t>А.Мессерер,    В.Васильев,    К.М.Лиепа,    М.Лавровский,    Е.Максимова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Р.Стручкова и др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49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Бальный танец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14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никновение в Россию зарубежного бального тан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spacing w:lineRule="exact" w:line="490" w:before="5" w:after="0"/>
        <w:ind w:left="4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Танцевальная культу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V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веков: музыка, костюм, прическа,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этик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4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временный танец и его особенности.</w:t>
      </w:r>
    </w:p>
    <w:p>
      <w:pPr>
        <w:pStyle w:val="Normal"/>
        <w:shd w:fill="FFFFFF" w:val="clear"/>
        <w:spacing w:lineRule="auto" w:line="360" w:before="34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осьмом    классе    в    конце    первого    полугодия    проводится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межуточная   аттестация   в   виде   контрольного   урока,   по   окончан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учения учащиеся сдают итоговый экзамен.</w:t>
      </w:r>
    </w:p>
    <w:p>
      <w:pPr>
        <w:pStyle w:val="Normal"/>
        <w:shd w:fill="FFFFFF" w:val="clear"/>
        <w:spacing w:lineRule="auto" w:line="360" w:before="475" w:after="0"/>
        <w:ind w:right="5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При 9-летнем или 6-летнем сроке обучения итоговая аттест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водится в конце 9 (6) класса.</w:t>
      </w:r>
    </w:p>
    <w:p>
      <w:pPr>
        <w:pStyle w:val="Normal"/>
        <w:shd w:fill="FFFFFF" w:val="clear"/>
        <w:spacing w:lineRule="auto" w:line="360" w:before="475" w:after="0"/>
        <w:ind w:right="5"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9 (6) класс (1,5 часа в неделю)</w:t>
      </w:r>
    </w:p>
    <w:p>
      <w:pPr>
        <w:pStyle w:val="Normal"/>
        <w:shd w:fill="FFFFFF" w:val="clear"/>
        <w:spacing w:lineRule="auto" w:line="276" w:before="475" w:after="0"/>
        <w:ind w:right="5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 Современный этап в жизни отечественной хореографии</w:t>
      </w:r>
    </w:p>
    <w:p>
      <w:pPr>
        <w:pStyle w:val="Normal"/>
        <w:numPr>
          <w:ilvl w:val="0"/>
          <w:numId w:val="3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етный театр России в конце ΧΧ столетия.</w:t>
      </w:r>
    </w:p>
    <w:p>
      <w:pPr>
        <w:pStyle w:val="Normal"/>
        <w:numPr>
          <w:ilvl w:val="0"/>
          <w:numId w:val="3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ческое наследие на современной сцене.</w:t>
      </w:r>
    </w:p>
    <w:p>
      <w:pPr>
        <w:pStyle w:val="Normal"/>
        <w:numPr>
          <w:ilvl w:val="0"/>
          <w:numId w:val="3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ая деятельность современных балетмейстеров</w:t>
      </w:r>
    </w:p>
    <w:p>
      <w:pPr>
        <w:pStyle w:val="Normal"/>
        <w:numPr>
          <w:ilvl w:val="0"/>
          <w:numId w:val="3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еся современные исполнители</w:t>
      </w:r>
    </w:p>
    <w:p>
      <w:pPr>
        <w:pStyle w:val="Normal"/>
        <w:numPr>
          <w:ilvl w:val="0"/>
          <w:numId w:val="3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фестивалей и конкурсов в развитии хореографического искусства.</w:t>
      </w:r>
    </w:p>
    <w:p>
      <w:pPr>
        <w:pStyle w:val="Normal"/>
        <w:shd w:fill="FFFFFF" w:val="clear"/>
        <w:spacing w:before="475" w:after="0"/>
        <w:ind w:left="720" w:right="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Современные течения в зарубежном хореографическом искусстве</w:t>
      </w:r>
    </w:p>
    <w:p>
      <w:pPr>
        <w:pStyle w:val="Normal"/>
        <w:numPr>
          <w:ilvl w:val="0"/>
          <w:numId w:val="9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дноевропейский балетный театр второй половины ΧΧ века.</w:t>
      </w:r>
    </w:p>
    <w:p>
      <w:pPr>
        <w:pStyle w:val="Normal"/>
        <w:numPr>
          <w:ilvl w:val="0"/>
          <w:numId w:val="9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ордж Баланчин – хореограф ΧΧ века.</w:t>
      </w:r>
    </w:p>
    <w:p>
      <w:pPr>
        <w:pStyle w:val="Normal"/>
        <w:numPr>
          <w:ilvl w:val="0"/>
          <w:numId w:val="9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временного танца.</w:t>
      </w:r>
    </w:p>
    <w:p>
      <w:pPr>
        <w:pStyle w:val="Normal"/>
        <w:numPr>
          <w:ilvl w:val="0"/>
          <w:numId w:val="9"/>
        </w:numPr>
        <w:shd w:fill="FFFFFF" w:val="clear"/>
        <w:spacing w:before="47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юзикл как форма синтеза искусств.</w:t>
      </w:r>
    </w:p>
    <w:p>
      <w:pPr>
        <w:pStyle w:val="Normal"/>
        <w:shd w:fill="FFFFFF" w:val="clear"/>
        <w:spacing w:lineRule="auto" w:line="360" w:before="475" w:after="0"/>
        <w:ind w:right="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вятом классе по окончании первого полугодия учащиеся сдают зачет, в конце года – итоговый экзамен.</w:t>
      </w:r>
    </w:p>
    <w:p>
      <w:pPr>
        <w:pStyle w:val="Normal"/>
        <w:shd w:fill="FFFFFF" w:val="clear"/>
        <w:spacing w:lineRule="auto" w:line="360" w:before="326" w:after="0"/>
        <w:ind w:left="12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.     Требования к уровню подготовки обучающихся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выпускном 8 (5)  классе или 9 (6) классе учащиеся сдают итог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ттестацию, которая проводится в форме выпускного (устного) экзамена ил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защиты рефератов по предмету (по усмотрению образоват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чреждения).</w:t>
      </w:r>
    </w:p>
    <w:p>
      <w:pPr>
        <w:pStyle w:val="Normal"/>
        <w:shd w:fill="FFFFFF" w:val="clear"/>
        <w:spacing w:lineRule="auto" w:line="360" w:before="10" w:after="0"/>
        <w:ind w:right="10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По итогам выпускного экзамена выставляется оценка «отлично»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«хорошо», «удовлетворительно», «неудовлетворительно» (крите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ценивания ответов учащихся см. в таблице №4).</w:t>
      </w:r>
    </w:p>
    <w:p>
      <w:pPr>
        <w:pStyle w:val="Normal"/>
        <w:shd w:fill="FFFFFF" w:val="clear"/>
        <w:spacing w:lineRule="auto" w:line="360"/>
        <w:ind w:left="14" w:right="2150" w:firstLine="553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Предполагаемые результаты освоения программы </w:t>
      </w:r>
    </w:p>
    <w:p>
      <w:pPr>
        <w:pStyle w:val="Normal"/>
        <w:shd w:fill="FFFFFF" w:val="clear"/>
        <w:spacing w:lineRule="auto" w:line="360"/>
        <w:ind w:left="14" w:right="2150" w:firstLine="55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ru-RU"/>
        </w:rPr>
        <w:t>По окончании 7 (4)  класс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ние балетной терминолог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знание средств создания образа в хореограф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знание образцов классического наследия балетного репертуа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ние основных этапов развития хореографического искус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е   основных   отличительных   особенностей   хореографического</w:t>
      </w:r>
    </w:p>
    <w:p>
      <w:pPr>
        <w:pStyle w:val="Normal"/>
        <w:shd w:fill="FFFFFF" w:val="clear"/>
        <w:spacing w:lineRule="auto" w:line="360"/>
        <w:ind w:left="29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скусства исторических эпох.</w:t>
      </w:r>
    </w:p>
    <w:p>
      <w:pPr>
        <w:pStyle w:val="Normal"/>
        <w:shd w:fill="FFFFFF" w:val="clear"/>
        <w:spacing w:lineRule="auto" w:line="360" w:before="485" w:after="0"/>
        <w:ind w:left="14" w:firstLine="6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  <w:lang w:val="ru-RU"/>
        </w:rPr>
        <w:t>По окончании 8 (5)  класс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знание образцов классического наследия балетного репертуар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знание основных этапов развития хореографического искусств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ние   основных   отличительных   особенностей   хореограф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искусства различных исторических эпох, стилей и направлени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ние     выдающихся     представителей     и     творческое     наслед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хореографического искусства различных эпох (русского и совет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балета)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ние основных этапов становления и развития русского балета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>По окончании 9 (6) класс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ние основных этапов становления и развития русского бале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азвитие балетного искусства России конца ΧΧ столет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едставление о месте и роли фестивалей и конкурсов в развитии хореографического искусств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Знание основных отличительных особенностей западноевропейского балетного театра второй половины ΧΧ ве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. Формы и методы контроля, системы оценок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Normal"/>
        <w:shd w:fill="FFFFFF" w:val="clear"/>
        <w:spacing w:lineRule="auto" w:line="360" w:before="5" w:after="0"/>
        <w:ind w:left="115" w:right="139" w:firstLine="5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Фор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промежуточной аттестации по предмету:    контрольн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уроки, зачеты, проводимые в виде устных опросов, или напис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ефератов.</w:t>
      </w:r>
    </w:p>
    <w:p>
      <w:pPr>
        <w:pStyle w:val="Normal"/>
        <w:shd w:fill="FFFFFF" w:val="clear"/>
        <w:spacing w:lineRule="auto" w:line="360"/>
        <w:ind w:left="22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рафик промежуточной и итоговой аттестации</w:t>
      </w:r>
    </w:p>
    <w:p>
      <w:pPr>
        <w:pStyle w:val="Normal"/>
        <w:shd w:fill="FFFFFF" w:val="clear"/>
        <w:spacing w:lineRule="auto" w:line="360" w:before="14" w:after="0"/>
        <w:ind w:left="82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  <w:lang w:val="ru-RU"/>
        </w:rPr>
        <w:t>Таблица 3</w:t>
      </w:r>
    </w:p>
    <w:p>
      <w:pPr>
        <w:pStyle w:val="Normal"/>
        <w:spacing w:lineRule="auto" w:line="360" w:before="0" w:after="115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688"/>
        <w:gridCol w:w="2275"/>
        <w:gridCol w:w="2400"/>
      </w:tblGrid>
      <w:tr>
        <w:trPr>
          <w:trHeight w:val="346" w:hRule="exact"/>
        </w:trPr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6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5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Вид, форма и время проведения аттестации</w:t>
            </w:r>
          </w:p>
        </w:tc>
      </w:tr>
      <w:tr>
        <w:trPr>
          <w:trHeight w:val="326" w:hRule="exact"/>
        </w:trPr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межуточна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вая</w:t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4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8"/>
                <w:szCs w:val="28"/>
                <w:lang w:val="ru-RU"/>
              </w:rPr>
              <w:t xml:space="preserve"> (4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ый уро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 (7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8"/>
                <w:szCs w:val="28"/>
                <w:lang w:val="ru-RU"/>
              </w:rPr>
              <w:t xml:space="preserve"> (5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ый уро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val="ru-RU"/>
              </w:rPr>
              <w:t xml:space="preserve"> (9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4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экзамен (при 8 или 5-летнем сроке обучения) </w:t>
            </w:r>
          </w:p>
        </w:tc>
      </w:tr>
      <w:tr>
        <w:trPr>
          <w:trHeight w:val="989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54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8"/>
                <w:szCs w:val="28"/>
                <w:lang w:val="ru-RU"/>
              </w:rPr>
              <w:t xml:space="preserve"> (6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че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 (1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4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экзамен (при 9 или 6-летнем сроке обучения)</w:t>
            </w:r>
          </w:p>
        </w:tc>
      </w:tr>
    </w:tbl>
    <w:p>
      <w:pPr>
        <w:pStyle w:val="Normal"/>
        <w:shd w:fill="FFFFFF" w:val="clear"/>
        <w:spacing w:lineRule="auto" w:line="360" w:before="274" w:after="0"/>
        <w:ind w:left="120" w:right="144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При 9-летнем или 6-летнем сроке обучения в 8 (5) классе в конц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учебного года проводится зачет.</w:t>
      </w:r>
    </w:p>
    <w:p>
      <w:pPr>
        <w:pStyle w:val="Normal"/>
        <w:shd w:fill="FFFFFF" w:val="clear"/>
        <w:spacing w:lineRule="auto" w:line="360"/>
        <w:ind w:left="125" w:right="13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По завершении изучения учебного предмета обучающим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ыставляется оценка, которая заносится в свидетельство об оконч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разовательного учреждения.</w:t>
      </w:r>
    </w:p>
    <w:p>
      <w:pPr>
        <w:pStyle w:val="Normal"/>
        <w:shd w:fill="FFFFFF" w:val="clear"/>
        <w:spacing w:lineRule="auto" w:line="360"/>
        <w:ind w:left="1392" w:right="5184" w:hanging="552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ru-RU"/>
        </w:rPr>
        <w:t xml:space="preserve">Формы текущего контрол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контрольные рабо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устные опросы, письменные работы, тестирова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лимпиады.</w:t>
      </w:r>
    </w:p>
    <w:p>
      <w:pPr>
        <w:pStyle w:val="Normal"/>
        <w:shd w:fill="FFFFFF" w:val="clear"/>
        <w:spacing w:lineRule="auto" w:line="360" w:before="5" w:after="0"/>
        <w:ind w:left="6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тоговая аттестация проводится в форме экзамена.</w:t>
      </w:r>
    </w:p>
    <w:p>
      <w:pPr>
        <w:pStyle w:val="Normal"/>
        <w:shd w:fill="FFFFFF" w:val="clear"/>
        <w:spacing w:lineRule="exact" w:line="480"/>
        <w:ind w:left="1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о   итогам   выпускного   экзамена   выставляется   оценка   «отлично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«хорошо», «удовлетворительно», «неудовлетворительно».</w:t>
      </w:r>
    </w:p>
    <w:p>
      <w:pPr>
        <w:pStyle w:val="Normal"/>
        <w:shd w:fill="FFFFFF" w:val="clear"/>
        <w:spacing w:lineRule="exact" w:line="480"/>
        <w:ind w:left="120" w:right="13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Программа предусматривает проведение для обучающих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консультаций с целью их подготовки к контрольным урокам, зачет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экзаменам.</w:t>
      </w:r>
    </w:p>
    <w:p>
      <w:pPr>
        <w:pStyle w:val="Normal"/>
        <w:shd w:fill="FFFFFF" w:val="clear"/>
        <w:spacing w:lineRule="exact" w:line="480"/>
        <w:ind w:left="120" w:right="139" w:firstLine="7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аттестации обучающихся создаются фонды оценочных средств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которые включают в себя методы контроля, позволяющие оце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/>
        <w:ind w:right="34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8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Критерии оценки</w:t>
      </w:r>
    </w:p>
    <w:p>
      <w:pPr>
        <w:pStyle w:val="Normal"/>
        <w:shd w:fill="FFFFFF" w:val="clear"/>
        <w:spacing w:lineRule="exact" w:line="480" w:before="10" w:after="0"/>
        <w:ind w:left="8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а зачете или экзамене выставляется оценка по пятибалльной шкале:</w:t>
      </w:r>
    </w:p>
    <w:p>
      <w:pPr>
        <w:pStyle w:val="Normal"/>
        <w:shd w:fill="FFFFFF" w:val="clear"/>
        <w:spacing w:before="437" w:after="0"/>
        <w:ind w:left="806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Таблица 4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6326"/>
      </w:tblGrid>
      <w:tr>
        <w:trPr>
          <w:trHeight w:val="34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ответов</w:t>
            </w:r>
          </w:p>
        </w:tc>
      </w:tr>
      <w:tr>
        <w:trPr>
          <w:trHeight w:val="65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5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отлично»)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полный ответ, отвечающий всем требованиям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данном этапе обучения</w:t>
            </w:r>
          </w:p>
        </w:tc>
      </w:tr>
      <w:tr>
        <w:trPr>
          <w:trHeight w:val="33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4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хорошо»)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отметка отражает ответ с небольшими недочетами</w:t>
            </w:r>
          </w:p>
        </w:tc>
      </w:tr>
      <w:tr>
        <w:trPr>
          <w:trHeight w:val="129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удовлетворительно»)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ответ с большим количеством недочетов, 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именно: недоученный текст, не раскрыта тема,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сформировано умение свободно излагать сво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мысль и т.д.</w:t>
            </w:r>
          </w:p>
        </w:tc>
      </w:tr>
      <w:tr>
        <w:trPr>
          <w:trHeight w:val="970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неудовлетворительно»)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ый     комплекс     недостатков,     являющийс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val="ru-RU"/>
              </w:rPr>
              <w:t xml:space="preserve">следствием отсутствия домашней подготовки, 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также плохой посещаемости аудиторных занятий.</w:t>
            </w:r>
          </w:p>
        </w:tc>
      </w:tr>
      <w:tr>
        <w:trPr>
          <w:trHeight w:val="68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щегос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106" w:after="0"/>
        <w:ind w:left="125" w:right="130" w:firstLine="8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Согласно ФГТ, данная система оценки является основной. В зависимости от сложившихся традиций учебного заведения и с учетом целесообразности оценка может быть дополнена системой «+» и «-», что даст возможность более конкретно отметить ответ учащегося.</w:t>
      </w:r>
    </w:p>
    <w:p>
      <w:pPr>
        <w:pStyle w:val="Normal"/>
        <w:shd w:fill="FFFFFF" w:val="clear"/>
        <w:spacing w:lineRule="exact" w:line="480"/>
        <w:ind w:left="120" w:right="130" w:firstLine="8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Фонды оценочных средств призваны обеспечивать оценку кач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обретенных выпускниками знаний, умений и навыков, а также степ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товности учащихся выпускного класса к возможному продолжению профессионального образования в области хореографического искусства.</w:t>
      </w:r>
    </w:p>
    <w:p>
      <w:pPr>
        <w:pStyle w:val="Normal"/>
        <w:shd w:fill="FFFFFF" w:val="clear"/>
        <w:spacing w:lineRule="exact" w:line="480"/>
        <w:ind w:left="120" w:right="130" w:firstLine="8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.    Методическое обеспечение учебного процесса</w:t>
      </w:r>
    </w:p>
    <w:p>
      <w:pPr>
        <w:pStyle w:val="Normal"/>
        <w:shd w:fill="FFFFFF" w:val="clear"/>
        <w:spacing w:lineRule="auto" w:line="360"/>
        <w:ind w:left="12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val="ru-RU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 w:before="1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Изучение предмета ведется в соответствии с учебным планом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Необходимо учитывать следующие обстоятельства: уровень общего и хореографического разви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учащихся, количество учеников в группе, возрастные особенности учащихся.</w:t>
      </w:r>
    </w:p>
    <w:p>
      <w:pPr>
        <w:pStyle w:val="Normal"/>
        <w:shd w:fill="FFFFFF" w:val="clear"/>
        <w:spacing w:lineRule="exact" w:line="480"/>
        <w:ind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и изучении предмета следует широко использовать знания 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другим учебным предметам, поскольку правильное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межпредметных связей способствует более активному и прочному усвоению учебного материала. Комплексная направленность требует от преподавателя предмета знания программ смежных предметов. В результате творческ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контакта преподавателей удается избежать ненужного дублиро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биться рационального использования учебного времени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Желательно, чтобы учащиеся знакомились с новыми балет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спектаклями как классического, так и национального направления. Э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позволит им наиболее гармонично соединить теоретические знания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балетном искусстве с существующей практикой создания балет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спектаклей. Следует регулярно знакомить учащихся с со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тературой о балете, журнальными и газетными статьями на тему о хореографическом искусстве, с рецензиями на балетные постановки.</w:t>
      </w:r>
    </w:p>
    <w:p>
      <w:pPr>
        <w:pStyle w:val="Normal"/>
        <w:shd w:fill="FFFFFF" w:val="clear"/>
        <w:spacing w:lineRule="exact" w:line="480" w:before="5" w:after="0"/>
        <w:ind w:left="29" w:right="24" w:firstLine="4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Рекомендуется проводить встречи учащихся с режиссерами и акте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ых и драматических театров, организовывать посещение музеев, выставок, просмотр фильмов-балетов.</w:t>
      </w:r>
    </w:p>
    <w:p>
      <w:pPr>
        <w:pStyle w:val="Normal"/>
        <w:shd w:fill="FFFFFF" w:val="clear"/>
        <w:spacing w:lineRule="auto" w:line="360" w:before="5" w:after="0"/>
        <w:ind w:left="10" w:right="14" w:firstLine="49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Методика преподавания предмета должна ориентироваться на диалогический метод обучения. Необходимо создавать условия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активизации творческих возможностей учащихся: поручать им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больших сообщений на различные темы, организовывать дискуссии или обсуждения по поводу просмотренного балетного спектакля, выступ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хореографического ансамбля, фильма-балета, прочитанной статьи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ецензии на балетный спектакль.</w:t>
      </w:r>
    </w:p>
    <w:p>
      <w:pPr>
        <w:pStyle w:val="Normal"/>
        <w:shd w:fill="FFFFFF" w:val="clear"/>
        <w:spacing w:lineRule="auto" w:line="360" w:before="5" w:after="0"/>
        <w:ind w:left="10" w:right="14" w:firstLine="49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ru-RU"/>
        </w:rPr>
        <w:t>2. Рекомендации по применению методов организации образовательного процесса, направленных на обеспечение качественной теоретической и практической подготовки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4" w:right="5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Уро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ая форма учебного процесса в освоении основ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бразовательных программ. Урок характеризуется единством дидактиче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цели и задач. Как часть учебного процесса урок может содержать: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организационную часть, восприятие нового материала, осознание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закрепление в памяти информации; овладение навыками (на осно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усвоенной информации) и опытом творческой деятельности; усвоение нор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опыта эмоционального отношения к миру и деятельности в нем; фор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контроля и самоконтроля. При этом на каждом уроке целенаправле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решаются и воспитательные задачи.</w:t>
      </w:r>
    </w:p>
    <w:p>
      <w:pPr>
        <w:pStyle w:val="Normal"/>
        <w:shd w:fill="FFFFFF" w:val="clear"/>
        <w:spacing w:lineRule="auto" w:line="360" w:before="5" w:after="0"/>
        <w:ind w:left="29" w:right="1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фера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 работы, позволяющая самостоятельно освоить один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азделов программы учебного предмета.</w:t>
      </w:r>
    </w:p>
    <w:p>
      <w:pPr>
        <w:pStyle w:val="Normal"/>
        <w:shd w:fill="FFFFFF" w:val="clear"/>
        <w:spacing w:lineRule="auto" w:line="36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уемый план рефера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auto" w:line="360" w:before="5" w:after="0"/>
        <w:ind w:left="600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ма, цель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4" w:leader="none"/>
        </w:tabs>
        <w:suppressAutoHyphens w:val="false"/>
        <w:autoSpaceDE w:val="false"/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зложение содержания, которое раскрывает те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auto" w:line="360" w:before="5" w:after="0"/>
        <w:ind w:left="59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auto" w:line="360" w:before="5" w:after="0"/>
        <w:ind w:left="59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lineRule="auto" w:line="360"/>
        <w:ind w:left="59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спользованная литература и другие источники.</w:t>
      </w:r>
    </w:p>
    <w:p>
      <w:pPr>
        <w:pStyle w:val="Normal"/>
        <w:shd w:fill="FFFFFF" w:val="clear"/>
        <w:spacing w:lineRule="auto" w:line="360" w:before="5" w:after="0"/>
        <w:ind w:left="34" w:right="10" w:firstLine="5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исание реферата можно использовать как один из видов итоговой аттестации по теоретическим предметам.</w:t>
      </w:r>
    </w:p>
    <w:p>
      <w:pPr>
        <w:pStyle w:val="Normal"/>
        <w:shd w:fill="FFFFFF" w:val="clear"/>
        <w:spacing w:lineRule="auto" w:line="360" w:before="5" w:after="0"/>
        <w:ind w:left="29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ru-RU"/>
        </w:rPr>
        <w:t xml:space="preserve">Консульт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проводятся с целью подготовки обучающихся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контрольным урокам, зачетам, экзаменам, олимпиадам. Консультации могу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одиться рассредоточено или в счет резерва учебного времени. В случа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если консультации проводятся рассредоточено, резерв учебного време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используется на самостоятельную работу обучающихся и методическ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боту преподавателей.</w:t>
      </w:r>
    </w:p>
    <w:p>
      <w:pPr>
        <w:pStyle w:val="Normal"/>
        <w:shd w:fill="FFFFFF" w:val="clear"/>
        <w:spacing w:lineRule="auto" w:line="360" w:before="19" w:after="0"/>
        <w:ind w:right="10" w:firstLine="7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16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16"/>
          <w:sz w:val="28"/>
          <w:szCs w:val="28"/>
          <w:lang w:val="ru-RU"/>
        </w:rPr>
        <w:t xml:space="preserve">Рекомендации по организации самостоятельной работы </w:t>
      </w:r>
      <w:r>
        <w:rPr>
          <w:rFonts w:cs="Times New Roman" w:ascii="Times New Roman" w:hAnsi="Times New Roman"/>
          <w:b/>
          <w:i/>
          <w:iCs/>
          <w:color w:val="000000"/>
          <w:spacing w:val="12"/>
          <w:sz w:val="28"/>
          <w:szCs w:val="28"/>
          <w:lang w:val="ru-RU"/>
        </w:rPr>
        <w:t>учащихся</w:t>
      </w:r>
    </w:p>
    <w:p>
      <w:pPr>
        <w:pStyle w:val="Normal"/>
        <w:shd w:fill="FFFFFF" w:val="clear"/>
        <w:spacing w:lineRule="auto" w:line="360" w:before="19" w:after="0"/>
        <w:ind w:right="10" w:firstLine="7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5" w:firstLine="6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Цель: формирование у учащегося способностей к саморазвитию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творческому применению полученных знаний, формирование ум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спользовать справочную и специальную литературу.</w:t>
      </w:r>
    </w:p>
    <w:p>
      <w:pPr>
        <w:pStyle w:val="Normal"/>
        <w:shd w:fill="FFFFFF" w:val="clear"/>
        <w:spacing w:lineRule="auto" w:line="360" w:before="5" w:after="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Как форма учебной работы, самостоятельная работа призва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ыполнять несколько функц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149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разовательную (систематизация и закрепление знаний учащихс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53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развивающую (развитие познавательных возможностей учащихся 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х     внимания,     памяти,     мышления,     речи,     формирование     ум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мостоятельно добывать знания из различных источников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24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оспитательную     (воспитание     устойчивых     мотивов     учебн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еятельности,  навыков  культуры  умственного  труда,  самоорганизации 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амоконтроля,   целого   ряда   ведущих   качеств   личности   -   честности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удолюбия, требовательности к себе, самостоятельности и др.).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тическая самостоятельная работ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1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пособствует лучшему усвоению полученных зна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14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ует  потребность в самообразовании, максимально развивает</w:t>
        <w:br/>
        <w:t>познавательные и творческие способности лич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5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ормирует навыки планирования и организации учебного времени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расширяет кругозор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бъем самостоятельной работы обучающихся в неделю по учеб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предметам определяется с учетом минимальных затрат на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шнего задания, параллельного освоения детьми программ начального и основного общего образования. Объем времени на самостоятельную рабо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ожет определяться с учетом сложившихся педагогических традици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ой целесообразности и индивидуальных способностей ученика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Самостоятельные занятия должны быть регулярны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истематическими.</w:t>
      </w:r>
    </w:p>
    <w:p>
      <w:pPr>
        <w:pStyle w:val="Normal"/>
        <w:shd w:fill="FFFFFF" w:val="clear"/>
        <w:spacing w:lineRule="auto" w:line="360"/>
        <w:ind w:left="139" w:right="5" w:firstLine="4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бъем времени на самостоятельную работу обучающихся по кажд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ому предмету определяется с учетом сложившихся педагогических традиций, методической целесообразности и индивидуальных способност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ченика.</w:t>
      </w:r>
    </w:p>
    <w:p>
      <w:pPr>
        <w:pStyle w:val="Normal"/>
        <w:shd w:fill="FFFFFF" w:val="clear"/>
        <w:spacing w:lineRule="auto" w:line="360"/>
        <w:ind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ение    обучающимся    домашнего    задания    контролир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еподавателем    и    обеспечивается    учебниками,    учебно-методи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изданиями, конспектами лекций, аудио- и видеоматериалами в соответствии с программными требованиями по предмету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ru-RU"/>
        </w:rPr>
        <w:t>Виды внеаудиторной рабо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360" w:before="1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докладов, рефера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auto" w:line="36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е учреждений культуры (филармоний, театров, концертных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залов и др.).</w:t>
      </w:r>
    </w:p>
    <w:p>
      <w:pPr>
        <w:pStyle w:val="Normal"/>
        <w:shd w:fill="FFFFFF" w:val="clear"/>
        <w:spacing w:lineRule="auto" w:line="360" w:before="490" w:after="0"/>
        <w:ind w:left="11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.     УЧЕБНО-МЕТОДИЧЕСКОЕ И ИНФОРМАЦИОННОЕ ОБЕСПЕЧЕНИЕ</w:t>
      </w:r>
    </w:p>
    <w:p>
      <w:pPr>
        <w:pStyle w:val="Normal"/>
        <w:shd w:fill="FFFFFF" w:val="clear"/>
        <w:spacing w:lineRule="auto" w:line="360" w:before="1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1. 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706" w:hanging="341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алет. Танец. Хореография. Краткий словарь танцевальных терминов и</w:t>
        <w:br/>
        <w:t xml:space="preserve">понятий / сос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. Александрова. - СПб: Лань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706" w:hanging="34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Бахрушин Ю.А. История русского балета / Ю.А. Бахрушин. - М.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освещение, 197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706" w:hanging="34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Блазис К.  Танцы вообще. Балетные знаменитости и национальны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нцы. </w:t>
      </w:r>
      <w:r>
        <w:rPr>
          <w:rFonts w:cs="Times New Roman" w:ascii="Times New Roman" w:hAnsi="Times New Roman"/>
          <w:color w:val="000000"/>
          <w:sz w:val="28"/>
          <w:szCs w:val="28"/>
        </w:rPr>
        <w:t>СПб: Лань, Планета Музыки, 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 w:before="5" w:after="0"/>
        <w:ind w:left="706" w:hanging="341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Блок  Л.Д.  Классический  танец.  История  и  современность.  -  М.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скусство, 198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нслов В.В. В мире искусств / В.В.Ванслов. - М.: Знание, 200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 w:before="5" w:after="0"/>
        <w:ind w:left="706" w:hanging="34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ашкевич Н.П. История хореографии всех веков и народ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б: Лань.</w:t>
        <w:br/>
        <w:t>Планета Музыки. 200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 w:before="5" w:after="0"/>
        <w:ind w:left="365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Деген А. Балет 120 либретто. Композито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б, 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/>
        <w:ind w:left="36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ген А. Мастера танца. Му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М., 199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auto" w:line="360" w:before="5" w:after="0"/>
        <w:ind w:left="706" w:hanging="34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Дубкова С.А. Жар-птица. Балетные сказки и легенды / С.А. Дубкова. 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.: Белый город, 2009</w:t>
      </w:r>
    </w:p>
    <w:p>
      <w:pPr>
        <w:pStyle w:val="Normal"/>
        <w:shd w:fill="FFFFFF" w:val="clear"/>
        <w:spacing w:lineRule="auto" w:line="360" w:before="5" w:after="0"/>
        <w:ind w:left="3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Ю.Еремина-Соленикова Е.В. Старинные бальные танцы. Новое время.-</w:t>
      </w:r>
    </w:p>
    <w:p>
      <w:pPr>
        <w:pStyle w:val="Normal"/>
        <w:shd w:fill="FFFFFF" w:val="clear"/>
        <w:spacing w:lineRule="auto" w:line="360"/>
        <w:ind w:left="389" w:right="2688" w:firstLine="33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.: Планета музыки, 2010 </w:t>
      </w:r>
    </w:p>
    <w:p>
      <w:pPr>
        <w:pStyle w:val="Normal"/>
        <w:shd w:fill="FFFFFF" w:val="clear"/>
        <w:spacing w:lineRule="auto" w:line="360"/>
        <w:ind w:left="426" w:right="2688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11 .Жемчугова П.П. Балеты. СПб: «Литера», 2010</w:t>
      </w:r>
    </w:p>
    <w:p>
      <w:pPr>
        <w:pStyle w:val="Normal"/>
        <w:shd w:fill="FFFFFF" w:val="clear"/>
        <w:spacing w:lineRule="auto" w:line="360"/>
        <w:ind w:left="389" w:right="2688" w:firstLine="3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2.Житомирский Д. Балеты Чайковского. Гос. муз. издательство. М., 195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Иванов В.Г. Русские танцовщики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 / - Пермь, 1994 </w:t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14.Красовская В.М. Балет сквозь литературу. - Спб: Академия русского</w:t>
      </w:r>
    </w:p>
    <w:p>
      <w:pPr>
        <w:pStyle w:val="Normal"/>
        <w:shd w:fill="FFFFFF" w:val="clear"/>
        <w:spacing w:lineRule="auto" w:line="360" w:before="5" w:after="0"/>
        <w:ind w:left="374" w:firstLine="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балета им. А.Я. Вагановой, 2005 </w:t>
      </w:r>
    </w:p>
    <w:p>
      <w:pPr>
        <w:pStyle w:val="Normal"/>
        <w:shd w:fill="FFFFFF" w:val="clear"/>
        <w:spacing w:lineRule="auto" w:line="360" w:before="5" w:after="0"/>
        <w:ind w:left="374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15.Красовская В.М. История русского балета: учебное пособие / СПб: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Лань, 2008 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16.Коптелова Е. Д. Игорь Моисеев. Академик и философ танца. СПб: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нь, Планета Музыки, 2012</w:t>
      </w:r>
    </w:p>
    <w:p>
      <w:pPr>
        <w:pStyle w:val="Normal"/>
        <w:shd w:fill="FFFFFF" w:val="clear"/>
        <w:spacing w:lineRule="auto" w:line="360" w:before="5" w:after="0"/>
        <w:ind w:left="34" w:right="19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.Левинсон М. История костюма. Полная хрестоматия. М., 2008 </w:t>
      </w:r>
    </w:p>
    <w:p>
      <w:pPr>
        <w:pStyle w:val="Normal"/>
        <w:shd w:fill="FFFFFF" w:val="clear"/>
        <w:spacing w:lineRule="auto" w:line="360" w:before="5" w:after="0"/>
        <w:ind w:left="364" w:right="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7.Никульский А. Балерины. Издательское содружество. М., 2008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18.Пасютинская В. М. Волшебный мир танца: Кн. Для учащихся. - М.:</w:t>
      </w:r>
    </w:p>
    <w:p>
      <w:pPr>
        <w:pStyle w:val="Normal"/>
        <w:shd w:fill="FFFFFF" w:val="clear"/>
        <w:spacing w:lineRule="auto" w:line="360" w:before="5" w:after="0"/>
        <w:ind w:left="14" w:firstLine="35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свещение, 1985 </w:t>
      </w:r>
    </w:p>
    <w:p>
      <w:pPr>
        <w:pStyle w:val="Normal"/>
        <w:shd w:fill="FFFFFF" w:val="clear"/>
        <w:spacing w:lineRule="auto" w:line="360" w:before="5" w:after="0"/>
        <w:ind w:left="14" w:firstLine="3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19.Слонимский Ю. Советский балет. Материалы к истории советского</w:t>
      </w:r>
    </w:p>
    <w:p>
      <w:pPr>
        <w:pStyle w:val="Normal"/>
        <w:shd w:fill="FFFFFF" w:val="clear"/>
        <w:spacing w:lineRule="auto" w:line="360" w:before="5" w:after="0"/>
        <w:ind w:left="3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алетного театра. М.-Л.: «Искусство», 1950</w:t>
      </w:r>
    </w:p>
    <w:p>
      <w:pPr>
        <w:pStyle w:val="Normal"/>
        <w:shd w:fill="FFFFFF" w:val="clear"/>
        <w:spacing w:lineRule="auto" w:line="360" w:before="5" w:after="0"/>
        <w:ind w:left="379" w:right="53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20.Соловьев Н.В. Мария Тальони. СПб: Лань. Планета Музыки, 201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21.Худяков С.Н. Всемирная история танца. Эксмо. М., 2009 </w:t>
      </w:r>
    </w:p>
    <w:p>
      <w:pPr>
        <w:pStyle w:val="Normal"/>
        <w:shd w:fill="FFFFFF" w:val="clear"/>
        <w:spacing w:lineRule="auto" w:line="360" w:before="5" w:after="0"/>
        <w:ind w:left="379" w:right="5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23.Эльяш 0. И. Образцы танца. - М., 1970</w:t>
      </w:r>
    </w:p>
    <w:p>
      <w:pPr>
        <w:pStyle w:val="Normal"/>
        <w:shd w:fill="FFFFFF" w:val="clear"/>
        <w:spacing w:lineRule="auto" w:line="360" w:before="355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10"/>
          <w:sz w:val="28"/>
          <w:szCs w:val="28"/>
          <w:lang w:val="ru-RU"/>
        </w:rPr>
        <w:t>2. Дополнительн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Баланчин Д. Сто один рассказ о большом балете. Крон-Пресс. М.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5" w:after="0"/>
        <w:ind w:left="14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Богданов-Березовский В. Г.С.Уланова. -М.: Искусство, 1961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35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Брун В. История костюма от древности до нового времени. М., 1999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5" w:after="0"/>
        <w:ind w:left="35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4. Вальберх   И.И.   Из   архива   балетмейстера.   Дневники.   Переписка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ценарии. СПб: Лань, Планета Музыки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5" w:after="0"/>
        <w:ind w:left="35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5. Гольцма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 Советские балеты. Советский композитор. М., 1985</w:t>
      </w:r>
    </w:p>
    <w:p>
      <w:pPr>
        <w:pStyle w:val="Normal"/>
        <w:widowControl w:val="false"/>
        <w:shd w:fill="FFFFFF" w:val="clear"/>
        <w:tabs>
          <w:tab w:val="clear" w:pos="708"/>
          <w:tab w:val="left" w:pos="-3686" w:leader="none"/>
        </w:tabs>
        <w:suppressAutoHyphens w:val="false"/>
        <w:autoSpaceDE w:val="false"/>
        <w:spacing w:lineRule="auto" w:line="360" w:before="5" w:after="0"/>
        <w:ind w:left="35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6. Дешкова И.П. Загадки Терпсихоры/худож. В. Косоруков. - М.: Дет. лит.,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1989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5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7. Дешкова И.П. Иллюстрированная энциклопедия балета в рассказах 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    исторических анекдотах для детей и родителей. - М.: «Конец века»,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      1995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35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8. Лопухов Ф.В. Вглубь хореографии / Ф.В. Лопухов. - М.: Фолиум,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9. Львов-Анохин Б.А. Балетные спектакли последних лет. «Знание». М.,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      1972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/>
        <w:ind w:left="43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10. Надеждина Е.Н., Эльяш Н.И. «Большой балет» (Основные этапы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я советского балета). Изд. «Знание». М., 1964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/>
        <w:ind w:left="43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1. Нанн Д. История костюма 1200-2000 М, Ар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C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2. Журнал «Балет» («Советский балет») с 1980 г. по 201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auto" w:line="360" w:before="5" w:after="0"/>
        <w:ind w:left="437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13. Плисецкая М.Я. Читая жизнь свою. М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C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, 20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360"/>
        <w:ind w:left="706" w:hanging="25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имофеева Н.П. Мир балета. История. Творчество. Воспоминания. 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М.: Просвещение, 199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360"/>
        <w:ind w:left="706" w:hanging="25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Русский   балет:   энциклопедия  /  под  ред.   А.П.  Горкина.  -  М.: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огласие, 199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suppressAutoHyphens w:val="false"/>
        <w:autoSpaceDE w:val="false"/>
        <w:spacing w:lineRule="auto" w:line="360"/>
        <w:ind w:left="456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нциклопедия «Балет». CD, 2003</w:t>
      </w:r>
    </w:p>
    <w:p>
      <w:pPr>
        <w:pStyle w:val="Normal"/>
        <w:shd w:fill="FFFFFF" w:val="clear"/>
        <w:spacing w:lineRule="auto" w:line="360" w:before="490" w:after="0"/>
        <w:ind w:left="4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ru-RU"/>
        </w:rPr>
        <w:t>3. Список рекомендуемых для просмотра балетов и хореографических номеров</w:t>
      </w:r>
    </w:p>
    <w:p>
      <w:pPr>
        <w:pStyle w:val="Normal"/>
        <w:shd w:fill="FFFFFF" w:val="clear"/>
        <w:spacing w:lineRule="auto" w:line="360" w:before="5" w:after="0"/>
        <w:ind w:left="7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1.«Тщетная предосторожность»</w:t>
      </w:r>
    </w:p>
    <w:p>
      <w:pPr>
        <w:pStyle w:val="Normal"/>
        <w:shd w:fill="FFFFFF" w:val="clear"/>
        <w:spacing w:lineRule="auto" w:line="360" w:before="5" w:after="0"/>
        <w:ind w:left="7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2.«Сильфида»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3.«Жизель»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4.«Эсмеральда»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идеозаписи   концертных   номеров:   Государственного   ансамбл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ародного   танца   им.   И.А.Моисеева;   Государственного   академического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еографического ансамбля танца «Березка»; Государственного хора имен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М.Пятницкого;   Дважды   Краснознаменного   ансамбля   песни   и   пляск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оветской Армии им. А.В.Александрова, Театра танца «Гжель» и др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134" w:after="0"/>
        <w:ind w:left="7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идеозаписи балетов (фрагментов) в различных редакци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пящ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расавица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Лебединое озеро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Щелкунчик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 w:before="5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етрушка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Жар-птица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н-С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Умирающий лебедь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расный мак» (фрагменты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ламя Парижа» (фрагменты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ахчисарайский фонтан» (фрагменты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360" w:before="5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Ромео и Джульетт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Золушк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аменный цветок» (фрагменты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ионный балет «Анюта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36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из серии выпусков «Мастера русского балета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360"/>
        <w:ind w:left="7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идеозаписи балетов в постановке балетмейстеров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.Виноградовой,      Н.Боярчикова,       И.Чернышова,       В.Елизарьева,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.Брянцева, М.Бежара, Б.Эйфмана, Дж.Баланчина,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auto" w:line="360"/>
        <w:ind w:left="0" w:firstLine="71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идеозаписи   балетов   с   участием   выдающихся   совреме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сполн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auto" w:line="360"/>
        <w:ind w:left="0" w:firstLine="715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идеозаписи   балетов  из  репертуара  театров:   «Русский   балет»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ремлевский балет», «Имперский балет», «Пермский театр»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auto" w:line="360"/>
        <w:ind w:left="0" w:firstLine="715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Видеозаписи конкурсов и фестивалей различных направлени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юзиклов, оперетт, опер и др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рагменты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left="6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right="1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-2519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069" w:hanging="360"/>
      </w:pPr>
      <w:rPr>
        <w:i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Mangal;Courier New"/>
      <w:kern w:val="2"/>
      <w:sz w:val="31"/>
      <w:szCs w:val="20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;Courier New"/>
      <w:color w:val="000000"/>
      <w:kern w:val="2"/>
      <w:sz w:val="24"/>
      <w:szCs w:val="24"/>
      <w:lang w:val="en-US" w:bidi="hi-IN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USER</dc:creator>
  <dc:description/>
  <cp:keywords/>
  <dc:language>en-US</dc:language>
  <cp:lastModifiedBy>Пользователь</cp:lastModifiedBy>
  <dcterms:modified xsi:type="dcterms:W3CDTF">2024-11-07T08:46:00Z</dcterms:modified>
  <cp:revision>18</cp:revision>
  <dc:subject/>
  <dc:title/>
</cp:coreProperties>
</file>