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ЕЛЬНОГО ОБРАЗ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ЫЧЕВСКАЯ ДЕТСКАЯ ШКОЛА ИСКУССТВ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ПОЛНИТЕЛЬНАЯ ПРЕДПРОФЕССИОНАЛЬНАЯ ОБЩЕОБРАЗОВАТЕЛЬНАЯ ПРОГРАММА В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ОРЕОГРАФИЧЕСКОГО ИСКУС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ХОРЕОГРАФИЧЕСКОЕ ТВОРЧ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метн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.01. ХОРЕОГРАФИЧЕСКОЕ ИСПОЛНИТЕЛЬ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Рабочая программ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по учебному предмету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О.01.УП.0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ИТМИКА</w:t>
      </w:r>
    </w:p>
    <w:p>
      <w:pPr>
        <w:pStyle w:val="TextBody"/>
        <w:spacing w:lineRule="auto" w:line="360" w:before="0" w:after="410"/>
        <w:ind w:right="12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TextBody"/>
        <w:spacing w:lineRule="auto" w:line="360" w:before="0" w:after="0"/>
        <w:ind w:left="5800" w:hanging="0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32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Сычевка  2024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обрено»                                                                                       «Утверждаю»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 советом                                                         Директор МКУДО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1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«</w:t>
      </w:r>
      <w:r>
        <w:rPr>
          <w:rFonts w:cs="Times New Roman" w:ascii="Times New Roman" w:hAnsi="Times New Roman"/>
          <w:sz w:val="28"/>
          <w:szCs w:val="28"/>
        </w:rPr>
        <w:t>Сычевская ДШ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6»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авгус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 2024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________ </w:t>
      </w:r>
      <w:r>
        <w:rPr>
          <w:rFonts w:cs="Times New Roman" w:ascii="Times New Roman" w:hAnsi="Times New Roman"/>
          <w:sz w:val="28"/>
          <w:szCs w:val="28"/>
        </w:rPr>
        <w:t>О. В. Усуб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26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е государственные требования к программе «Ритмика» утверждены приказом Министерства культуры РФ от 12.03.2012 г. № 163, зарегистрированным Минюстом РФ от 26.04.2012 г. № 2393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ставите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узьмина В. В., </w:t>
      </w:r>
      <w:r>
        <w:rPr>
          <w:rFonts w:cs="Times New Roman" w:ascii="Times New Roman" w:hAnsi="Times New Roman"/>
          <w:sz w:val="28"/>
          <w:szCs w:val="28"/>
          <w:lang w:val="ru-RU"/>
        </w:rPr>
        <w:t>преподаватель МКУДО «Сычевская детская школа искусств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пкина Е. В., </w:t>
      </w:r>
      <w:r>
        <w:rPr>
          <w:rFonts w:cs="Times New Roman" w:ascii="Times New Roman" w:hAnsi="Times New Roman"/>
          <w:sz w:val="28"/>
          <w:szCs w:val="28"/>
          <w:lang w:val="ru-RU"/>
        </w:rPr>
        <w:t>преподаватель МКУДО «Сычевская детская школа искусств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программы учебного предмета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  <w:tab/>
        <w:t>Пояснительная записка</w:t>
        <w:tab/>
        <w:tab/>
        <w:tab/>
        <w:tab/>
        <w:tab/>
        <w:tab/>
        <w:tab/>
      </w:r>
    </w:p>
    <w:p>
      <w:pPr>
        <w:pStyle w:val="1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Характеристика учебного предмета, его место и роль в образовательном процессе;</w:t>
      </w:r>
    </w:p>
    <w:p>
      <w:pPr>
        <w:pStyle w:val="1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рок реализации учебного предмета;</w:t>
      </w:r>
    </w:p>
    <w:p>
      <w:pPr>
        <w:pStyle w:val="1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бъем учебного времени, предусмотренный учебным планом образовательного  учреждения на реализацию учебного предмета;</w:t>
      </w:r>
    </w:p>
    <w:p>
      <w:pPr>
        <w:pStyle w:val="1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Форма проведения учебных аудиторных занятий;</w:t>
      </w:r>
    </w:p>
    <w:p>
      <w:pPr>
        <w:pStyle w:val="1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Цели и задачи учебного предмета;</w:t>
      </w:r>
    </w:p>
    <w:p>
      <w:pPr>
        <w:pStyle w:val="1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боснование структуры программы учебного предмета;</w:t>
      </w:r>
    </w:p>
    <w:p>
      <w:pPr>
        <w:pStyle w:val="1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Методы обучения; </w:t>
      </w:r>
    </w:p>
    <w:p>
      <w:pPr>
        <w:pStyle w:val="1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писание материально-технических условий реализации учебного предмет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  <w:tab/>
        <w:t>Содержание учебного предмета</w:t>
        <w:tab/>
        <w:tab/>
        <w:tab/>
        <w:tab/>
        <w:tab/>
        <w:t xml:space="preserve">         </w:t>
      </w:r>
    </w:p>
    <w:p>
      <w:pPr>
        <w:pStyle w:val="1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ведения о затратах учебного времени;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bCs/>
          <w:i/>
        </w:rPr>
        <w:t>Годовые требования по классам;</w:t>
      </w:r>
    </w:p>
    <w:p>
      <w:pPr>
        <w:pStyle w:val="1"/>
        <w:spacing w:lineRule="auto" w:line="36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- Требования по годам обучения;</w:t>
      </w:r>
    </w:p>
    <w:p>
      <w:pPr>
        <w:pStyle w:val="Normal"/>
        <w:spacing w:lineRule="auto" w:line="360" w:before="28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  <w:tab/>
        <w:t>Требования к уровню подготовки обучающихся</w:t>
        <w:tab/>
        <w:tab/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   </w:t>
        <w:tab/>
        <w:t xml:space="preserve">Формы и методы контроля, система оценок </w:t>
        <w:tab/>
        <w:tab/>
        <w:tab/>
        <w:t xml:space="preserve">     </w:t>
      </w:r>
    </w:p>
    <w:p>
      <w:pPr>
        <w:pStyle w:val="1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Аттестация: цели, виды, форма, содержание; </w:t>
      </w:r>
    </w:p>
    <w:p>
      <w:pPr>
        <w:pStyle w:val="1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Критерии оценки;</w:t>
      </w:r>
    </w:p>
    <w:p>
      <w:pPr>
        <w:pStyle w:val="1"/>
        <w:spacing w:lineRule="auto" w:line="360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 xml:space="preserve">     </w:t>
      </w:r>
    </w:p>
    <w:p>
      <w:pPr>
        <w:pStyle w:val="1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Методические рекомендации педагогическим работникам;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- Музыкально-ритмические игры;</w:t>
      </w:r>
    </w:p>
    <w:p>
      <w:pPr>
        <w:pStyle w:val="1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  <w:tab/>
        <w:t>Списки рекомендуемой учебно-методической литературы</w:t>
      </w:r>
    </w:p>
    <w:p>
      <w:pPr>
        <w:pStyle w:val="1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писок рекомендуемой методической литературы;</w:t>
      </w:r>
    </w:p>
    <w:p>
      <w:pPr>
        <w:pStyle w:val="1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нтернет ресурсы</w:t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  <w:tab/>
        <w:t>Пояснительная запи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</w:p>
    <w:p>
      <w:pPr>
        <w:pStyle w:val="Body1"/>
        <w:numPr>
          <w:ilvl w:val="0"/>
          <w:numId w:val="1"/>
        </w:numPr>
        <w:spacing w:lineRule="auto" w:line="360"/>
        <w:ind w:left="0" w:firstLine="77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Характеристика учебного предмета, его место и роль в образовательном процесс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1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 учебного предмета  «Ритмика»  разработана  на  основе  и  с  учетом  федеральных  государственных  требований  к  дополнительной  предпрофессиональной  общеобразовательной  программе  в  области  хореографического искусства «Хореографическое творчество».</w:t>
      </w:r>
    </w:p>
    <w:p>
      <w:pPr>
        <w:pStyle w:val="1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нятиях по ритмике происходит непосредственное и всестороннее обучение ребенка на основе гармонического сочетания музыкального, двигательного, физического и интеллектуального развития.</w:t>
      </w:r>
    </w:p>
    <w:p>
      <w:pPr>
        <w:pStyle w:val="1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ки ритмики развивают такие музыкальные данные как слух, память, ритм, помогают выявлению творческих задатков учеников, знакомят с теоретическими основами музыкального искусства.</w:t>
      </w:r>
    </w:p>
    <w:p>
      <w:pPr>
        <w:pStyle w:val="1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получают возможность самовыражения через музыкально-игровую деятельность.</w:t>
      </w:r>
    </w:p>
    <w:p>
      <w:pPr>
        <w:pStyle w:val="1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предмета «Ритмика» тесно связано с изучением предметов «Слушание музыки и музыкальная грамота», «Танец», «Народно-сценический танец».</w:t>
      </w:r>
    </w:p>
    <w:p>
      <w:pPr>
        <w:pStyle w:val="11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Срок реализации учебного предмета «Ритми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освоения программы «Ритмика» для детей, поступивших в образовательное учреждение в первый класс в возрасте с десяти до двенадцати лет, составляет 1 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3. Объем учебного времени,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ный учебным планом образовательного учреждения на реализацию предмета «Ритмика»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рок реализации учебного предмета «Ритмика» 1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/ количество час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класс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альная нагруз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часов на аудиторную нагрузк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дельная аудиторная нагруз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 Форма проведения учебных аудиторных занятий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лкогрупповая (от 4 до 10 человек). Рекомендуется продолжительность урока – 40 мину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музыкально-ритмических и двигательно-танцевальных способностей учащихся через овладение основами музыкально-ритмической культуры;</w:t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владение основами музыкальной грамо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танцевальных умений и навыков в соответствии с программными требовани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важнейших психофизических качеств, двигательного аппарата в сочетании с моральными и волевыми качествами личности – силы, выносливости, ловкости, быстроты, координ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творческой самостоятельности посредством освоения двигатель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щение к здоровому образу жизн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равильной осан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творческих способнос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темпо-ритмической памяти учащихся.</w:t>
      </w:r>
    </w:p>
    <w:p>
      <w:pPr>
        <w:pStyle w:val="Normal"/>
        <w:spacing w:lineRule="auto" w:line="360"/>
        <w:ind w:left="79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6. Обоснование структуры учебного предмета «Ритмика»</w:t>
      </w:r>
    </w:p>
    <w:p>
      <w:pPr>
        <w:pStyle w:val="Normal"/>
        <w:spacing w:lineRule="auto" w:line="360"/>
        <w:ind w:firstLine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снованием структуры программы являются требования ФГТ, отражающие все аспекты работы преподавателя с учеником.</w:t>
      </w:r>
    </w:p>
    <w:p>
      <w:pPr>
        <w:pStyle w:val="Normal"/>
        <w:spacing w:lineRule="auto" w:line="360"/>
        <w:ind w:firstLine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Normal"/>
        <w:spacing w:lineRule="auto" w:line="360"/>
        <w:ind w:firstLine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едения о затратах учебного времени, предусмотренного на освоение учебного предмета;</w:t>
      </w:r>
    </w:p>
    <w:p>
      <w:pPr>
        <w:pStyle w:val="Normal"/>
        <w:spacing w:lineRule="auto" w:line="360"/>
        <w:ind w:firstLine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пределение учебного материала по годам обучения;</w:t>
      </w:r>
    </w:p>
    <w:p>
      <w:pPr>
        <w:pStyle w:val="Normal"/>
        <w:spacing w:lineRule="auto" w:line="360"/>
        <w:ind w:firstLine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исание дидактических единиц учебного предмета;</w:t>
      </w:r>
    </w:p>
    <w:p>
      <w:pPr>
        <w:pStyle w:val="Normal"/>
        <w:spacing w:lineRule="auto" w:line="360"/>
        <w:ind w:firstLine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ребования к уровню подготовки обучающихся;</w:t>
      </w:r>
    </w:p>
    <w:p>
      <w:pPr>
        <w:pStyle w:val="Normal"/>
        <w:spacing w:lineRule="auto" w:line="360"/>
        <w:ind w:firstLine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ы и методы контроля, система оценок;</w:t>
      </w:r>
    </w:p>
    <w:p>
      <w:pPr>
        <w:pStyle w:val="Normal"/>
        <w:spacing w:lineRule="auto" w:line="360"/>
        <w:ind w:firstLine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тодическое обеспечение учебного процесса.</w:t>
      </w:r>
    </w:p>
    <w:p>
      <w:pPr>
        <w:pStyle w:val="Normal"/>
        <w:spacing w:lineRule="auto" w:line="360"/>
        <w:ind w:firstLine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данными направлениями строится основной раздел программы «Содержание учебного предмета»</w:t>
      </w:r>
    </w:p>
    <w:p>
      <w:pPr>
        <w:pStyle w:val="Normal"/>
        <w:spacing w:lineRule="auto" w:line="360"/>
        <w:ind w:firstLine="79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7. Методы обучения</w:t>
      </w:r>
    </w:p>
    <w:p>
      <w:pPr>
        <w:pStyle w:val="Normal"/>
        <w:spacing w:lineRule="auto" w:line="360"/>
        <w:ind w:firstLine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.</w:t>
      </w:r>
    </w:p>
    <w:p>
      <w:pPr>
        <w:pStyle w:val="Normal"/>
        <w:spacing w:lineRule="auto" w:line="360"/>
        <w:ind w:firstLine="79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аглядны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глядно-слуховой прие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глядно-зрительный прие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музыки должно сопровождаться показом. Показ движения нужно заранее хорошо продумать: сравнительно легко продемонстрировать действия отдельных персонажей-образов и намного сложнее развернуть сюжет игры или различные хороводные постро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ловесный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седа о характере музыки, средствами выразительности, объяснение, рассказ, напоминание, оценка и т. д. этот метод широко применяется в процессе обучения ритмике как самостоятельный, так и в сочетании с наглядным и практическим метода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ение его своеобразно тем, что состоит в выборе отдельных приемов и в дозировке их в зависимости от формы занятий и возраста детей. так, к образно-сюжетному рассказу чаще всего прибегают при разучивании игры (особенно в младшей группе); к объяснению, напоминанию – в упражнениях, танц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актическ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 использовании практического метода (многократное выполнение конкретного музыкально-ритмического движения) особенно важно предварительно «отрабатывать» в подводящих, подготовительных упражнениях элементы бега, поскоков, подпрыгиваний, манипуляций с предметами и т. д., а затем уже включать их в игры, пляски и хоров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едложенные методы работ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в хореографическом образован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8. 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школах должны быть созданы те необходимые материально-технические условия, которые бы благотворно влияли на успешную организацию образовательного и воспитательного процесс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танцевальных зал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оборудованных гардеробов и раздевалок для занят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концертного зал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репетиционной и концертной одежды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I. Содержание учебного предмета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Сведения о затратах учебного времен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рок обучения 1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аблица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551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разде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 учебного занятия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времени в часах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музыкальной грамо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I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жнения на ориентировку в пространств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II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жнения с музыкально-ритмическими предметами (ложки, бубен, маракас, трещотки и т. д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IV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жнения с предметами танц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V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нцевальные движ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V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о-ритмические иг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е уро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удиторная нагрузка по учебному предмету распределяется по годам обучения с учетом общего объема аудиторного времени, предусмотренного на учебный предмет ФГ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материал распределяется по годам обучения – классам. Каждый класс имеет свои дидактические задачи и объем времени, предусмотренный для освоения учебного материал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2. Содержание разделов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анной программе весь материал систематизирован в разделы, которые в той или иной степени взаимосвязаны друг с другом, что позволяет достичь необходимых результатов в комплексном развитии учащего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вый раздел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Основы музыкальной грамоты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ая цель – научить ребенка слушать и слышать музыку и эмоционально откликаться на нее. Умение слышать музыку и понимать музыкальный язык развивается в данных видах деятельности – пении, движении под музыку, исполнительской деятельности. Учащиеся усваивают понятия «ритм», «счет», «размер» и узнают, что музыка состоит из тактов и музыкальных фраз, при этом дети овладевают навыками различения понятий «вступление» и «основная часть, тема», что позволяет ребенку вступать в танец с начала музыкальной фраз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торой раздел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Упражнения на ориентировку в пространстве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 на обучении ребенка ориентироваться на танцевальной площадке, с легкостью перестраиваться из рисунка в рисунок, работая сообща в коллективе детей. умение овладевать разнообразными рисунками танца в дальнейшем позволяет ребенку свободно чувствовать себя на сце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тий  раздел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«Упражнения с музыкально-ритмическими предметами» </w:t>
      </w:r>
      <w:r>
        <w:rPr>
          <w:rFonts w:cs="Times New Roman" w:ascii="Times New Roman" w:hAnsi="Times New Roman"/>
          <w:sz w:val="28"/>
          <w:szCs w:val="28"/>
          <w:lang w:val="ru-RU"/>
        </w:rPr>
        <w:t>(ложки, бубен, маракас, трещотки и т. д.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жнения с детскими музыкальными инструментами применяются для развития у детей подвижности пальцев, умения ощущать напряжение и расслабление мышц, соблюдения ритмичности и координации движения рук, а также для формирования интереса к игре на музыкальных инструментах. С помощью элементарных инструментов развивается музыкальный слух, чувство ритма, представление о звуковысотности, тембровых особенностях звучания, регистрах, расширяются знания о музыкальных инструментах ударной группы, а также формируются простейшие навыки игры на н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етвертый раздел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Упражнения с предметами танца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ее насыщенно, интересно и разнообразно позволяет донести до ребенка предмет «ритмика и танец». Дети развивают моторику рук и координацию движения. Эти навыки необходимы для подготовки ребенка к более сложным изучениям движений и комбинаций. С использованием данных предметов у детей расширяются познания в области музыкального и хореографического искусства, а также успешно развивается память, мышление, ловкость и сноровка. Дети учатся через предмет выражать свои эмоции, действия на площадке. Преподаватель в соответствии с возрастными особенностями подбирает тот или иной предмет и разучивает упраж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ятый раздел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Танцевальные движения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вляется основой данного курса и подготовкой к последующим большим выступлениям ребенка на сцене. В ритмике используются несложные элементы народных плясок, хороводов, которые составляют основу современных детских композиц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Шестой раздел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Музыкально-ритмические игры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нный раздел включает важные и неотъемлемые для полноценного развития ребенка задачи. Форма игры создает условия для раскрытия эмоционального мира каждого ребенка и усвоения им необходимых знаний, понятий, формирования навыков в обстановке эмоционального комфорта. В процессе игры создаются условия для общения детей в паре, в группе, проявляются личностные качества, а педагог в процессе игры имеет возможность корректировать отношения между детьми, активизировать творческую деятельность группы, создавать условия для наиболее полного проявления каждого ребенка в рамках заданных правил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3. Требования по годам обучения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рок обучения 1 год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Тематический план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аблица 3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№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разделов и т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I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сновы музыкальной грам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истровая окраска. Понятие о звуке (низкие, средние и высок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арактер музыки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грустный, печальны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веселый, задорный и т. д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торжественный и т. п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шутливый и т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намические оттенки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громко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тих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й размер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2/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4/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6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длительностью звуков (ноты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цела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ловинна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четвертна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осьм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ятие о жанрах в музыке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есн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танец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мар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ятие «сильная дол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ятие «затак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куплетной форм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ятие «музыкальная фраз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актер музыки. Тоника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мажо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мин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е пауз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ловинна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четвертна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осьм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й темп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 быстрый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медленный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мер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4. 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е штрих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легат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такка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II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пражнения на ориентировку в пространств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умерация точек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линия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 шеренга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лонн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руг, полукруг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ва круг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иагона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улитка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змей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III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пражнения с музыкально-ритмическими предме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арные (ложки, барабан и т. 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енящие (бубен, маракасы, погремушка, бубенцы, трещот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IV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пражнения с предметами тан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жнения с платк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жнения с лент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V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анцевальные дви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лон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 простой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яс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аги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маршевый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 с пятки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шаг сценический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на высоких полупальцах с поджатой назад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 полупальцах с высоко поднятым коленом впере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еременны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мелкий с продвижением вперед (хороводный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иставной шаг с приседа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г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сценический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на полупальцах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легкий шаг (ноги назад)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на мест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тремительны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лошадки» на месте и в продвижен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жете» на месте и в продвижении с выводом ног вперед и наз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ыжки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на месте по IV позиции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с продвижением вперед,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 повороте на 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 повороте на 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разножка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поджаты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та рук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понятие «правая» и «левая» рука;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ложение рук на талии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еред грудь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ложение рук в кулак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а юбк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зиция рук 1,2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иции ног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нятие «правая» и «левая» ног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ервая позиция свободна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ервая позиция параллельна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торая позиция параллельна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торая свободна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трет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головы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клоны и повор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ижения корпуса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клоны вперед, назад, в сторон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 сочетанием работы голов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еда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луприседа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луприседания с каблучк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овырялочка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 первоначальном расклад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 сочетании с притоп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 галоп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ямо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боко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топы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осто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войно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тройно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лопки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хлопки в ладоши (простые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хлопки в ритмическом рисунк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хлопки в парах с партнер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ение ударов стопой в сочетании с хлопками (стоя на мест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VI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зыкально-ритмические игры (по выбору преподавател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комендуемые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Музыкальная шкатулка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Самолетики-вертолетики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Волшебная шапочка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Мыши и мышелов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VII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трольный  урок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требования к знаниям и умениям учащих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ченики должны иметь следующие знания, умения, навык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характер музыки словами (грустный, веселый, спокойный, плавный, изящный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ьно определять сильную долю в музыке и различать длительности но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ь различия «народной» и «классической» музы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ичать жанры в музыке: песня, танец, марш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грамотно исполнять движ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основные движения упражнений с предметами и без них под музыку  на 2/4 и 4/4, ¾, 6/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инать и заканчивать движение вместе с музыко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координировать движения- рук, ног и головы, при ходьбе, беге, галоп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ориентироваться в пространстве: выполнять повороты, двигаясь по линии танц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тко определять право и лево в движении и исполнении упражнения с использованием предме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рошо владеть движениями с платком и обруче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свободно держать корпус, голову и руки в тех или иных положения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работать в паре и синхронизировать движ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мины: громко – тихо, высоко – низко, характер музыки (бодрый, веселый, печальный, грустный), темп музыки и движения (быстро, медленно, умеренно), музыкальные размеры, длительности, понятие «затакт», «сильная доля», «фраза», музыкальные жанры – песня, танец, марш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ь названия общеразвивающих упражнений, пройденных в течение год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ь названия простых танцевальных шагов, а также уметь их правильно исполнить (мягкий, на полу пальцах, приставной, переменный, галоп, польк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ышать изменения звучания музыки и передавать их изменением движ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торять на звучащем инструменте простейший ритмический рисуно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с более четким исполнением подражательные движ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танцевать в ансамбл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замечать свои ошибки и ошибки других учени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свободно и правильно держать корпус, голову в тех или иных позах, согласно выполнению движения или комбинации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ерные требования к контрольным урокам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меть выполнять комплексы упражнений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меть сознательно управлять своими движениями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ладеть упражнениями на развитие музыкальности, метроритма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Уметь координировать движения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Владеть, в хорошей степени, изученными танцевальными движениями разных характеров и музыкальных темпов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II. Требования к уровню подготовки обучающихс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освоения программы «Ритмика», является приобретение обучающимися следующих знаний, умений  и навыков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ние основных понятий, связанных с метром и ритмом, темпом и динамикой в музык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ние понятия лада в музыке (мажор и минор) и умение отображать ладовую окраску в танцевальных движ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ичные знания о музыкальном синтаксисе, простых музыкальных форма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о длительности нот в соотношении с танцевальными шагам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согласовывать движения со строением музыкального произвед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ыки двигательного воспроизведения ритмических движений посредством воспроизведения ударом в ладоши и музыкального инструмен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ыки сочетания музыкально-ритмических упражнений с танцевальными движениям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ыки игры на музыкальных инструментах в сочетании с музыкально-танцевальными упражнениями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V. Формы и методы контроля, система оценок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ттестация: цели, виды, форма, содержани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еративное управление учебным процессом невозможно без осуществления контроля знаний, умений и навыков обучающихся. Именно через контроль осуществляется проверочная, воспитательная и корректирующая функция.</w:t>
      </w:r>
    </w:p>
    <w:p>
      <w:pPr>
        <w:pStyle w:val="Body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качества освоения учебного предмета "Ритмика" включает в себя текущий контроль успеваемости и промежуточную аттестацию обучающихся.               Успеваемость учащихся проверяется на различных выступлениях: контрольных уроках, концертах, просмотрах и т. д. 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Body1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межуточная аттестация проводится в форме контрольных уроков. Контрольные уроки могут проходить в виде просмотров.    </w:t>
      </w:r>
    </w:p>
    <w:p>
      <w:pPr>
        <w:pStyle w:val="Body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ые уроки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Body1"/>
        <w:spacing w:lineRule="auto" w:line="360"/>
        <w:ind w:hanging="26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. Критерии оценок</w:t>
      </w:r>
    </w:p>
    <w:p>
      <w:pPr>
        <w:pStyle w:val="11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  </w:t>
      </w:r>
    </w:p>
    <w:p>
      <w:pPr>
        <w:pStyle w:val="11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и оценки качества исполнения</w:t>
      </w:r>
    </w:p>
    <w:p>
      <w:pPr>
        <w:pStyle w:val="Body1"/>
        <w:spacing w:lineRule="auto" w:line="360"/>
        <w:ind w:left="792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аблица 4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354"/>
      </w:tblGrid>
      <w:tr>
        <w:trPr>
          <w:trHeight w:val="6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16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(«отлично»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>
          <w:trHeight w:val="16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(«хорошо»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метка отражает грамотное исполнение с небольшими недочетами (как в техническом плане, так и в художественном смысле)</w:t>
            </w:r>
          </w:p>
        </w:tc>
      </w:tr>
      <w:tr>
        <w:trPr>
          <w:trHeight w:val="16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(«удовлетворительно»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полнение с большим количеством недочетов, а именно: недоученные движения, слабая техническая подготовка, неумение анализировать свое исполнение, незнание методики исполнения изученных движений и т. д. </w:t>
            </w:r>
          </w:p>
        </w:tc>
      </w:tr>
      <w:tr>
        <w:trPr>
          <w:trHeight w:val="16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(«неудовлетворительно»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лекс недостатков, являющийся следствием отсутствия домашних занятий, а также интереса к ним, невыполнение программных требований</w:t>
            </w:r>
          </w:p>
        </w:tc>
      </w:tr>
      <w:tr>
        <w:trPr>
          <w:trHeight w:val="113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ачет» (без отметки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Body1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нды оценочных средств призваны обеспечивать оценку качества приобретенных выпускниками знаний, умений и навыков.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V. Методическое обеспечение учебного процесса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 Методические рекомендации педагогическим работникам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рганизации и проведении занятий по предмету «Ритмика» необходимо придерживаться следующих принципов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инципа сознательности и активност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ый предусматривает, прежде всего, воспитание осмысленного владения техникой танца; заинтересованности и творческого отношения к решению поставленных задач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инципа наглядност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ый предусматривает использование при обучении комплекса средств и приемов: личная демонстрация приемов, видео и фотоматериалы, словесное описание нового приема и т. д.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ринципа доступ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й требует, чтобы перед учеником ставились посильные задачи. В противном случае у обучающихся снижается интерес к занятиям. От преподавателя требуется постоянное и тщательное изучение способностей учеников, их возможностей в освоении конкретных элементов, оказание помощи в преодолении трудност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инцип систематичност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ый предусматривает разучивание элементов, регулярное совершенствование техники элементов и освоение новых элементов для расширения активного арсенала приемов, чередование работы и отдыха в процессе обучения с целью сохранения работоспособности и активности ученик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цесс обучения музыкально-ритмическим движениям включает три этап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На первом этапе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вятся задачи:</w:t>
      </w:r>
    </w:p>
    <w:p>
      <w:pPr>
        <w:pStyle w:val="1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ознакомление детей с новыми упражнениями, пляской, хороводом или игрой;</w:t>
      </w:r>
    </w:p>
    <w:p>
      <w:pPr>
        <w:pStyle w:val="1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создание целостного впечатления о музыке и движении;</w:t>
      </w:r>
    </w:p>
    <w:p>
      <w:pPr>
        <w:pStyle w:val="1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разучивания движения.</w:t>
      </w:r>
    </w:p>
    <w:p>
      <w:pPr>
        <w:pStyle w:val="11"/>
        <w:spacing w:lineRule="auto" w:line="360"/>
        <w:ind w:left="0" w:firstLine="720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Методика обучения состоит в следующем: педагог прослушивает вместе с детьми музыкальное произведение, раскрывает его характер, образы и показывает музыкально-ритмическое движение, стремясь пробудить в детях желание разучить его. Показ должен быть точным, эмоциональным и целостным.</w:t>
      </w:r>
    </w:p>
    <w:p>
      <w:pPr>
        <w:pStyle w:val="11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  <w:u w:val="single"/>
          <w:lang w:val="ru-RU"/>
        </w:rPr>
        <w:t>На втором этапе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 задачи расширяются, продолжается:</w:t>
      </w:r>
    </w:p>
    <w:p>
      <w:pPr>
        <w:pStyle w:val="1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углубленное разучивание музыкально-ритмического движения;</w:t>
      </w:r>
    </w:p>
    <w:p>
      <w:pPr>
        <w:pStyle w:val="1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уточнение его элементов и создание целостного образа, настроения музыкального произведения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едагог дает необходимые разъяснения, напоминает последовательность действий, своевременно, доброжелательно оценивает достижения детей.</w:t>
      </w:r>
    </w:p>
    <w:p>
      <w:pPr>
        <w:pStyle w:val="1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A"/>
          <w:sz w:val="28"/>
          <w:szCs w:val="28"/>
          <w:u w:val="single"/>
          <w:lang w:val="ru-RU"/>
        </w:rPr>
        <w:t>Задача третьего этапа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 заключается в том, чтобы закрепить представления о музыке и движении, поощряя детей самостоятельно выполнять разученные движения.</w:t>
      </w:r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Методика закрепления и совершенствования музыкально-ритмического движения нацелена на работу над его качеством. Преподаватель, напоминая последовательность, используя образные сравнения, отмечая удачное исполнение, создает условия для эмоционального выполнения детьми музыкально-ритмических движений.</w:t>
      </w:r>
    </w:p>
    <w:p>
      <w:pPr>
        <w:pStyle w:val="11"/>
        <w:spacing w:lineRule="auto" w:line="360"/>
        <w:ind w:left="0" w:firstLine="708"/>
        <w:jc w:val="center"/>
        <w:rPr>
          <w:rFonts w:ascii="Times New Roman" w:hAnsi="Times New Roman" w:cs="Times New Roman"/>
          <w:b/>
          <w:b/>
          <w:i/>
          <w:i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  <w:lang w:val="ru-RU"/>
        </w:rPr>
        <w:t>2. Музыкально-ритмические игры</w:t>
      </w:r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i/>
          <w:i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  <w:lang w:val="ru-RU"/>
        </w:rPr>
        <w:t>1) «Музыкальная шкатулка»</w:t>
      </w:r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i/>
          <w:i/>
          <w:color w:val="00000A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color w:val="00000A"/>
          <w:sz w:val="28"/>
          <w:szCs w:val="28"/>
          <w:u w:val="single"/>
          <w:lang w:val="ru-RU"/>
        </w:rPr>
        <w:t>Описание:</w:t>
      </w:r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Дети стоят спиной в круг, в центре круга – один из детей, у которого в руках музыкальный инструмент. По указанию преподавателя он начинает играть на инструменте, а остальные де5ти слушают его. Затем определяют, что за инструмент прозвучал. Кто угадал, становиться в круг, и преподаватель дает ему новый инструмент и игра продолжается заново.</w:t>
      </w:r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color w:val="00000A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u w:val="single"/>
          <w:lang w:val="ru-RU"/>
        </w:rPr>
        <w:t>Игра развивает:</w:t>
      </w:r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- музыкальный слух, при прослушивании музыки музыкального инструмента;</w:t>
      </w:r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- чувство ритма, когда ребенок исполняет игру на инструменте в разнообразном ритмическом рисунке;</w:t>
      </w:r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- быстроту мышления, чтобы первым определить и стать лидером.</w:t>
      </w:r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i/>
          <w:i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  <w:lang w:val="ru-RU"/>
        </w:rPr>
        <w:t>2) «Самолетики-вертолетики»</w:t>
      </w:r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i/>
          <w:i/>
          <w:color w:val="00000A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color w:val="00000A"/>
          <w:sz w:val="28"/>
          <w:szCs w:val="28"/>
          <w:u w:val="single"/>
          <w:lang w:val="ru-RU"/>
        </w:rPr>
        <w:t>Описание:</w:t>
      </w:r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Дети делятся на две команды с одноименными игре названиями. Каждой команде определяется свой музыкальный фрагмент, и когда музыка той или иной команды звучит, то они начинают хаотично двигаться по залу и по окончании должны вернуться на исходное место и выполнить задания преподавателя. Например, прыжки на месте, полуприседания, исполнить хлопки или притопы. Если звучит музыка другой команды, то команда, чья музыка не звучит, стоит на месте («на аэродроме»).</w:t>
      </w:r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color w:val="00000A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u w:val="single"/>
          <w:lang w:val="ru-RU"/>
        </w:rPr>
        <w:t>Игра развивает:</w:t>
      </w:r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- умение владеть танцевальной площадкой;</w:t>
      </w:r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- быстроту движений, реакцию;</w:t>
      </w:r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- музыкальный слух;</w:t>
      </w:r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- память, так как ребенок запоминает задание и исполняет его спустя некоторое время.</w:t>
      </w:r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i/>
          <w:i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  <w:lang w:val="ru-RU"/>
        </w:rPr>
        <w:t>3) «Мыши и мышеловка»</w:t>
      </w:r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color w:val="00000A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u w:val="single"/>
          <w:lang w:val="ru-RU"/>
        </w:rPr>
        <w:t>Описание:</w:t>
      </w:r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Дети становятся в один общий круг, держась за руки. Далее по команде преподавателя они производят расчет на «первый», «второй» (это делается затем, чтобы дети и преподаватель могли определить, кто будет являться «мышками», а кто «мышеловкой»). Далее все участники, являющиеся «первыми», делают шаг в круг и смыкают его, взяв друг друга за руки, образовывая замкнутую мышеловку. А «вторые», т. е. «мышки» становятся за пределы «мышеловки».</w:t>
      </w:r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Начинается игра. Звучит музыка. На вступление «мыши» еще не двигаются и только потом, когда зазвучала основная мелодия «мыши» пробегают посередине «мышеловки», подняв сцепленные руки вверх. Как только музыка обрывается, игроки «мышеловки» опускают руки и закрывают «мышеловку». Оставшиеся «мышки» внутри, считаются пойманными. Они становятся в общий круг, присоединяются к «мышеловке». Игра продолжается. Можно провести игру 3-4 раза. А затем поменять игроков местами. «Вторые» становятся «мышеловкой», а «первые» - мышками.</w:t>
      </w:r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color w:val="00000A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u w:val="single"/>
          <w:lang w:val="ru-RU"/>
        </w:rPr>
        <w:t>Игра развивает и учит:</w:t>
      </w:r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- координацию движения ребенка;</w:t>
      </w:r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- умение ориентироваться в пространстве;</w:t>
      </w:r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- формировать рисунок танца – круг;</w:t>
      </w:r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- коллективной работе, находясь в роли «мышеловки»;</w:t>
      </w:r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- развивает музыкальность (так как начало и окончание движения связано с музыкой).</w:t>
      </w:r>
    </w:p>
    <w:p>
      <w:pPr>
        <w:pStyle w:val="11"/>
        <w:spacing w:lineRule="auto" w:line="360"/>
        <w:ind w:left="0" w:firstLine="708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ru-RU"/>
        </w:rPr>
        <w:t>VI. Список рекомендуемой методической литературы</w:t>
      </w:r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1. Барышникова Т. Азбука хореографии. М., 2000</w:t>
      </w:r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2. Бекина С. И., Ломова Т. П., Соковнина Е. Н. Музыка и движение. Упражнения, игры, пляски для детей 6-7 лет. Часть 1,2. М., 1981</w:t>
      </w:r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3. Буренина А. И. Ритмическая мозаика. СПб,200</w:t>
      </w:r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4. Горшкова Е. В. От жеста к танцу. М., Издательство «Гнои и Д», 2004</w:t>
      </w:r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5. Играем сначала. Гимнастика, ритмика, танец. М., 2007</w:t>
      </w:r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6. Конорова Е. В. Методическое пособие по ритмике в 1 и 2 классах музыкальной школы. Вып. 1 Издательство «Музыка», М., 1972</w:t>
      </w:r>
    </w:p>
    <w:p>
      <w:pPr>
        <w:pStyle w:val="11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7. Конорова Е. В. Методическое пособие по ритмике в 3 и 4 классах музыкальной школы. Вып. 2 Издательство «Музыка», М., 1973</w:t>
      </w:r>
    </w:p>
    <w:p>
      <w:pPr>
        <w:pStyle w:val="11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8. Конорова Е. В. Танец и ритмика. М., Музгиз,1960</w:t>
      </w:r>
    </w:p>
    <w:p>
      <w:pPr>
        <w:pStyle w:val="11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9. Конорова Е. В. Методическое пособие по ритмике. Занятия по ритмике в подготовительных классах. Вып. 1 М., Музгиз,1963,1972,1979</w:t>
      </w:r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10. Колодницкий Г. А. Музыкальные игры, ритмические упражнения и танцы для детей. Учебно-методическое пособие для педагогов. М., 2000</w:t>
      </w:r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11. Климов А. Основы русского народного танца. М., Изд. Московского государственного института культуры», 1994</w:t>
      </w:r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12. Лифиц И., Франио Г. Методическое пособие по ритмике. М., 1987</w:t>
      </w:r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13. Пустовойтова М. Б. Ритмика для детей. Учебно-методическое пособие. М., Гуманитарный издательский центр «ВЛАДОС»,2008</w:t>
      </w:r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14. Руднева С., Фиш Э. Ритмика. Музыкальное движение. М., Просвещение, 1972</w:t>
      </w:r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15. Ткакченко Т. С. Народные танцы. М., 1975</w:t>
      </w:r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16. Франио Г. С. Ритмика в детской музыкальной школе. М., 1997</w:t>
      </w:r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17. Франио Г. Роль ритмики в эстетическом воспитании детей. М., 1989</w:t>
      </w:r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18. Школа танцев для юных. СПб, 2003</w:t>
      </w:r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11"/>
        <w:spacing w:lineRule="auto" w:line="360"/>
        <w:ind w:left="0" w:firstLine="708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ru-RU"/>
        </w:rPr>
        <w:t>Интернет ресурсы</w:t>
      </w:r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color w:val="00000A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iruet.info</w:t>
        </w:r>
      </w:hyperlink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nlo.ru/time2</w:t>
        </w:r>
      </w:hyperlink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psychlib.ru</w:t>
        </w:r>
      </w:hyperlink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www.horeograf.com</w:t>
      </w:r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lletmusik.ru</w:t>
        </w:r>
      </w:hyperlink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dagogic.ru</w:t>
        </w:r>
      </w:hyperlink>
    </w:p>
    <w:p>
      <w:pPr>
        <w:pStyle w:val="11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http;//spo.lseptember.ru</w:t>
      </w:r>
    </w:p>
    <w:p>
      <w:pPr>
        <w:pStyle w:val="11"/>
        <w:tabs>
          <w:tab w:val="clear" w:pos="708"/>
          <w:tab w:val="left" w:pos="5010" w:leader="none"/>
        </w:tabs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zkultura-vsem.ru</w:t>
        </w:r>
      </w:hyperlink>
    </w:p>
    <w:p>
      <w:pPr>
        <w:pStyle w:val="11"/>
        <w:tabs>
          <w:tab w:val="clear" w:pos="708"/>
          <w:tab w:val="left" w:pos="5010" w:leader="none"/>
        </w:tabs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ambler.ru</w:t>
        </w:r>
      </w:hyperlink>
    </w:p>
    <w:p>
      <w:pPr>
        <w:pStyle w:val="11"/>
        <w:tabs>
          <w:tab w:val="clear" w:pos="708"/>
          <w:tab w:val="left" w:pos="5010" w:leader="none"/>
        </w:tabs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ole.ru</w:t>
        </w:r>
      </w:hyperlink>
    </w:p>
    <w:p>
      <w:pPr>
        <w:pStyle w:val="11"/>
        <w:tabs>
          <w:tab w:val="clear" w:pos="708"/>
          <w:tab w:val="left" w:pos="5010" w:leader="none"/>
        </w:tabs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/ www.plie.ru</w:t>
      </w:r>
    </w:p>
    <w:p>
      <w:pPr>
        <w:pStyle w:val="Normal"/>
        <w:spacing w:lineRule="auto" w:line="360"/>
        <w:ind w:left="19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1069" w:hanging="360"/>
      </w:pPr>
      <w:rPr>
        <w:i/>
        <w:b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16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eastAsia="Times New Roman"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SimSun;宋体" w:cs="Mangal;Courier New"/>
      <w:kern w:val="2"/>
      <w:sz w:val="31"/>
      <w:szCs w:val="20"/>
      <w:shd w:fill="FFFFFF" w:val="clear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37" w:before="0" w:after="1260"/>
    </w:pPr>
    <w:rPr>
      <w:rFonts w:ascii="Calibri" w:hAnsi="Calibri" w:cs="Calibri"/>
      <w:sz w:val="3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SimSun;宋体" w:cs="Mangal;Courier New"/>
      <w:color w:val="000000"/>
      <w:kern w:val="2"/>
      <w:sz w:val="24"/>
      <w:szCs w:val="24"/>
      <w:lang w:val="en-US" w:bidi="hi-IN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ruet.info/" TargetMode="External"/><Relationship Id="rId3" Type="http://schemas.openxmlformats.org/officeDocument/2006/relationships/hyperlink" Target="http://www.monlo.ru/time2" TargetMode="External"/><Relationship Id="rId4" Type="http://schemas.openxmlformats.org/officeDocument/2006/relationships/hyperlink" Target="http://www.psychlib.ru/" TargetMode="External"/><Relationship Id="rId5" Type="http://schemas.openxmlformats.org/officeDocument/2006/relationships/hyperlink" Target="http://www.balletmusik.ru/" TargetMode="External"/><Relationship Id="rId6" Type="http://schemas.openxmlformats.org/officeDocument/2006/relationships/hyperlink" Target="http://pedagogic.ru/" TargetMode="External"/><Relationship Id="rId7" Type="http://schemas.openxmlformats.org/officeDocument/2006/relationships/hyperlink" Target="http://www.fizkultura-vsem.ru/" TargetMode="External"/><Relationship Id="rId8" Type="http://schemas.openxmlformats.org/officeDocument/2006/relationships/hyperlink" Target="http://www.rambler.ru/" TargetMode="External"/><Relationship Id="rId9" Type="http://schemas.openxmlformats.org/officeDocument/2006/relationships/hyperlink" Target="http://www.gool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49:00Z</dcterms:created>
  <dc:creator>USER</dc:creator>
  <dc:description/>
  <cp:keywords/>
  <dc:language>en-US</dc:language>
  <cp:lastModifiedBy>Пользователь</cp:lastModifiedBy>
  <dcterms:modified xsi:type="dcterms:W3CDTF">2024-11-07T08:51:00Z</dcterms:modified>
  <cp:revision>21</cp:revision>
  <dc:subject/>
  <dc:title/>
</cp:coreProperties>
</file>