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УЧРЕЖДЕНИЕ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ЕЛЬНОГО ОБРАЗОВАНИЯ 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ЫЧЕВСКАЯ ДЕТСКАЯ ШКОЛА ИСКУССТВ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АЯ ПРЕДПРОФЕСИОНАЛЬНАЯ 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ЕОБРАЗОВАТЕЛЬНАЯ ПРОГРАММА В ОБЛАСТИ МУЗЫКАЛЬНОГО ИСКУССТВА «ФОРТЕПИАНО», «СТРУННЫЕ ИНСТРУМЕНТЫ», «НАРОДНЫЕ ИНСТРУМЕНТ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.02. ТЕОРИЯ И ИСТОРИЯ МУЗЫКИ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по учебному предмет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.02.УП.02. СЛУШАНИЕ МУЗЫ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ЫЧЕВКА 2024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добрено»                                                                                   «Утверждаю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 советом                                                     Директор МКУД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01                                                                   «Сычевская ДШ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 О. В. Усубо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6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4 г.                                             «26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4 г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ители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опухова Г. В., </w:t>
      </w: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МКУДО «Сычевская детская школа искусст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ПРОГРАММЫ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        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Срок реализации учебного предмета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Объем учебного времени, предусмотренный учебным планом образовательного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</w:t>
      </w:r>
      <w:r>
        <w:rPr>
          <w:rFonts w:cs="Times New Roman" w:ascii="Times New Roman" w:hAnsi="Times New Roman"/>
          <w:i/>
          <w:lang w:val="ru-RU"/>
        </w:rPr>
        <w:t>учреждения на реализацию учебного предмета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Форма проведения учебных аудиторных занятий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Цель и задачи учебного предмета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Обоснование структуры программы учебного предмета;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Методы обучения;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исание материально-технических условий реализации учебного предмета;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   Учебно-тематический план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tab/>
        <w:t>Содержание учебного предмета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i/>
          <w:lang w:val="ru-RU"/>
        </w:rPr>
        <w:t>Сведения о затратах учебного времен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ab/>
        <w:t xml:space="preserve">- </w:t>
      </w:r>
      <w:r>
        <w:rPr>
          <w:rFonts w:cs="Times New Roman" w:ascii="Times New Roman" w:hAnsi="Times New Roman"/>
          <w:bCs/>
          <w:i/>
          <w:lang w:val="ru-RU"/>
        </w:rPr>
        <w:t>Годовые требования. Содержание раздел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  </w:t>
        <w:tab/>
        <w:t>Требования к уровню подготовки обучающихся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</w:r>
    </w:p>
    <w:p>
      <w:pPr>
        <w:pStyle w:val="TextBody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Аттестация: цели, виды, форма, содержание; </w:t>
      </w:r>
    </w:p>
    <w:p>
      <w:pPr>
        <w:pStyle w:val="TextBody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- Требования к промежуточной аттестации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Критерии оценки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Методические рекомендации педагогическим работникам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 Материально-технические условия реализации программы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  Список рекомендуемой учебной и методической литературы</w:t>
        <w:tab/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- Список методической литературы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-Учебная литература</w:t>
      </w:r>
    </w:p>
    <w:p>
      <w:pPr>
        <w:pStyle w:val="Normal"/>
        <w:ind w:hanging="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арактеристика учебного предмета, его место и роль в образовательном процесс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го предмета  «Слушание музыки» разработана на основе с учетом федеральных государственных требований к дополнительным предпрофессиональным  общеобразовательным программам в области музыкального искусства «Фортепиано», «Струнные инструменты», «Духовые и ударные инструменты», «Народные инструменты», «Хоровое пе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 «Слушание музыки» направлен на создание предпосылок для творческого, музыкального и личностного развития учащихся, формирование эстетических взглядов на основе развития эмоциональной отзывчивости и овладения  навыками  восприятия музыкальных произведений, приобретение детьми опыта творческого взаимодействия в коллекти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итывает возрастные и индивидуальные особенности обучающихся и ориентирована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художественных способностей детей и формирование у обучающихся  потребности общения с явлениями музыкального искус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детей в творческой атмосфере, обстановке доброжелательности, способствующей приобретению навыков музыкально-творческ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.</w:t>
      </w:r>
    </w:p>
    <w:p>
      <w:pPr>
        <w:pStyle w:val="ListParagraph"/>
        <w:tabs>
          <w:tab w:val="clear" w:pos="708"/>
          <w:tab w:val="center" w:pos="558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лушание музыки» находится в непосредственной связи с другими учебными предметами, такими, как «Сольфеджио», «Музыкальная литература» и  занимает важное место в системе обучения детей. Этот предмет  является базовой составляющей для последующего изучения предметов в области теории и истории музыки, а также необходимым условием в освоении учебных предметов в области музыкального исполнитель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2. Срок реализации учебного предмета «Слушание музыки»</w:t>
      </w:r>
    </w:p>
    <w:p>
      <w:pPr>
        <w:pStyle w:val="Body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реализации учебного предмета «Слушание музыки» для детей, поступивших в образовательное учреждение в 1 класс в возрасте с шести лет шести месяцев до девяти лет, составляет 3 года.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3. </w:t>
      </w:r>
      <w:r>
        <w:rPr/>
        <w:t>Объем учебного времени и виды учебной работы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84"/>
        <w:gridCol w:w="1409"/>
        <w:gridCol w:w="1417"/>
        <w:gridCol w:w="1418"/>
        <w:gridCol w:w="1417"/>
        <w:gridCol w:w="1385"/>
        <w:gridCol w:w="8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учебной работы, нагрузки, аттестации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фик промежуточ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го ча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с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диторные зан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9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4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ая учебная нагруз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5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4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промежуточной аттест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нтр.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нтр. 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зач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Форма проведения учебных аудиторных занятий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учебного плана по предмету «Слушание музыки» проводится в форме мелкогрупповых занятий численностью от 4 до 10 человек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щихся 1-3 классов занятия по предмету «Слушание музыки» предусмотрены 1 раз в неделю по 1 часу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 Цель и задачи учебного предмет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интереса к классической музы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накомство с широким кругом музыкальных произведений  и формирование навыков восприятия образной музыкальной реч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эмоционального и интеллектуального отклика в процессе слуш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ретение необходимых качеств слухового внимания, умений следить за движением музыкальной мысли и развитием интона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ознание и усвоение некоторых понятий и представлений о музыкальных явлениях и средствах вырази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копление слухового опыта, определенного круга интонаций и развитие музыкального мыш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одного из важных эстетических чувств - синестезии (особой способности человека к межсенсорному восприят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ассоциативно-образного мыш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активизации слухового восприятия в ходе слушания используются особые методы слуховой работы - игровое и графическое моделирование. Дети постигают содержание музыки в разных формах музыкально-творческ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освоения программы «Слушание музыки» заключается в осознании выразительного значения элементов музыкального языка и овладении практическими умениями и навыками целостного восприятия несложных музыкальных произведений.</w:t>
      </w:r>
    </w:p>
    <w:p>
      <w:pPr>
        <w:pStyle w:val="13"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основание структуры программы учебного предмета</w:t>
      </w:r>
    </w:p>
    <w:p>
      <w:pPr>
        <w:pStyle w:val="Body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2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обучения построена таким образом, что каждый год имеет единую стержневую тему, вокруг нее объединяются остальные разделы содержания, постепенно укрупняется масштаб изучения,  нарастает сложность поставленных задач (концентрический метод).</w:t>
      </w:r>
    </w:p>
    <w:p>
      <w:pPr>
        <w:pStyle w:val="51"/>
        <w:shd w:fill="auto" w:val="clear"/>
        <w:spacing w:lineRule="auto" w:line="36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ервый го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бучения посвящен способам пока</w:t>
        <w:softHyphen/>
        <w:t xml:space="preserve">за тематического материала и тому, как влияют на характер музыки лад, темп, ритм, фактура. Речь идет о том, как понимать интонацию и слышать музыкально-звуковое пространство во всем его красочном многообразии. </w:t>
      </w:r>
    </w:p>
    <w:p>
      <w:pPr>
        <w:pStyle w:val="4"/>
        <w:shd w:fill="auto" w:val="clear"/>
        <w:spacing w:lineRule="auto" w:line="360" w:before="0" w:after="0"/>
        <w:ind w:left="20" w:right="20" w:firstLine="709"/>
        <w:rPr/>
      </w:pPr>
      <w:r>
        <w:rPr>
          <w:rStyle w:val="Style8"/>
          <w:b/>
          <w:i w:val="false"/>
          <w:sz w:val="28"/>
          <w:szCs w:val="28"/>
          <w:lang w:eastAsia="en-US"/>
        </w:rPr>
        <w:t>Второй год</w:t>
      </w:r>
      <w:r>
        <w:rPr>
          <w:rStyle w:val="Style8"/>
          <w:i w:val="false"/>
          <w:sz w:val="28"/>
          <w:szCs w:val="28"/>
          <w:lang w:eastAsia="en-US"/>
        </w:rPr>
        <w:t xml:space="preserve"> обучения посвящен изучению способов музыкального развития, вопросам восприятия музыки как музыкальной речи (музыкальный синтаксис, развитие музыкальной фабулы), а также тому, как в процессе этого развития раскрывается образное содержание произведе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360" w:before="0" w:after="0"/>
        <w:ind w:left="20" w:right="20" w:firstLine="709"/>
        <w:rPr/>
      </w:pPr>
      <w:r>
        <w:rPr>
          <w:rStyle w:val="Style8"/>
          <w:b/>
          <w:i w:val="false"/>
          <w:sz w:val="28"/>
          <w:szCs w:val="28"/>
          <w:lang w:eastAsia="en-US"/>
        </w:rPr>
        <w:t>На третьем году</w:t>
      </w:r>
      <w:r>
        <w:rPr>
          <w:rStyle w:val="Style8"/>
          <w:i w:val="false"/>
          <w:sz w:val="28"/>
          <w:szCs w:val="28"/>
          <w:lang w:eastAsia="en-US"/>
        </w:rPr>
        <w:t xml:space="preserve"> обучения решается задача восприятия художественного цел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360" w:before="0" w:after="0"/>
        <w:ind w:left="2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приобретают первое представление о музыкальных жанрах и простых формах, постепенно осознают жанр как особый тип изложения, </w:t>
      </w:r>
      <w:r>
        <w:rPr>
          <w:rStyle w:val="BookTitle"/>
          <w:rFonts w:cs="Times New Roman" w:ascii="Times New Roman" w:hAnsi="Times New Roman"/>
          <w:b w:val="false"/>
          <w:i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форму - как результат развития ин</w:t>
        <w:softHyphen/>
        <w:t>тонаций. Это помогает восприятию художественного целого.</w:t>
      </w:r>
    </w:p>
    <w:p>
      <w:pPr>
        <w:pStyle w:val="13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Методы обучения</w:t>
      </w:r>
    </w:p>
    <w:p>
      <w:pPr>
        <w:pStyle w:val="TextBody"/>
        <w:spacing w:lineRule="auto" w:line="36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о-иллюстративные (объяснение материала происходит в ходе знакомства с конкретным музыкальным примером)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о-творческие (творческие задания, участие детей в обсуждении, беседах)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(разнообразные формы игрового моделирования).</w:t>
      </w:r>
    </w:p>
    <w:p>
      <w:pPr>
        <w:pStyle w:val="13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widowControl w:val="false"/>
        <w:ind w:firstLine="6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Normal"/>
        <w:widowControl w:val="false"/>
        <w:ind w:firstLine="6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аудитории, предназначенные для реализации учебного предмета оснащаются пианино/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2"/>
        <w:spacing w:lineRule="auto" w:line="360" w:before="0" w:after="0"/>
        <w:ind w:left="0" w:firstLine="69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ля работы со специализированными материалами аудитория оснащается современным мультимедийным оборудованием для просмотра видеоматериалов и прослушивания музыкальных произведени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мещения должны быть со звукоизоляцией и своевременно ремонтироваться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ТЕМАТИЧЕСКИЙ ПЛАН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-тематический план  отражает последовательность изучения разделов и тем программы с указанием распределения учебных часов по разделам и темам учебного предмет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26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истика музыкального звука. Колокольный звон, колокольные созвучия  в музыке разных композиторов. Состояние  внутренней тишины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ота звука, длительность, окра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троритм. Тембровое своеобразие музыки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е часы, «шаги» музыкальных героев. Элементы звукоизобразительност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стика танцевальных движений (полька, вальс, гавот, менуэ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лодический рисунок, его выразительные свойства, фразировка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ые типы мелодического движе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нтилена, скерцо, речит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зочные сюжеты в музыке. Первое знакомство с балетом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томима. Дивертис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онация в музыке как совокупность всех элементов музыкального языка. Разные  типы  интонации в музыке и реч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язь музыкальной интонации с первичным жанром (пение, речь, движение,  звукоизобразительность, сигнал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воение песенок-моделей, отражающих выразительный смысл музыкальных интонаций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знакомство с опе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зыкально-звуковое пространство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ура, тембр, ладогармонические краски. Характеристика фактуры с точки зрения плотности, прозрачности,  многослойности звуча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роводы как пример организации простр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зка в музык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са музыкальных инструментов. Сказочные сюжеты в музыке как обобщающая тем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транственно-звуковой образ стихии воды и огн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мфоническая сказка С.С. Прокофьева «Петя и волк»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менты оркестра - голоса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</w:tr>
    </w:tbl>
    <w:p>
      <w:pPr>
        <w:pStyle w:val="ListParagraph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76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й год обучения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26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ая тема, музыкальный образ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язь музыкального образа с исходными (первичными) типами интонаций: пение, речь, движение (моторное, танцевальное), звукоизобразительность, сигнал (на примере музыкального материала первого класса). </w:t>
            </w:r>
          </w:p>
          <w:p>
            <w:pPr>
              <w:pStyle w:val="ListParagraph"/>
              <w:spacing w:lineRule="auto" w:line="276"/>
              <w:ind w:left="0"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поставление, дополнение, противопоставление музыкальных тем и образов. Контраст как средство выраз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приемы развития в музыке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ие о структурных единицах: мотив, фраза, предложение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ое знакомство с понятием содержания музыки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ение пьес из детских альбомов разных композиторов  (Бах, Шуман, Чайковский, Прокофьев, Дебюсси): музыкальный герой,  музыкальная речь,  как складывается комплекс индивидуальных особенностей музыкального языка, то есть стиль композиторов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ие о музыкальном герое (персонаж, повествователь, лирический, оратор)  в программных пьесах из детского реперту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й синтаксис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аза как структурная единица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ие о цезуре, музыкальном синтаксисе  на примере детских песен и простых пьес из детского реперту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сс становления формы в сонате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как воплощение музыкальной фабулы, действенного начала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тивная работа как способ воплощения процесса динамичного развития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леживание процесса развития музыкальных «событий»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поставление образов, возврат первоначальной темы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ство и непрерывное обновление интонаций, «жизнь» музыкальных образов от начала до ко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минация как этап развития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ы развития и кульминация в полифонических пьесах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 С. Баха.  Имитации, контрастная полифония, мотивы-символы и музыкальный образ 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ые формы игрового моделирования и практического освоения приемов полифонического разверт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ые возможности вокальной музыки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ции как способ развития и форма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эт, трио, квартет, канон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наментальные, тембровые вариации. Подголосочная полиф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ная музыка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и значение программы в музыке. Одна программа - разный замысел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й портрет, пейзаж, бытовая сценка как импульс для выражения мыслей и чувств композ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комических образов: игровая логика, известные приемы развития и способы изложения в неожиданной интерпретации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ы создания комических образов: утрирование интонаций, неожиданные, резкие смены в звучании (игровая лог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</w:tr>
    </w:tbl>
    <w:p>
      <w:pPr>
        <w:pStyle w:val="ListParagraph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76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тий год обучения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05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ное творчество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овой круг календарных праздников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ендарные песн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диции, обычаи разных народов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бытования и сочинения народных песен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а модель и много вариантов песен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«Во саду ли», «У медведя во бору»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и и обряды матушки Осенины. Жнивные, игровые, шуточные, величальные (свадебные)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яжные лирические песн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кие поэтические образы, особенности мелодии, ритма,  многоголоси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лины - эпические сказания. Особенности музыкальной речи, ритмики, размера. Примеры исполнения былин народными сказителям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ческие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ы в музык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ая песня, канты. Связь с музыкой городского быта,  с профессиональным творчеством. Пение и анализ текста, мелодии, аккомпанемента.  Куплет, форма период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нт как самая ранняя многоголосная городская песня. Вив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ши и понятие о маршевост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овые признаки марша, образное содержани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ши военные, героические, детские, сказочные, марши-шествия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хчастная форма. Инструментарий, особенности оркест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ычаи и традиции зимних праздников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евний праздник зимнего солнцеворота - Коляд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мние посиделки. Сочельник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ждество Христово. Святки. Ряженье, гада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овое разнообразие песен: колядки, авсеньки, щедровки, виноградья, подблюдные, корильные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шание и анализ авторских обработок песен (А.Лядов, Н.Римский-Корса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ы и танцевальность в музык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ы народов мира: особенности музыкального языка, костюмы, пластика движе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инные танцы (шествия, хороводы, пляски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ы 19 век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ообразие выразительных средств, пластика, формы бытова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ая форма (старинная двухчастная, вариации, рондо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кестровка, народные инструменты, симфонический орк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кл весенне-летних праздников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тенье - встреча зимы и весны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сленица - один из передвижных праздников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южеты песен. Обряд проводов масленицы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весны ( образы птиц).  Заклички, веснянк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ые типы хороводов, драматизация, разыгрывание песен весенне-летнего 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е формы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риятие музыкального содержания как единства всех его сторон в художественном целом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ление, его образное содержани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иод: характеристика интонаций,  речь музыкального геро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хчастная форма - песенно-танцевальные жанры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буквенных обозначений структурных единиц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хчастная форма: анализ пьес из детского репертуара и пьес из собственного исполнительского репертуара учащихс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ци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н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имфонический оркестр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хема расположения инструментов в оркестре. «Биографии» отдельных музыкальных инструментов. Партитур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и закрепление пройд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ListParagraph"/>
        <w:tabs>
          <w:tab w:val="clear" w:pos="708"/>
          <w:tab w:val="center" w:pos="558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по предме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Слушание музыки» реализуется в структуре дополнительной предпрофессиональной общеобразовательной программы  в области музыкального искусства, рассчитанной на 8-9 лет обучения.  </w:t>
      </w:r>
    </w:p>
    <w:p>
      <w:pPr>
        <w:pStyle w:val="ListParagraph"/>
        <w:tabs>
          <w:tab w:val="clear" w:pos="708"/>
          <w:tab w:val="center" w:pos="5587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Годовые требования. Содержание разделов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год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1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музыкального звука</w:t>
      </w:r>
      <w:r>
        <w:rPr>
          <w:rFonts w:cs="Times New Roman" w:ascii="Times New Roman" w:hAnsi="Times New Roman"/>
          <w:sz w:val="28"/>
          <w:szCs w:val="28"/>
          <w:lang w:val="ru-RU"/>
        </w:rPr>
        <w:t>. Колокольный звон, колокольные созвучия в музыке разных композиторов. Состояние  внутренней тишины. Слушание музыки и изображение ударов колокола различными движениями, пластикой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своей звуковой модели колокольного звона, основанного на равномерной метрической пульсации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окольная музыка. П.И. Чайковский: «Детский альбом», «Утренняя молитва», «В церкви». В.А. Моцарт опера «Волшебная флейта». Тема волшебных колокольч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2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стика движения в музыке. Метроритм. Тембровое своеобразие музыки.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льные часы, «шаги» музыкальных героев. Элементы звукоизобразительности. Метроритмическое своеобразие музыки, эмоционально-чувственное восприятие доли-пульса, ритмического рисунка. Пластика танцевальных движений (полька, вальс, гавот, менуэт). Первое знакомство с инструментами симфонического оркестра. Зрительно-слуховой анализ средств вырази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музыкальных «шагов» какого-либо персонажа сказки «Теремок». Зрительно-слуховой анализ средств выразительности в пьесах из собственного исполнительского репертуа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зыкальный материал: </w:t>
      </w:r>
      <w:r>
        <w:rPr>
          <w:rStyle w:val="Style9"/>
          <w:sz w:val="28"/>
          <w:szCs w:val="28"/>
          <w:lang w:eastAsia="en-US"/>
        </w:rPr>
        <w:t>С.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кофьев балет «Золушка»: Полночь, Гав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Гаврили: «Час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ая народная песня «Дрозд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В пещере горного ко</w:t>
        <w:softHyphen/>
        <w:t>ро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.А. Римский-Корсаков опера «Сказка о царе Салтане»: Три чу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Детский альбом»: «Болезнь куклы», «Марш деревянных солдатиков», Вальс, Поль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опера «Руслан и Людмила»: Марш Черном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П. Мусоргский «Картинки с выстав</w:t>
        <w:softHyphen/>
        <w:t>ки»: « Быдло», « Прогул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. Шуман «Альбом для юношества»: «Дед Мороз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 Боккерини Менуэ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. Штраус полька «Трик-тра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3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елодический рисунок, его выразительные свойства, фразировка. </w:t>
      </w:r>
      <w:r>
        <w:rPr>
          <w:rFonts w:cs="Times New Roman" w:ascii="Times New Roman" w:hAnsi="Times New Roman"/>
          <w:sz w:val="28"/>
          <w:szCs w:val="28"/>
          <w:lang w:val="ru-RU"/>
        </w:rPr>
        <w:t>Волнообразное строение мелодии, кульминация как вершина мелодической волны. Разные типы мелодического движения, мелодический рисунок. Кантилена, скерцо, речитатив - особенности фразировки и звуковысотной линии мелодии.  Зрительно-слуховой анализ звуковысотной линии мелодии, определение кульминации в нотных примерах из учебника и пьесах по специальности. Способы игрового моделирования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россворд по пройденным музыкальным примерам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унки, отражающие звуковысотную линию мелодии, кульминац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Рубинштейн Мелод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.Шуберт </w:t>
      </w:r>
      <w:r>
        <w:rPr>
          <w:rFonts w:cs="Times New Roman" w:ascii="Times New Roman" w:hAnsi="Times New Roman"/>
          <w:sz w:val="28"/>
          <w:szCs w:val="28"/>
        </w:rPr>
        <w:t>Av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П. Мусорг</w:t>
        <w:softHyphen/>
        <w:t>ский «Картинки с выставки»: « Балет невылупившихся птенц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 Сен-Санс  «Лебед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Грез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Сказка о царе Салтане»: « Полет шме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«Детская музыка»: «Дождь и раду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</w:t>
        <w:softHyphen/>
        <w:t>фьев балет «Золушка»: Гав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«Турецкое ронд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С. Даргомыжский « Старый капра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Шарман</w:t>
        <w:softHyphen/>
        <w:t>щ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С. Бах Токката ре минор (фраг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П. Мусоргский цикл «Детская»: « В углу», « С нян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4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казочные сюжеты в музыке.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е знакомство с балетом: П.И. Чайковский «Щелкунчик». Пантомима. Дивертисмент. Закрепление пройденных тем на новом музыкальном материале. Определение на слух тембра знакомых инструментов. Создание своей пантоми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своей пантоми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.И.Чайковский «Щелкунчик»: дивертисмент из 2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5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тонация в музыке как совокупность всех элементов музыкального язы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ные типы интонации в музыке и речи: интонация вздоха, удивления, вопроса, угрозы, насмешки, фанфары, ожидания, скороговорки. Колыбельные песни. Связь музыкальной интонации с первичным жанром (пение, речь, движение, звукоизобразительность, сигнал). Освоение песенок-моделей, отражающих выразительный смысл музыкальных интонаций. Осознание способов и приемов выразительного музыкального интонирования. Первое знакомство с оперой.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ка народной колыбельной для пения в классе в театрализованном действии. Письменная работа: отметить знаками-символами смену динамики, регистра, темпа, речевой интонации. Сочинение музыкальных интонаций для героев какой-либо ска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Б. Кабалевский «Плакса», «Злюка», «Резвуш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опера «Сказка о царе Салтане»: хор «О-хо-хо-нюшки-ох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опера «Ев</w:t>
        <w:softHyphen/>
        <w:t>гений Онегин»: Вступление (фраг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Первая утра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Калинников «Кис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ные колыбе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</w:t>
        <w:softHyphen/>
        <w:t>саков опера «Садко»: колыбельная Волхо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Гречанинов Мазурка ля мин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опера «Свадьба Фигаро»: ария Фигаро «Мальчик резвы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Шехеразада»: тема  Шахриара и Шехераза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. Россини «Дуэт кошече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 Глинка опера «Руслан и Людмила»: канон «Какое чудное мгновенье» и рондо Фарлаф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Лесной цар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6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зыкально-звуковое пространство. Фактура, тембр, ладогармонические краск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а фактуры с точки зрения плотности, прозрачности,  многослойности звучания. Хороводы как пример организации пространства. Одноголосная фактура, унисон, мелодия с аккомпанементом, аккордовая фактура, многоголосие полифонического типа, первое знакомство с имитацией и контрапунктом. Исполнение ритмических канонов, детских песен-канонов, игра знакомых детских песенок с басом, двухголосно (например, песни «Во саду ли», «Ой, звоны», «Как пошли наши подружки»). Зрительно-слуховой анализ фактуры в пьесах по специальности и в нотных примерах из учебника.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исунки нефигуративного, бессюжетного типа, отражающие характер музыкально-звукового пространства. Сочинение музыкальных примеров на тему  «диссонанс, консонанс»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 «Ариэтта», «Птичка», «Бабочка», «Весной», сюита «Пер Гюнт»: «Утро»</w:t>
      </w:r>
    </w:p>
    <w:p>
      <w:pPr>
        <w:pStyle w:val="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усоргский «Кар</w:t>
        <w:softHyphen/>
        <w:t>тинки с выставки»: « Быдло», « Прогул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Старинная французская песен</w:t>
        <w:softHyphen/>
        <w:t>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«Утро», «Дождь и радуга» из «Детской музы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 кантата «Алек</w:t>
        <w:softHyphen/>
        <w:t>сандр Невский»: «Ледовое побоище» (фрагмен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опера «Волшебная флейта»: дуэт Папагено и Папаге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В. Свиридов «Колыбельная песе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Вивальди «Времена года»: Вес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7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казка в музыке. Голоса музыкальных инструментов. </w:t>
      </w:r>
      <w:r>
        <w:rPr>
          <w:rFonts w:cs="Times New Roman" w:ascii="Times New Roman" w:hAnsi="Times New Roman"/>
          <w:sz w:val="28"/>
          <w:szCs w:val="28"/>
          <w:lang w:val="ru-RU"/>
        </w:rPr>
        <w:t>Сказочные сюжеты в музыке как обобщающая тема. Пространственно-звуковой образ стихии воды и ог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мфоническая сказка С.С. Прокофьева «Петя и волк». Инструменты оркестра - голоса героев. Способы воплощения действия в музыке. Работа со схемой расположения инструментов оркестра из учебника. </w:t>
      </w:r>
    </w:p>
    <w:p>
      <w:pPr>
        <w:pStyle w:val="ListParagraph"/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музыкальных примеров на тему «Стихия воды и огня»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ение сказки «Жар-птица», русских народных сказок про Бабу Ягу, былины о Сад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зыкальный материа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Детский альбом»: « Баба Я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П. Мусоргский «Картинки с выставки»: « Избушка на курьих ножка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К. Лядов «Кикимо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«Дождь и раду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В путь», «Форел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Римский-Корсаков опера «Садко»: вступление «Океан — море синее», «Пляска ручейков и речек», «Пляс золотых ры</w:t>
        <w:softHyphen/>
        <w:t>б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Шехеразада»: тема мо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 Сен-Санс «Аквариу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Ручее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В. Свиридов «Дожд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Ф.Стравинский балет «Жар-птица»: «Пляс Жар-птиц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Прокофьев Симфоническая сказка  «Петя и волк»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й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1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узыкальная тема, способы создания музыкального образ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льная тема, музыкальный образ. Связь музыкального образа с исходными (первичными) типами интонаций: пение, речь, движение (моторное, танцевальное), звукоизобразительность, сигнал (на примере музыкального материала первого класса). Сопоставление, дополнение, противопоставление музыкальных тем и образов. Контраст как средство выразительности. Составление кроссвордов по термин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ение в знакомых произведениях типов интонаций, связанных с первичными жанрами и музыкального образа в пьесах из своего исполнительского репертуара. Работа с нотным текстом из учебника (определение фактуры, темпа, динамики, изменений музыкальной речи)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имский-Корсаков «Золотой петушок»: Вступ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Прокофьев «Детская музыка»: «Утро», «Дождь и раду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Кар</w:t>
        <w:softHyphen/>
        <w:t>навал» (№2 , №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ьесы Э. Грига, Р. Шумана, М. Мусоргского, пройденные в 1 клас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Прокофьев балет «Ромео и Джульетта»: «Джульетта-девочка», «Танец рыцарей», балет «Золушка»: «Па де шал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Детский альбом»: Валь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2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сновные приемы развития в музыке. Первое знакомство с понятием содержания музыки. Представление о музыкальном герое. Краткие сведения о музыкальных стил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ятие о структурных единицах: мотив, фраза, предложение. Основные приемы развития в музыке: повтор (точный, с изменениями, секвенция), контраст в пьесах из детского репертуара. Первая попытка отслеживания процессов музыкальн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ение пьес из детских альбомов разных композиторов (Бах, Шуман, Чайковский, Прокофьев, Дебюсси): музыкальный герой,  музыкальная речь  (как складывается комплекс индивидуальных особенностей музыкального языка, то есть, стиль композитор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начальное знакомство с понятием содержания музыки и программной музыки. Музыкальная речь, возможность воплощения в ней мыслей и чувств человека. Представление о музыкальном герое (персонаж, повествователь, лирический, оратор)  в программных пьесах из детского реперту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на определение типа музыкального героя в программных пьесах из детского репертуар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бор иллюстраций к музыкальным стилям. Сочинение музыкальных примеров: от игровых моделей к небольшим пьесам на основе этих элементов, например, от секвенции к этюду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зыкальный материал: </w:t>
      </w:r>
    </w:p>
    <w:p>
      <w:pPr>
        <w:pStyle w:val="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Шуман «Альбом для юношества»: «Сицилийская пе</w:t>
        <w:softHyphen/>
        <w:t>сенка», «Дед Мороз», «Первая утрата»</w:t>
      </w:r>
    </w:p>
    <w:p>
      <w:pPr>
        <w:pStyle w:val="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«Дет</w:t>
        <w:softHyphen/>
        <w:t>ский альбом»: «Сладкая грёза», «Новая кукла»</w:t>
      </w:r>
    </w:p>
    <w:p>
      <w:pPr>
        <w:pStyle w:val="4"/>
        <w:shd w:fill="auto" w:val="clear"/>
        <w:spacing w:lineRule="auto" w:line="36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 «Вес</w:t>
        <w:softHyphen/>
        <w:t>ной», Вальс ля минор</w:t>
      </w:r>
    </w:p>
    <w:p>
      <w:pPr>
        <w:pStyle w:val="4"/>
        <w:shd w:fill="auto" w:val="clear"/>
        <w:spacing w:lineRule="auto" w:line="36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ендель Пассакалия</w:t>
      </w:r>
    </w:p>
    <w:p>
      <w:pPr>
        <w:pStyle w:val="4"/>
        <w:shd w:fill="auto" w:val="clear"/>
        <w:spacing w:lineRule="auto" w:line="36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Бах Полонез соль мин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Моцарт «Турецкое ронд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Римский-Корсаков «Шехерезада»: тема моря, тема Шехеразады, тема Шемаханской царицы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В.А. Моцарт увертюра к опере «Свадьба Фигаро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А.Ви</w:t>
        <w:softHyphen/>
        <w:t>вальди 3 часть («Охота») из концерта «Осень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Г.В. Свиридов Музыка к повести А. С.Пушкина «Метель»: Военный марш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Н.А. Римский-Корсаков «Полет шмеля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С.С. Прокофьев «Дет</w:t>
        <w:softHyphen/>
        <w:t>ская музыка»: Тарантелла, « Пятнашки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Р. Шуман «Детские сцены»: « Поэт говорит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С.С.Прокофьев «Мимолетности» (№ 1)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В.А. Моцарт Соната  До мажор, К-54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11"/>
          <w:sz w:val="28"/>
          <w:szCs w:val="28"/>
          <w:lang w:eastAsia="en-US"/>
        </w:rPr>
        <w:t>И.С.Бах: Токката ре минор (или Sinfonia из Партиты № 2 до минор, раздел «Grave»), Полонез соль минор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В.А. Моцарт «Маленькая ночная серенада» (фрагм.)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Ф. Шопен Нок</w:t>
        <w:softHyphen/>
        <w:t>тюрн ми минор (фрагм.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К. Дебюсси  «Снег танцу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3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узыкальный синтаксис. Фраза как структурная единица. Приемы вариационного изменения музыкальной 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ение темы «Приемы развития в музыке». Звук - мотив - фраза - предложение - музыкальная мысль (период). Понятие о цезуре, музыкальном синтаксисе на примере детских песен и простых пьес из детского репертуара. Особенности работы с темой на примере легких вариаций из детского репертуара. Анализ стихотворных текстов (из учебника и других источников) и мелодий  знакомых детских песенок (например, «Антошка», «Вместе весело шагать», русские народные песни), определение структуры по фразам,  выкладывание графической схемы из карточек (одинаковой длины или разной, чтобы они соответствовали длине фраз в песне). Конкурс на определение синтаксической 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вариации на мелодию русской народной песни (изменение ритма, дублирование мелодии,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  <w:lang w:eastAsia="en-US"/>
        </w:rPr>
        <w:t>Легкие вариации из детского реперту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Р. Шуман «Карнавал»: № 2,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4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цесс становления формы в сонате. Развитие как воплощение музыкальной фабулы, действенного нача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тивная работа как способ воплощения процесса динамичного развития, музыкального действия в классической сонате и сонатине из детского репертуара по программе 2 класса (В.Моцарт, А.Гедике). Разучивание песенки-модели. Отслеживание процесса развития музыкальных «событий». Сопоставление образов, возврат первоначальной темы. Единство и непрерывное обновление интонаций, «жизнь» музыкальных образов от начала до конца. Слушание и слежение по графической схеме за ходом музыкального действия в «Репетиции к концерту» В. Моцарта. Отслеживание процесса становления формы с позиции музыкальной фабулы с помощью карточек. Символическое изображение  музыкальных образов трех тем из экспозиции сонаты Д. Скарлат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мволическое изображение  музыкальных образов трех тем из экспозиции сонаты Д. Скарлат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В.А. Моцарт  Шесть венских сонатин:  № 1, № 6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Д. Скарлатти Соната № 27, К-152 (том 1 под ред. А. Николаева)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В.А. Моцарт Симфония № 40, 1 часть (фрагм.), «Детская  симфон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11"/>
          <w:sz w:val="28"/>
          <w:szCs w:val="28"/>
          <w:lang w:eastAsia="en-US"/>
        </w:rPr>
        <w:t>В.А.Моцарт «Репетиция к концерту», Концерт для клавес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5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Кульминация как этап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музыкального образа, способы достижения кульминации. Кульминация как этап развития интон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ы развития и кульминация в полифонических пьесах И. С. Баха.  Имитации, контрастная полифония, мотивы-символы и музыкальный образ (Прелюдия до мажор, Инвенция до мажор). Разные формы игрового моделирования и практического освоения приемов полифонического разверты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шание музыкальных примеров («Рост елки», Па-де-де из балета «Щелкунчик» П. И. Чайковского), заполнение схемы «Лента музыкального времени». Определение на слух в полифонической музыке вступлений темы (прохлопывание, выкладывание карточек)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лифонических пьесах по специальности определение приемов имитации, контрапункта, характера взаимоотношения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П.И. Чайковский балет «Щелкунчик»: « Рост елки», Па- де- де,  Марш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П.И. Чайковский «Времена года»: «Баркарола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Э. Григ « Утро», « Весной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М.И. Глинка опера «Руслан и Людмила»: канон «Какое чуд</w:t>
        <w:softHyphen/>
        <w:t>ное мгновенье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С.С. Прокофьев Кантата «Александр Не</w:t>
        <w:softHyphen/>
        <w:t>вский»: «Ледовое побоище» (фрагм.)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И.С. Бах Маленькие прелюдии и фуги, Инвенция до мажор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Э. Денисов «Маленький канон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Г.В. Свири</w:t>
        <w:softHyphen/>
        <w:t>дов «Колдун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С.С.Прокофьев «Раская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П.И.Чайковский «Детский альбом»: «Старинная французская песен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6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ыразительные возможности вокальной музы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уэт, трио, квартет, канон. Выразительные возможности вокальной музыки, способы развития в ней (в том числе, имитация, контрапункт, вариационное развитие). Анализ текста и определение характера голосов в дуэте, квартете. Определение в вариациях  смены интонаций, признаков первичных  жан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подголосков к мелодиям русских народных песен. Сочинение вариаций на мелодию с изменением первичного жанра (смена размера, темпа, динамики, регист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111"/>
          <w:sz w:val="28"/>
          <w:szCs w:val="28"/>
          <w:lang w:eastAsia="en-US"/>
        </w:rPr>
        <w:t>П.И. Чайковский опера «Евгений Онегин»: дуэт «Слыхали ль вы», квартет и канон</w:t>
      </w:r>
    </w:p>
    <w:p>
      <w:pPr>
        <w:pStyle w:val="Normal"/>
        <w:jc w:val="both"/>
        <w:rPr/>
      </w:pPr>
      <w:r>
        <w:rPr>
          <w:rStyle w:val="111"/>
          <w:sz w:val="28"/>
          <w:szCs w:val="28"/>
          <w:lang w:eastAsia="en-US"/>
        </w:rPr>
        <w:t>В.А. Моцарт дуэт Папагено и Папагены; дуэт Фигаро и Сюзанны</w:t>
      </w:r>
    </w:p>
    <w:p>
      <w:pPr>
        <w:pStyle w:val="Normal"/>
        <w:jc w:val="both"/>
        <w:rPr/>
      </w:pPr>
      <w:r>
        <w:rPr>
          <w:rStyle w:val="111"/>
          <w:sz w:val="28"/>
          <w:szCs w:val="28"/>
          <w:lang w:eastAsia="en-US"/>
        </w:rPr>
        <w:t>М.И. Глинка опера «Руслан и Людмила»: канон «Какое чудное мгновенье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П.И. Чайковский «Детский альбом»: «Камаринская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Ка</w:t>
        <w:softHyphen/>
        <w:t>маринская (в исполнении оркестра русских народных ин</w:t>
        <w:softHyphen/>
        <w:t>струментов)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М.И. Глинка «Камаринская», Персидский х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Г.В. Свиридов Колыбельная песе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7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ная музы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одолжение темы «Содержание музыки». Роль и значение программы в музыке. Одна программа - разный замысел. Музыкальный портрет, пейзаж, бытовая сценка как импульс для выражения мыслей и чувств композитора. Тема времен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 с таблицей из учебника. Запись в тетрадь примеров программной музыки из своего репертуа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П.И. Чайковский «Времена года»: «У камелька», «Масленица», «Свят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А. Вивальди «Времена года»: « Зим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8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иемы создания комических образов</w:t>
      </w:r>
      <w:r>
        <w:rPr>
          <w:rFonts w:cs="Times New Roman" w:ascii="Times New Roman" w:hAnsi="Times New Roman"/>
          <w:sz w:val="28"/>
          <w:szCs w:val="28"/>
          <w:lang w:val="ru-RU"/>
        </w:rPr>
        <w:t>: утрирование интонаций, неожиданные, резкие смены в звучании (игровая логика). Игра ритмов, «неверных» нот, дразнилки, преувеличения. Интонация насмешки и ее соединение со зримым пластическим образом в жанре частушки. Чтение стихов с соответствующей интонацией. Определение на слух типа интонации и неожиданных ситуаций в их развитии. Викторины, кроссворды. Беседа и обмен мнениями о развитии музыкального образа в незнакомом произве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ка к исполнению какой-либо детской частушки (о школьной жизн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С.С. Прокофьев «Детская музыка»: «Пятнашки», «Шествие кузнечиков», Марш, Галоп  из балета «Золушка»,  опера «Любовь к трем апельсинам»: Марш, Скерцо</w:t>
      </w:r>
    </w:p>
    <w:p>
      <w:pPr>
        <w:pStyle w:val="4"/>
        <w:shd w:fill="auto" w:val="clear"/>
        <w:spacing w:lineRule="auto" w:line="360" w:before="0" w:after="0"/>
        <w:ind w:right="20" w:firstLine="709"/>
        <w:rPr/>
      </w:pPr>
      <w:r>
        <w:rPr>
          <w:rStyle w:val="11"/>
          <w:sz w:val="28"/>
          <w:szCs w:val="28"/>
          <w:lang w:eastAsia="en-US"/>
        </w:rPr>
        <w:t>Д.Б. Кабалев</w:t>
        <w:softHyphen/>
        <w:t>ский «Клоуны», Рондо-токката</w:t>
      </w:r>
    </w:p>
    <w:p>
      <w:pPr>
        <w:pStyle w:val="4"/>
        <w:shd w:fill="auto" w:val="clear"/>
        <w:spacing w:lineRule="auto" w:line="360" w:before="0" w:after="0"/>
        <w:ind w:right="20" w:firstLine="709"/>
        <w:rPr/>
      </w:pPr>
      <w:r>
        <w:rPr>
          <w:rStyle w:val="11"/>
          <w:sz w:val="28"/>
          <w:szCs w:val="28"/>
          <w:lang w:eastAsia="en-US"/>
        </w:rPr>
        <w:t>С.Джоплин Рэгтайм</w:t>
      </w:r>
    </w:p>
    <w:p>
      <w:pPr>
        <w:pStyle w:val="4"/>
        <w:shd w:fill="auto" w:val="clear"/>
        <w:spacing w:lineRule="auto" w:line="360" w:before="0" w:after="0"/>
        <w:ind w:right="20" w:firstLine="709"/>
        <w:rPr/>
      </w:pPr>
      <w:r>
        <w:rPr>
          <w:rStyle w:val="11"/>
          <w:sz w:val="28"/>
          <w:szCs w:val="28"/>
          <w:lang w:eastAsia="en-US"/>
        </w:rPr>
        <w:t>И.Ф.Стравинский  балет«Жар-птица»: Поганый пляс Ко</w:t>
        <w:softHyphen/>
        <w:t>щеева цар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К. Дебюсси «Кукольный кэк-уок»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тий год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1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ое творчество. Годовой круг календарных праздников. Календарные песни. Цикл осенних праздников и пес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ное творчество - этимология слов. Традиции, обычаи разных народов. 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 Ведение календаря, отражающего долготу дня, в течение года. Определение характера, структуры мелодии. Драматизация песен («Комара женить мы будем», «А кто у нас гость большой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ение и анализ текста песен (метафоры, олицетворения). Определение характера, структуры мелодии. Создание своего личного (семейного) годового круга праздни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  <w:lang w:eastAsia="en-US"/>
        </w:rPr>
        <w:t xml:space="preserve">Колыбельные, потешки, считалки, хороводные, игровые: «Каравай», «Заинька», «У медведя во бору» (два варианта), «Во саду ли» (два варианта), </w:t>
      </w:r>
      <w:r>
        <w:rPr>
          <w:rStyle w:val="510"/>
          <w:b w:val="false"/>
          <w:i w:val="false"/>
          <w:sz w:val="28"/>
          <w:szCs w:val="28"/>
          <w:lang w:eastAsia="en-US"/>
        </w:rPr>
        <w:t>«Курочки и петушки», «Дрема», «Где был, Иванушка», «Комара женить мы будем», «Царь по городу гуляет»,</w:t>
      </w:r>
      <w:r>
        <w:rPr>
          <w:rStyle w:val="510"/>
          <w:b w:val="false"/>
          <w:i w:val="false"/>
          <w:iCs w:val="false"/>
          <w:sz w:val="28"/>
          <w:szCs w:val="28"/>
          <w:lang w:eastAsia="en-US"/>
        </w:rPr>
        <w:t xml:space="preserve">  «Вью, вью, вью я капусточку»;  величальные («Кто у нас хороший», «А кто у нас моден», «А кто у нас гость большой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2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тяжные лирические песни, пл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ркие поэтические образы, особенности мелодии, ритма, многоголосие. Былины - эпические сказания. Особенности музыкальной речи, ритмики, размера. Примеры исполнения былин народными сказителями. Исторические песни. Претворение мелодии песни «Как за речкою да за Дарьею» в музыке Н. А. Римского-Корсакова («Сеча при Керженце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ение текстов песен, пение и анализ. Чтение былин в манере эпических сказ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подголоска (косвенное голосоведение, гетерофония). Изготовление макетов и рисунков щитов русских и монгольских воинов. Работа с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зыкальный материал: </w:t>
      </w:r>
      <w:r>
        <w:rPr>
          <w:rStyle w:val="11"/>
          <w:sz w:val="28"/>
          <w:szCs w:val="28"/>
          <w:lang w:eastAsia="en-US"/>
        </w:rPr>
        <w:t>«Полоса ль моя», «Как по морю», «Не одна-то во поле до</w:t>
        <w:softHyphen/>
        <w:t>роженька», «Вниз по матушке по Волге», «Ты река ль моя», «Не летай, соловей»;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А.П. Бородин опера «Князь Игорь»: Плач Ярославны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М.И. Глинка опера «Руслан и Людмила»: хор «Ах, ты свет, Людми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Н.А. Римского-Корсакова Русская народная песня «Как за речкою», обработка; «Сеча при Керженце» из оперы «Сказание о невидимом граде Китеж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3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Жанры в музыке</w:t>
      </w:r>
      <w:r>
        <w:rPr>
          <w:rFonts w:cs="Times New Roman" w:ascii="Times New Roman" w:hAnsi="Times New Roman"/>
          <w:sz w:val="28"/>
          <w:szCs w:val="28"/>
          <w:lang w:val="ru-RU"/>
        </w:rPr>
        <w:t>. Первичные жанры, концертные жан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ая песня, канты. Связь с музыкой городского быта, с профессиональным творчеством. Пение и анализ текста, мелодии, аккомпанемента.  Куплет, форма пери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т как самая ранняя многоголосная городская песня. Виваты. Вариации на темы песен. Черты канта в хоре М. И. Глинки «Славьс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ие песен, подбор баса, аккордов. Определение признаков песенных жанров в незнакомых музыкальных примерах, в пьесах по специальности. Зрительно-слуховое определение формы периода, двухчастной струк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исунки своего «музыкального дерева». Определение признаков песенных жанров в незнакомых музыкальных примерах, в пьесах по специальности. Зрительно-слуховое определение формы периода, двухчастной струк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  <w:lang w:eastAsia="en-US"/>
        </w:rPr>
        <w:t>«Выхожу один я на дорогу», «Среди долины ровныя», «Славны были наши деды»,  «Степь да степь кругом», «Вечерний звон», «Грянул внезапно гром»;  канты: «Орле Российский», «Начну играти я на скрипицах» (или другие по выбору педагога); М.И. Глинка, Вариации на тему песни «Среди долины ровныя»;  опера «Жизнь за царя»: хор «Славь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4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р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нровые признаки марша, образное содержание. Марши военные, героические, детские, сказочные, марши-шествия. Трехчастная форма. Понятие о маршевости. Инструментарий, особенности оркестровки. Работа с таблицей в учебнике. Слушание и определение признаков марша, структуры. </w:t>
      </w:r>
    </w:p>
    <w:p>
      <w:pPr>
        <w:pStyle w:val="Normal"/>
        <w:tabs>
          <w:tab w:val="clear" w:pos="708"/>
          <w:tab w:val="center" w:pos="558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: Найти примеры различных по характеру маршей. Сочинить маршевые ритмические рису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В.Свиридов Военный мар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. Верди опера «Аида»: Мар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Чайковский «Детский альбом»: «Марш деревянных солдатиков», «Похороны кукл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Чайковский балет «Щелкунчик»: Мар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Прокофьев опера «Любовь к трем апельсинам»: Марш;  балет «Ромео и Джульетта»:  «Танец рыцар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 В пещере горного коро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Марш Черном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опен Прелюдия до мин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5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ычаи и традиции зимних празд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евний праздник зимнего солнцеворота - Коляда. Зимние посиделки. Сочельник. Рождество Христово. Святки. Ряженье, г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нровое разнообразие песен: колядки, авсеньки, щедровки, виноградья, подблюдные, корильные. Слушание и анализ авторских обработок песен (А.Лядов, Н.Римский-Корсаков). Драматизация, разыгрывание сюж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ние песен из пособий по сольфеджио, анализ содержания и структуры песен. Сочинение  современной велича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сни «Зазимка-зима», «Сею-вею», «Коляда-маледа», «Как ходила Коляда», «Авсень», «Слава», «Добрый тебе вечер, ласковый хозяин», «Ой, авсень», «Уж я золото хороню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К. Лядов «Восемь русских народных песен» («Коляд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Сла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6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н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ы народов мира: особенности музыкального языка, костюмы, пластика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инные танцы (шествия, хороводы, пляс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ы 19 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нообразие выразительных средств, пластика, формы бытования. Музыкальная форма (старинная двухчастная, вариации, рондо). Понятие о танцевальности. Оркестровка, народные инструменты, симфонический оркестр. Слушание и определение элементов музыкальной речи, разделов формы, жанра. Работа с текстом учебника, с таблицей по танцам. Конкурс на лучшего знатока танцевальных жанров. Составление кроссвор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из пьес по специальности, определение жанра. Составление кроссвордов. Сочинение пьес-моделей: период-этюд, период-марш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инные танцы из сюит Г.Генделя, Ж.Б.Рамо, Г.Перселла, И.С.Ба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ы народов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вропейские танцы 19 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сленица. Цикл весеннее-летних празд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тенье - встреча зимы и весны. Масленица - один из передвижных праздников. Сюжеты песен. Обряд проводов масленицы в опере Н.А.Римского-Корсакова «Снегурочка». Встреча весны (образы птиц).  Заклички, веснянки. Различные типы хороводов, драматизация, разыгрывание песен весенне-летнего цик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подголосков. Изготовление поделок  (бумажные птицы, чучело масленицы, пшеничные бабы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асленая кукошейка», «Маслена, маслена», «А мы Масленицу», «Ах, масленица», «Середа да пятница», «Ты прощай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й, кулики», «Весна, весна красная», «Уж мы сеяли, сеяли ленок», «А мы просо сеяли», «Заплетися, плетень», «Вейся, вейся, капустка», «Ай, во поле липенька», «Около сырова дуба», «Во поле береза», «Ой, чье ж это поле», «Со вьюном», «Ходила младешенька», «Бояре», «Где был, Ивануш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8: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ые фор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тупление, его образное содерж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: характеристика интонаций,  речь музыкального героя (исполнительский репертуар 2, 3 класс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ухчастная форма - песенно-танцевальные жанры. Введение буквенных обозначений структурных един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хчастная форма: анализ пьес из детского репертуара и пьес из собственного исполнительского репертуара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ции: в народной музыке, старинные (Г.Гендель), классические (В. Моцарт), вариации сопрано остинато (М.И.Глинка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ндо. Определение на слух интонационных изменений в вариациях. Чтение текста романса А.П.Бородина «Спящая княжна», обсуждение  музыкальной формы. Слушание и анализ  произведений в форме рондо из программы 1, 2, 3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: Определение варианта музыкальной формы в  сюжете известной сказки. Подготовка к исполнению в классе примеров на простые формы из своего исполнительского репертуара. Изготовление карточек - рисунков к различным музыкальным формам. Сочинение музыкальных примеров по пройденным темам: от игровых моделей к пьесам на основе этих моделей, например, от секвенции к этюду, от первичных жанров к вариациям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ступлен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Шарманщ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И. Чайковский «Времена года»: «Песнь жаворонк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романс «Жаворон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Римский-Корсаков опера «Садко»: вступление, опера «Снегурочка»: вступ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 Гайдн Соната ре мажор, часть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симфоническая сказка «Петя и волк»: тема Пе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.Ф. Рамо Тамбу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Баркарола», «Детский альбом»:  «Утренняя моли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опен Прелюдия № 7 Ля маж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С. Бах Маленькие прелюд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-х и 3-частные форм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И.Чайковский «Детский альбом»: «Шарманщик поет», «Старинная французская песенк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 Первая утрата» и др. пьесы и песни по выбору педаг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онд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.Ф. Рамо Тамбу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Б. Кабалевский Рондо-токк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опера «Руслан и Людмила»: Рондо Фарлаф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С. Прокофьев опера «Любовь к трем апельсинам»: Марш, балет «Ромео и Джульетта»: Джульетта-девоч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, опера «Свадьба Фигаро»: ария Фигаро «Мальчик резвы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Вивальди «Времена г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П. Бородин романс «Спящая княж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ариа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Ф. Гендель Чак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опера «Волшебная флейта»: вариации на тему колокольч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опера «Руслан и Людмила»: «Персидский хо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9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мфонический оркест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хема расположения инструментов в оркестре. «Биографии» отдельных музыкальных инструментов. Партиту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 сообщения о музыкальных инструментах и композиторах. Определение на слух тембров инстр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готовление карточек - рисунков инструментов симфонического оркес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Бриттен-Перселл «Путешествие по оркестр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Танец Анитр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Концерт для валторны № 4, часть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Чайковский балет «Щелкунчик»: Вальс цветов и Испанский танец («Шоколад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балет «Лебединое озеро»: Неаполитанский та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В. Глюк опера «Орфей»: Мелод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обучающихся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содержит перечень знаний умений и навыков, приобретение которых обеспечивает программа  «Слушание музыки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воначальные представления об особенностях музыкального языка и средствах выразительности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ладение навыками восприятия музыкального образа и умение передавать свое впечатление в словесной характеристике (эпитеты, сравнения, ассоциации)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ценивает следующие виды деятельности учащихся: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авать характеристику музыкальному произведению;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зыкального сочинения;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знавание» музыкальных произведений;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ый анализ строения музыкальных произведени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и методы контроля, система оценок</w:t>
      </w:r>
    </w:p>
    <w:p>
      <w:pPr>
        <w:pStyle w:val="TextBody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 принципами проведения и организации всех видов контроля успеваемости является систематичность и учет индивидуальных особенностей обучаемого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знаний, умений и навыков происходит на каждом уроке в условиях непосредственного общения с учащимися и осуществляется в следующих формах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седа, устный опрос, викторины по пройденному материалу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мен мнениями о прослушанном музыкальном примере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ение своих творческих работ (сочинение музыкальных иллюстраций, письменные работы по графику, схеме, таблицы, рисунки)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Слушание музыки» предусматривает промежуточный контроль успеваемости учащихся в форме итоговых контрольных уроков, которые проводятся во 2, 4, 6 полугодиях. Контрольный урок проводится на последнем уроке полугодия в рамках аудиторного занятия в течение 1 урока. Рекомендуется в 6 полугодии  провести итоговый зачет, оценка по которому заносится в свидетельство об окончании школ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ребования к промежуточной аттестац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Форма промежуточной аттестации / 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Содержание промежуточной аттес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ный урок - обобщение пройденного понятийного и музыкального материа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6" w:leader="none"/>
              </w:tabs>
              <w:spacing w:lineRule="auto" w:line="240"/>
              <w:ind w:left="0" w:firstLine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первоначальных знаний и представлений 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редствах выразительности, элементах музыкальн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6" w:leader="none"/>
              </w:tabs>
              <w:spacing w:lineRule="auto" w:line="24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мений и навыков: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луховое восприятие элементов музыкальной речи, интонации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передавать свое впечатление в  словесной характеристике (эпитеты, сравнения)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спроизведение в жестах, пластике, графике, в песенках-моделях ярких деталей музыкальной речи (невербальные формы выражения собственных впечатлений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ые знания и представления о некоторых музыкальных явлениях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и его характеристики, метр, фактура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тилена, речитатив, скерцо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, тутти, кульминация, диссонанс, консонанс, основные типы интонаций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торые танцевальные жанры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менты симфонического оркестр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-слуховое осознание  средств выразительности в  незнакомых произведениях с ярким программным содержанием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.Григ, К.Сен-Санс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е альбомы П.И.Чайковского, Р.Шумана, И.С.Баха, С.С.Прокофьева, Г.В.Свиридова, Р.К.Щедрина, В.А.Гаврилин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ный уро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1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первоначальных знаний и музыкально-слуховых представл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 способах развития темы и особенност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зыкально-образ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1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ервичных умений и навыков: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охарактеризовать  некоторые стороны образного содержания и развития музыкальных интонаций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работать с графическими моделями, отражающими детали музыкального развития в незнакомых произведениях, избранных с учетом возрастных и личностных возможностей учащих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выразительные свойства звуковой ткани, средства создания музыкального образа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ы развития музыкальной темы (повтор, контраст)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ходные типы интонаций (первичные жанры)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ульминация в процессе развития интонац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ние особенностей развития музыкальной фабулы и интонаций в музыке, связанной с театрально-сценическими жанрами и в произведениях с ярким программным содержание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ный урок (зачет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ервоначальных знаний и  музыкально-слуховых представл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о музыкальных жанрах, простых формах, инструментах симфонического оркест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мений и навыков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передавать свое впечатление в  словесной характеристике с опорой на элементы музыкальной речи и средства выразительности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рительно-слуховое восприятие особенностей музыкального жанра, формы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работать с графической моделью музыкального произведения, отражающей детали музыкальной ткани и развития интонаций;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spacing w:lineRule="auto" w:line="240"/>
              <w:ind w:left="34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 творческого взаимодействия в коллективной рабо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 исполнительских коллективах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 музыкальных жанрах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 строении простых музыкальных форм и способах интонационно- тематического разви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-слуховое осознание и характеристика жанра и формы в произведениях разных стилей:</w:t>
              <w:br/>
              <w:t>А. Вивальди, И. С. Бах, К. В. Глюк, Ж. Б. Рамо, Г. Ф. Гендель,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Скарлатти, Дж. Россини, В. Моцарт, Э. Григ, К. Дебюсси,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 А. Римский-Корсаков, П. И. Чайковский, А. П. Бородин, А. К. Лядов, С. С. Прокофьев, Б. Бритте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стный опр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оверка знаний в форме беседы, которая предполагает знание выразительных средств (согласно календарно-тематическому плану), владение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ми навыками словесной характери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исьменные за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умение работать с графическими моделями произведений, отражающими детали музыкального развития и выбранными с учетом возрастных и личностных возможностей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ки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» - осмысленный и выразительный ответ, учащийся  ориентируется в пройденном материале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» - осознанное восприятие музыкального материала, но учащийся не активен,  допускает  ошибки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» - учащийся часто ошибается, плохо ориентируется в пройденном материале, проявляет себя только в отдельных видах работы.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ое обеспечение учебного процесса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ческие рекомендации педагогическим работникам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Слушание музыки»  осуществляется в форме мелкогрупповых занятий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еподавания положена вопросно-ответная (проблемная) методика, дополненная разнообразными видами учебно-практической деятельности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дуктивная форма работы с учащимися младших классов - это уроки - беседы, включающие в себя диалог, рассказ, краткие объяснения, учебно-практические и творческие задания, где слуховое восприятие дополнено, нередко, двигательно-пластическими действиями. Педагог, добиваясь эмоционального отклика, подводит детей к осмыслению собственных переживаний, использует при этом беседу с учащимися, обсуждение, обмен мнениями. Процесс размышления идет от общего к частному и опять к общему на основе ассоциативного восприятия. Через сравнения, обобщения педагог ведет детей к вопросам содержания музыки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предмета «Слушание музыки» предполагает  наличие многопланового пространства музыкальных примеров. Оно создается при помощи разнообразия форм, жанров, стилевых направлений (в том числе, современной музыки). Учащиеся накапливают слуховой опыт и получают определенную сумму знаний. Однако все формы работы направлены не просто на знания  и накопление информации, а на приобретение умений и навыков музыкально-слуховой деятельности - ключа к пониманию музыкального языка. 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учебного предмета «Слушание музыки» заложен интонационный подход в изучении музыкальных произведений. Интонация и в речи, и в музыке является носителем смысла. Путь к глубокому изучению музыкальной ткани и музыкального содержания проходит через интонацию (В.В. Медушевский). Сам процесс непрерывного слухового наблюдения и слежения заключается в способности интонирования мотивов, фраз внутренним слухом. Интонационный слух лежит в основе музыкального мышления.  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активизации слухового внимания в программе  «Слушание музыки» используются особые методы слуховой работы. Прослушивание музыкальных произведений предваряется работой в определенной форме игрового моделирования.  Особенностью  данного метода является  сочетание всех видов деятельности, идея совместного творчества. Слушание музыки сочетается с практическими заданиями по сольфеджио, теории, с творческими заданиями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создаются модели - конструкции, которые иллюстрируют наиболее яркие детали музыкального текста и вызывают множественный ассоциативный ряд. С помощью таких моделей - конструкций обучающимся легче понять и более общие закономерности (характер, герой, музыкальная фабула). 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игрового моделирования: 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в пластике телесно-моторных движений особенностей метроритма, рисунка мелодии, фактуры, артикуляции музыкального текста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е простейших мелодических моделей с разными типами интонации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ческое изображение фразировки, звукового пространства, интонаций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-драматизации (песни-диалоги, мимические движения, жесты-позы) с опорой на импровизацию в процессе представления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на инструментах детского оркестра ритмических аккомпанементов, вариантов оркестровки небольших пьес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я программу, учащиеся должны выработать примерный алгоритм слушания незнакомых произведений.  В процессе обучения большую роль играют принципы развивающего (опережающего) обучения: поменьше давать готовых определений и  строить педагогическую работу так, чтобы вызывать активность детей, подводить к терминам и определениям путем «живого наблюдения за музыкой» (Б. Асафьев). Термины и понятия являются итогом работы с конкретным музыкальным материалом, используются как обобщение слухового опыта, но не предшествуют ему.  «Термин должен обобщать уже известное, но не предшествовать неизвестному» (А. Лагутин)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я музыку, учащиеся могут выступать в роли «ученого-наблюдателя» (когда речь идет о элементах музыкального языка), воспринимать ее в формате сопереживания (эпитеты, метафоры), сотворчества. Главным на уроке становится встреча с музыкальным произведением. Сущность слушания музыки можно определить как внутреннее приобщение мира ребенка к миру героя музыки. Каждая деталь музыкального языка может стать центрообразующей в содержании урока, вызвать комплекс ассоциаций и создать условия для эстетического общения и вхождения в образный мир музыки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-технические условия реализации программы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ие условия реализации программы «Слушание музыки» должны обеспечивать возможность достижения обучающимися результатов, установленных настоящими Федеральными Государственными требованиями. 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 Образовательное учреждение должно соблюдать своевременные сроки текущего и капитального ремонта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мально необходимый для реализации в рамках программы «Слушание музыки» перечень аудиторий и материально-технического обеспечения включает в себя: 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чебные аудитории для  мелкогрупповых занятий с роялем/фортепиано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ебную мебель (столы, стулья, стеллажи, шкафы)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глядно-дидактические средства: наглядные методические пособия, магнитные доски, интерактивные доски, демонстрационные модели (например, макеты инструментов симфонического и  народных оркестров)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лектронные образовательные ресурсы: мультимедийное оборудование (компьютер, аудио- и видеотехника, мультимедийные энциклопедии)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библиотеку, помещения для работы со специализированными материалами (фонотеку, видеотеку, просмотровый видеозал/класс). </w:t>
      </w:r>
    </w:p>
    <w:p>
      <w:pPr>
        <w:pStyle w:val="ListParagraph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аудитории должны иметь звукоизоляцию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7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рекомендуемой учебной и методической литературы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писок методической литературы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афьев Б. Путеводитель по концертам: Словарь наиболее необходимых терминов и понятий. М., 197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нстайн Л. Концерты для молодежи. Л., 1991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годский Л. Психология искусства. М., 196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лярова Н. Хрестоматия по русскому народному творчеству. 1-2 годы обучения. М., 1996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льченок Н. Слушаем музыку вместе. СПб, 2006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зарян С. В мире музыкальных инструментов. М., 1989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воронушки. Русские песни, прибаутки, скороговорки, считалки, сказки, игры. Вып. 4. Сост. Г. Науменко. М.,1986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нига о музыке. Составители Г. Головинский, М. Ройтерштейн. М., 198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ен В. Дж. Театр и симфония. М., 1975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ядов А. Песни русского народа в обработке для одного голоса и фортепиано. М., 1959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зель Л. Строение музыкальных произведений. М., 1979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й энциклопедический словарь. М., 1990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айкинский Е. Логика музыкальной композиции. М., 1982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ицкая М. Введение в народоведение. Классы 1 - 2. Родная земля. М., 1997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ова Т. Основы русской народной музыки. Учебное пособие для музыкальных училищ и институтов культуры. М.,1977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мский-Корсаков Н. 100 русских народных песен. М.-Л., 1951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ждественские песни. Пение на уроках сольфеджио. Вып 1. Сост. Г. Ушпикова. М.,1996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народное музыкальное творчество. Хрестоматия. М.,195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народное музыкальное творчество. Хрестоматия. Учебное пособие для музыкальных училищ. Сост. Б. Фраенова. М., 2000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народное музыкальное творчество. Сост. З.Яковлева. М., 2004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ребков С. Художественные принципы музыкальных стилей. М., 1973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Слушание музыки. Для 1-3 кл.  Сост. Г.Ушпикова. СПб, 200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ин И. Музыкальная форма. М., 1972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арева Н. Уроки госпожи Мелодии. Методическое пособие. М.,2007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орский Б. Строение музыкальной речи. М., 190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орский Б. Статьи, воспоминания, переписка. М., 1972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ебная литература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арева Н. «Уроки госпожи Мелодии». Учебные пособия (с аудиозаписями),          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,2,3 классы. М., 2007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Franklin Gothic Book" w:hAnsi="Franklin Gothic Book" w:cs="Franklin Gothic Book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Franklin Gothic Book" w:hAnsi="Franklin Gothic Book" w:cs="Franklin Gothic Book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Franklin Gothic Book" w:hAnsi="Franklin Gothic Book" w:cs="Franklin Gothic Book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Franklin Gothic Book" w:hAnsi="Franklin Gothic Book" w:cs="Franklin Gothic Book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Franklin Gothic Book" w:hAnsi="Franklin Gothic Book" w:cs="Franklin Gothic Book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Franklin Gothic Book" w:hAnsi="Franklin Gothic Book" w:cs="Franklin Gothic Book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Franklin Gothic Book" w:hAnsi="Franklin Gothic Book" w:cs="Franklin Gothic Book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Franklin Gothic Book" w:hAnsi="Franklin Gothic Book" w:cs="Franklin Gothic Book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Franklin Gothic Book" w:hAnsi="Franklin Gothic Book" w:cs="Franklin Gothic Book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Franklin Gothic Book" w:hAnsi="Franklin Gothic Book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Franklin Gothic Book" w:hAnsi="Franklin Gothic Book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Franklin Gothic Book" w:hAnsi="Franklin Gothic Book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Franklin Gothic Book" w:hAnsi="Franklin Gothic Book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Franklin Gothic Book" w:hAnsi="Franklin Gothic Book" w:cs="Times New Roman"/>
      <w:color w:val="4F81BD"/>
    </w:rPr>
  </w:style>
  <w:style w:type="character" w:styleId="Heading6Char">
    <w:name w:val="Heading 6 Char"/>
    <w:qFormat/>
    <w:rPr>
      <w:rFonts w:ascii="Franklin Gothic Book" w:hAnsi="Franklin Gothic Book" w:cs="Times New Roman"/>
      <w:i/>
      <w:iCs/>
      <w:color w:val="4F81BD"/>
    </w:rPr>
  </w:style>
  <w:style w:type="character" w:styleId="Heading7Char">
    <w:name w:val="Heading 7 Char"/>
    <w:qFormat/>
    <w:rPr>
      <w:rFonts w:ascii="Franklin Gothic Book" w:hAnsi="Franklin Gothic Book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Franklin Gothic Book" w:hAnsi="Franklin Gothic Book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Franklin Gothic Book" w:hAnsi="Franklin Gothic Book" w:cs="Times New Roman"/>
      <w:i/>
      <w:iCs/>
      <w:color w:val="9BBB59"/>
      <w:sz w:val="20"/>
      <w:szCs w:val="20"/>
    </w:rPr>
  </w:style>
  <w:style w:type="character" w:styleId="BodyTextChar">
    <w:name w:val="Body Text Char"/>
    <w:qFormat/>
    <w:rPr>
      <w:rFonts w:ascii="Calibri" w:hAnsi="Calibri" w:cs="Calibri"/>
      <w:sz w:val="31"/>
      <w:shd w:fill="FFFFFF" w:val="clear"/>
    </w:rPr>
  </w:style>
  <w:style w:type="character" w:styleId="BodyTextChar1">
    <w:name w:val="Body Text Char1"/>
    <w:qFormat/>
    <w:rPr>
      <w:rFonts w:cs="Times New Roman"/>
      <w:sz w:val="22"/>
      <w:szCs w:val="22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Style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TitleChar">
    <w:name w:val="Title Char"/>
    <w:qFormat/>
    <w:rPr>
      <w:rFonts w:ascii="Franklin Gothic Book" w:hAnsi="Franklin Gothic Book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Arial" w:hAnsi="Arial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Franklin Gothic Book" w:hAnsi="Franklin Gothic Book" w:cs="Times New Roman"/>
      <w:i/>
      <w:iCs/>
      <w:color w:val="5A5A5A"/>
    </w:rPr>
  </w:style>
  <w:style w:type="character" w:styleId="IntenseQuoteChar">
    <w:name w:val="Intense Quote Char"/>
    <w:qFormat/>
    <w:rPr>
      <w:rFonts w:ascii="Franklin Gothic Book" w:hAnsi="Franklin Gothic Book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Franklin Gothic Book" w:hAnsi="Franklin Gothic Book" w:cs="Times New Roman"/>
      <w:b/>
      <w:bCs/>
      <w:i/>
      <w:iCs/>
      <w:color w:val="00000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9">
    <w:name w:val="Сноска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Сноска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0">
    <w:name w:val="Основной текст (5) + 1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Franklin Gothic Book" w:hAnsi="Franklin Gothic Book" w:cs="Franklin Gothic Book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Body1">
    <w:name w:val="Body 1"/>
    <w:qFormat/>
    <w:pPr>
      <w:widowControl/>
      <w:bidi w:val="0"/>
      <w:spacing w:lineRule="auto" w:line="360"/>
      <w:ind w:firstLine="709"/>
    </w:pPr>
    <w:rPr>
      <w:rFonts w:ascii="Helvetica" w:hAnsi="Helvetica" w:eastAsia="Times New Roman" w:cs="Times New Roman"/>
      <w:color w:val="000000"/>
      <w:sz w:val="24"/>
      <w:szCs w:val="20"/>
      <w:lang w:val="en-US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9" w:before="360" w:after="0"/>
      <w:ind w:hanging="700"/>
      <w:jc w:val="both"/>
    </w:pPr>
    <w:rPr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240" w:after="0"/>
    </w:pPr>
    <w:rPr>
      <w:i/>
      <w:iCs/>
      <w:lang w:val="ru-RU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Quote">
    <w:name w:val="Quote"/>
    <w:basedOn w:val="Normal"/>
    <w:next w:val="Normal"/>
    <w:qFormat/>
    <w:pPr/>
    <w:rPr>
      <w:rFonts w:ascii="Franklin Gothic Book" w:hAnsi="Franklin Gothic Book" w:cs="Franklin Gothic Book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9"/>
    </w:pPr>
    <w:rPr>
      <w:rFonts w:ascii="Franklin Gothic Book" w:hAnsi="Franklin Gothic Book" w:cs="Franklin Gothic Book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Текст1"/>
    <w:qFormat/>
    <w:pPr>
      <w:widowControl/>
      <w:bidi w:val="0"/>
    </w:pPr>
    <w:rPr>
      <w:rFonts w:ascii="Helvetica" w:hAnsi="Helvetica" w:eastAsia="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/>
      <w:ind w:left="720" w:hanging="0"/>
    </w:pPr>
    <w:rPr>
      <w:rFonts w:eastAsia="SimSun;宋体" w:cs="Mangal"/>
      <w:kern w:val="2"/>
      <w:sz w:val="24"/>
      <w:szCs w:val="24"/>
      <w:lang w:val="ru-RU" w:bidi="hi-IN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2">
    <w:name w:val="Абзац списка2"/>
    <w:basedOn w:val="Normal"/>
    <w:qFormat/>
    <w:pPr>
      <w:suppressAutoHyphens w:val="true"/>
      <w:spacing w:lineRule="auto" w:line="288" w:before="0" w:after="200"/>
      <w:ind w:left="720" w:hanging="0"/>
    </w:pPr>
    <w:rPr>
      <w:rFonts w:eastAsia="SimSun;宋体" w:cs="Mangal"/>
      <w:i/>
      <w:iCs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28:00Z</dcterms:created>
  <dc:creator>Наталья</dc:creator>
  <dc:description/>
  <cp:keywords/>
  <dc:language>en-US</dc:language>
  <cp:lastModifiedBy>Пользователь</cp:lastModifiedBy>
  <cp:lastPrinted>2012-11-24T10:54:00Z</cp:lastPrinted>
  <dcterms:modified xsi:type="dcterms:W3CDTF">2024-11-07T08:36:00Z</dcterms:modified>
  <cp:revision>10</cp:revision>
  <dc:subject/>
  <dc:title>ДОПОЛНИТЕЛЬНЫЕ ПРЕДПРОФЕССИОНАЛЬНЫЕ ОБЩЕОБРАЗОВАТЕЛЬНЫЕ ПРОГРАММЫ В ОБЛАСТИ </dc:title>
</cp:coreProperties>
</file>