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 декабря 2012 г. N 10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85"/>
      <w:bookmarkEnd w:id="0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енное учреждение дополнительного образования  «Сычевская детская школа искусств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 оснащенными 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1680"/>
        <w:gridCol w:w="2325"/>
        <w:gridCol w:w="1950"/>
        <w:gridCol w:w="1470"/>
        <w:gridCol w:w="1920"/>
        <w:gridCol w:w="1440"/>
        <w:gridCol w:w="1530"/>
        <w:gridCol w:w="2080"/>
      </w:tblGrid>
      <w:tr>
        <w:trPr>
          <w:trHeight w:val="28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</w:t>
              <w:br/>
              <w:t>здания, строения, сооружения, пом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или иное вещное право (оперативное управление, хозяйственное ведение), аренда,   </w:t>
              <w:br/>
              <w:t>субаренда, безвозмездное поль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–основание возникновения права     </w:t>
              <w:br/>
              <w:t>(указываются реквизиты и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(или условный) номер объекта      </w:t>
              <w:br/>
              <w:t>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еквизиты заключений, выданных органами, осуществляющими государственный санитарно-эпидемиологический  </w:t>
              <w:br/>
              <w:t xml:space="preserve">надзор, государственный пожарный    </w:t>
              <w:br/>
              <w:t>надзор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ычевка, ул. Крыленко, 24</w:t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ое здание, общая площадь 436,4 кв. м</w:t>
            </w:r>
            <w:r>
              <w:rPr>
                <w:rStyle w:val="End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в том числе учебная площадь 345,9 кв.м.; административные и подсобные помещение площадь 90,4 кв.м.</w:t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перативное управление</w:t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«Сычевский район» Смоленской области</w:t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от 25.12. 2002 года, свидетельство о государственной регистрации права от 11.07.2016 на основании Постановления Администрации Муниципального образования «Сычевский район» Смоленской области от 22.04.2013 г. № 150 Постоянное бессрочное пользование земельным участком 656 кв.м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регистрация права на здание. оперативное 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67:19:0010175:5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67:19:0010175:6</w:t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-67-/003-67/002/078/2016-243/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эпидемиологическое заключение №67.СО.01.000.М.000498.07.16 от 04.07.2016г.Заключение  о соответствии объекта защиты требованиям пожарной безопасности от 16.04.2016г. №73</w:t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 м)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436,4 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40"/>
        <w:gridCol w:w="1980"/>
        <w:gridCol w:w="3000"/>
        <w:gridCol w:w="2040"/>
        <w:gridCol w:w="1800"/>
        <w:gridCol w:w="1620"/>
        <w:gridCol w:w="19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медицинского обслуживания 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помещений с указанием площади (кв. 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возникновения права (указываются реквизиты и сроки  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(или условный) номер объекта недвижи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 регистрации в Едином государственном реестре права </w:t>
              <w:br/>
              <w:t>на недвижимое имущество 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медицинского обслуживания обучающихся, воспитанников и работни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питания обучающихся, воспитанников и работни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534"/>
        <w:gridCol w:w="3945"/>
        <w:gridCol w:w="3075"/>
        <w:gridCol w:w="1980"/>
        <w:gridCol w:w="1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, вид образовательной  программы (основная,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 культуры и спорта с перечнем основного оборуд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 права (указываются реквизиты   и сроки действия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предпрофессиональная  общеобразовательная программа в области музыкального  искусства «Фортепиано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г. Сычевка, ул. Крыленко, д. 2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мет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ь,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ски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Фортепиано- 15,02 м</w:t>
            </w:r>
            <w:r>
              <w:rPr>
                <w:rStyle w:val="EndnoteCharacters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анино -1;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5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:        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иблиотеки -1.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и: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идео и аудиотеки -1.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:          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подавателя -1,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-2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-1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ласс Фортепиано- 17,10 м</w:t>
            </w:r>
            <w:r>
              <w:rPr>
                <w:rStyle w:val="EndnoteCharacters"/>
              </w:rPr>
              <w:t>2</w:t>
            </w:r>
          </w:p>
          <w:p>
            <w:pPr>
              <w:pStyle w:val="Style16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анино -2;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5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:        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иблиотеки -1.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и: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идео и аудиотеки -1.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:          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подавателя -1,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-2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-1.   </w:t>
            </w:r>
          </w:p>
          <w:p>
            <w:pPr>
              <w:pStyle w:val="Style16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7 по тех. паспорт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6 по тех. паспорт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литература (зарубежная, отечествен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ая теория музы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еоретических дисциплин- 20,83 м</w:t>
            </w:r>
            <w:r>
              <w:rPr>
                <w:rStyle w:val="EndnoteCharacters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анино -2;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12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:        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иблиотеки -1.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и: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идео и аудиотеки -1.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:          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подавателя -1,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щихся -6.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плеер -1;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льный центр -1;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для работы в классе- 1;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шалка -2.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- 13,33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30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ы -10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хора — 2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подавателя -1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иблиотеки -1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анино-1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абинет №8 по тех. паспорт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9  по тех. па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полнительная предпрофессиональная  общеобразовательная программа в области музыкального искусства «Народные инструменты»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инструмент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аяна- 13,28 м</w:t>
            </w:r>
            <w:r>
              <w:rPr>
                <w:rStyle w:val="EndnoteCharacters"/>
              </w:rPr>
              <w:t>2</w:t>
            </w:r>
          </w:p>
          <w:p>
            <w:pPr>
              <w:pStyle w:val="Normal"/>
              <w:rPr/>
            </w:pPr>
            <w:r>
              <w:rPr/>
              <w:t>Класс Аккордеона- 9,50 м</w:t>
            </w:r>
            <w:r>
              <w:rPr>
                <w:rStyle w:val="EndnoteCharacters"/>
              </w:rPr>
              <w:t>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-1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12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подавателя-2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иблиотеки -3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ля хранения инструментов -1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ы -5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и -5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бас -1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-4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ы -4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итары -4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питры -8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-2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усских народных инструментов -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ласс Гитары и Скрипки- 14,94 м</w:t>
            </w:r>
            <w:r>
              <w:rPr>
                <w:rStyle w:val="EndnoteCharacters"/>
              </w:rPr>
              <w:t>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Шкаф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иблиотеки-1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подавателя-1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4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ы-2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-4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и-2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-1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цертный зрительный зал (108,83 кв.м.)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зрительских мест -105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техническое оборудование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анино -1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цена (32,8 кв.м.)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вето-техническое и звуковое оборудование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ульты -2;</w:t>
            </w:r>
          </w:p>
          <w:p>
            <w:pPr>
              <w:pStyle w:val="Style16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10</w:t>
            </w:r>
          </w:p>
          <w:p>
            <w:pPr>
              <w:pStyle w:val="Style16"/>
              <w:spacing w:lineRule="atLeast" w:line="100"/>
              <w:rPr/>
            </w:pPr>
            <w:r>
              <w:rPr>
                <w:sz w:val="20"/>
                <w:szCs w:val="20"/>
              </w:rPr>
              <w:t>Рояль-1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 по тех. паспорт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абинет №5 по тех. паспорт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абинет №2 по тех паспорт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цертных номер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ореографии- 88,40 м</w:t>
            </w:r>
            <w:r>
              <w:rPr>
                <w:rStyle w:val="EndnoteCharacters"/>
              </w:rPr>
              <w:t>2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-1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подавателя -1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20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ые станки вдоль 1 стены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размером 3х2 на одной стене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ое покрыти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бинет №11 (9,0 кв.м.) Костюмерная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е костюмы — 300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Хореографическая обувь для учебных занятий -100 пар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хранения костюмов и обуви -3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-2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0 по тех. паспорту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1 по тех. паспорту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образительной грамоты и рисования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прикладная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териале,</w:t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седы об искусстве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класс- 21,63 м</w:t>
            </w:r>
            <w:r>
              <w:rPr>
                <w:rStyle w:val="EndnoteCharacters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:        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иблиотеки -1.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12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:               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преподавателя -1,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щихся -6.                           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-1;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для работы в классе- 1;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-2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ы- 20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фигуры -5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4 по тех па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говор о закреплении муниципального имущества на праве оперативного </w:t>
            </w:r>
            <w:r>
              <w:rPr>
                <w:sz w:val="21"/>
                <w:szCs w:val="21"/>
              </w:rPr>
              <w:t>управление № 67-67/003-67/002/078/2016-247/1 от 22.07.2016 на основании Постановления Главы МО Сычевский район Смоленской области от 15.02.2010 г. № 50 Акт приема передачи от 15.02.2010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</w:p>
    <w:sectPr>
      <w:type w:val="nextPage"/>
      <w:pgSz w:w="16838" w:h="11906"/>
      <w:pgMar w:left="113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8:00Z</dcterms:created>
  <dc:creator>Толгурова</dc:creator>
  <dc:description/>
  <cp:keywords/>
  <dc:language>en-US</dc:language>
  <cp:lastModifiedBy>j1800</cp:lastModifiedBy>
  <cp:lastPrinted>2019-02-04T13:09:00Z</cp:lastPrinted>
  <dcterms:modified xsi:type="dcterms:W3CDTF">2019-02-04T10:10:00Z</dcterms:modified>
  <cp:revision>12</cp:revision>
  <dc:subject/>
  <dc:title>Зарегистрировано в Минюсте России 23 января 2013 г</dc:title>
</cp:coreProperties>
</file>