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правка о наличии учебной, учебно-метадической литературы и иных библиотечно-информационных ресурсов и средств обеспечения образовательного процесса, МКУ ДО «Сычевская ДШИ»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  <w:u w:val="none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"/>
        <w:gridCol w:w="1880"/>
        <w:gridCol w:w="93"/>
        <w:gridCol w:w="4955"/>
        <w:gridCol w:w="2110"/>
        <w:gridCol w:w="42"/>
        <w:gridCol w:w="1260"/>
        <w:gridCol w:w="7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. Входящих в  заявленную образовательную программу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аренбойм. Путь к музицированию. Ленинград.1981. «Музыка»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Артоболевская. Первая встреча с музыкой. Москва 1990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Гнесина. Фортепианная азбука. Москва.1984. «Музыка» 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3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яховицкая. Сборник фортепианных пьес. 1ч. 2ч. Ленинград. 196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3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Лещинская. Учебное пособие «Малыш за роялем». Москва. Советский композитор. 198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Взорова. Первые шаги маленького пианиста. Москва. «Музыка». 198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околов. Маленький пианист. Москва. «Музыка» 199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6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Черни. Первый учитель и первый урок. Москва. «Композитор» 199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3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иколаев. Школа игры на фортепиано. Москва. «Музыка» 20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2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Черни. Этюды. Москва. «Кифара» 2003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3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ч. Фортепиано 1 класс. Киев. 1980. «Музична Украина»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акулов. Хрестоматия для фортепиано. 2 класс. Москва. «Музыка» 199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Милич. Фортепиано. 2 класс. Киев. 1982. «Музична Украина»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Милич. Фортепиано 3 класс. Киев. 1982.  «Музична Украина»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6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акулов. Хрестоматия для фортепиано. 3 класс. Москва. 1990. «Музыка»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для детей. Москва. «Советский композитор» 198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Милич. Фортепиано 4 класс. Киев. 1986.  «Музична Украина»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3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Любомудрова. Хрестоматия для фортепиано. Москва. «Музыка» 2004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3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Любомудрова. Хрестоматия для фортепиано. 3-4 класс. Москва. «Музыка» 2001.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2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акулов. Хрестоматия для фортепиано. 4 класс. Москва. 1990. «Музыка»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2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Гиндин. Этюды 4 класс. Киев. 1988. «Музична Украина»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4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Черни. –Г.Гермер. Избранные этюды. Москва. 1981. «Музыка»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ешгорн. Этюды. Москва. 1981. «Музыка»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3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едике. Двенадцать мелодических этюдов. Соч. 101. Москва. Советский композитор. 197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2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уан. Избранные этюды. Москва. 1978. «Музыка»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1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Шитте. Маленькие этюды. Москва. «Музыка» 197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3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Лекуппе. Азбука. Москва. «Музыка» 197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4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нс. Этюды. Москва. «музыка» 198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3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Бах. Нотная тетрадь Анны Магдалины Бах. Таллин. 197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уан. Соч. 37. Этюды. Москва. 1983. «Музыка»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Берекс. Ор.61. этюды. Будапешт. 197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С. Бах. «Маленькие прелюдии». Киев. «Музична Украина» 1973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1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. Бах. «Маленькие прелюдии». Москва. «Музыка» 198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4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енти. Сонатины. Соч. 36, 37, 38. Москва. «Музыка» 197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у. Избранные сонатины. Москва. 1978. «Музыка»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оцарт. Шесть сонатин. Москва. 1982. «Музыка»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3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атины и вариации. 3- 5 классы. Москва. «Кифара» 199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6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озлов. Сюиты, рондо, фантазии для фортепиано. 1-4 классы. Киев. «Музична Украина» 199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н. Альбом для юношества. Москва «Музыка» 1972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8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. Детская музыка. Москва. 1971. «Советский композитор»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1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Шостакович. Альбом фортепианных пьес. Москва. 198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оцарт. Пьесы. Москва. «Музыка» 197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Дебюсси. Детский уголок. Москва. «Музыка» 19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1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Сигмейстер. Фортепианные пьесы для детей. Москва. «Музыка» 197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ни. Соч. 740. Искусство беглости пальцев. Москва. «Музыка» 198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. Соч. 299. Искусство беглости пальцев. Москва. «Музыка» 198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Крамер. Избранные этюды. Ленинград. «Музыка» 197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2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Раков. Концертные этюды. Москва. «Музыка» 197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. Мошковский. 15 виртуозных этюдов. Киев. «Музична Украина» 197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1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льные этюды. Сост. Астафьева. Ленинград. «Музыка» 197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1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. Бах. Инвенции и симфонии под ред. Бузони. Минск. 199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. Бах. Маленькие прелюдии и фуги. Ред. Кувшинникова. Москва. «Музыка» 197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6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. Бах. Французские сюиты. Лейпцих. 199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1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. Бах. Английские сюиты. Лейпцих. 199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. Бах. Партиты. Лейпцих. 199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3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линка. Полифоническая тетрадь. Ред. Сорокина. Москва. «Музыка» 198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3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Гайдн. Избранные произведения. Москва. 1980. «Музыка»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3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ные концерты под ред. Ройзмана. Москва. «Музыка» 198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6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Левин. Ежедневные упражнения юного пианиста. Москва.  1982. «Музыка»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1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й. Детский альбом.  Москва. 1987. «Музыка»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4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й. Времена года. Москва. 1986. «Музыка»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етховен. Сонатины для фортепиано. Москва. 1981. «Музыка»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для фортепиано. Этюды. 6 класс. Москва. «Торглобус» 20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6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для фортепиано. 6 класс. Сост. Копчевский. Москва. «Музыка» 20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Милич. Фортепиано 7 класс. Часть 1. Киев. 1985. «Музична Украина»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1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Милич. Фортепиано 7 класс. Часть 2. Киев. 1985. «Музична Украина»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2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для фортепиано. Полифонические пьесы. 7 класс. Сост. Копчевский. Москва. «Музыка» 198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4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для фортепиано. Произведения крупной формы. 7 класс. Сост. Копчевский. Москва. «Музыка» 197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3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для фортепиано. Пьесы. 7 класс. Сост. Копчевский. Москва. «Музыка» 198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1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й. Времена года. Москва. 1995. «Музыка»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 Глиэр. Альбом фортепианных пьес. Москва. «Советский композитор» 1985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. Альбом пьес для детей. Москва. 1981 «Музыка»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Ребиков. Пьесы. Москва. «Музыка» 197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Бах. Хорошо темперированный клавир Т 1. Т 2, ред. Муджелини. Москва. 196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Бах. Хорошо темперированный клавир Т 1. Т 2, ред. Барток. Будапешт. 198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альбом. Популярные пьесы для фортепиано. Сост. Бакулов. Москва. «Композитор» 199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3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дельсон. Песни без слов. Москва. 1985. «Музыка».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3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. Лирические пьесы для фортепиано. Соч. 12, 38, 43. Ред. Белова. Москва. 1995. «Музыка»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Шопен. Полное собрание сочинений. Прелюдии и экспромты. Ред. О. Оборина. Москва. «Музыка» 198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Шопен. Вальсы. Москва. «Музыка» 198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Шопен. Мазурки. Москва. «Музыка» 198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Вилла- Лобос. Избранные нетрудные пьесы. Ред. Николаева. Москва. «Музыка» 198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енти. Избранные сонатины. Москва. «Музыка» 197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у. Избранные сонаты. Москва. 1970. «Музыка»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оцарт. Сонаты в 2-х томах. Ред. Мартинсона. Москва 1983. «Музыка»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етховен. Сонаты т1, т2. Ред. Гольденвейзера. Москва. 1965. «Музыка»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Сорокин. Золотая лира. Москва. «Кифара» 199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ипка 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Родионов. Начальные уроки игры на скрипке. 1-2 кл.  Москва. «Музыка». 198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репертуар. Избранные этюды». 1-3 кл. соста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арлицкий. Москва. «Музыка» 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репертуар. Хрестоматия для скрипки. 3,4 кл.  составитель Уткин. Москва. «Музыка» 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 репертуар. Пьесы и произведения крупной формы. Москва. «Музыка» 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Якубовская. Начальный курс игры на скрипке. 4-е издание. Ленинград. «Музыка». 198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скрипач. В.1. составитель Кортунвтов. 3-е издание. Москва. «Советский композитор» 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скрипач. В 2. пьесы, этюды, ансамбли, составитель Кортунатов, москва. «Советский композитор»  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репертуар. Хрестоматия для скрипки. Составитель Уткин. Москва. «Музыка» 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хтаджиев. Учебное пособие для ДМШ.2-е издание. Киев. «Музична Украина» 1986, 1 к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джиев. Учебное пособие для ДМШ. 2 кл. киев. «Музична Украина». 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джиев. Учебное пособие для ДМШ.  3кл. киев. «Музична Украина» 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ригорин. Начальная школа игры на скрипке. Москва. «Советский композитор» 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естоматия пед. репертуара для скрипки и фортепиано. 1-2 кл. составитель Гарлицкий. Москва. 1962.  государственное музыкальное издатель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Гарлицкий. Шаг за шагом. Москва. «Советский композитор» 198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Малова. «Хочу играть концерт» издат. «Композитор». Санкт- Петербург. 20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Рейтих. Хрестоматия педагогического репертуара. Ансамбли юных скрипачей. Москва. «Советский композитор» 198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ичные пьесы в обработке Я. Хейфеса. Москва. «Музыка» 198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репертуар. Пьесы и произведения крупной формы. Москва. «Музыка» 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Каприччио. Будапешт. «Музыка» 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Гилельс. Ежедневные упражнения скрипача. Москва. «Советский композитор» 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Раков. Пьесы для детей и юношества. Москва. «Советский композитор» 198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мпольский. Забытый мотив. Эстрадные мелодии для скрипки. Москва. «Музыка»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тара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Пухоль. Школа игры на шестиструнной гитаре. Москва. «Советский композитор» 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ркасси.  Школа игры на шестиструнной гитаре. Москва. «Музыка» 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астерства для младших классов. Хрестоматия гитариста. Т.2. составитель А. Иванова-Крамская. Москва. «Классика ХХ!»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репертуар гитариста. Шестиструнная гитара. Составитель Е.Ларичев. 1-2 класс ДШИ в.4. Москва. «Музыка» 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иструнная гитара. Подготовительный и первый класс. Издание 3. киев. «Музична Украина» 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гитариста. Составитель Ларичев. 4-5 класс. Москва. «Музыка». 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для шестиструнной гитары на разные  виды техники. Киев. «Музична Украина» 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естиструнная гитара 3 класс. Учебный репертуар для ДМШ. Киев. «Музична Украина»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иструнная гитара  5 класс. Учебный репертуар для ДМШ. Киев. «Музична Украина» 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гитариста. Уроки мастерства. Т.1. составитель Иванова-крамская. Москва.  Москва. «Классика ХХ!»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начинающего гитариста. Шестиструнная гитара. В. 19. Москва. «Советский композитор» 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репертуар гитариста. Шестиструнная гитара для ДМШ 3-5 класс. В.1 составитель Е.Ларичев. Москва. «Музыка» 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 . репертуар гитариста для ДМШ в.5  3-5 класс. Составитель Е.Ларичев. Москва. «Музыка» 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«Юному гитаристу». Изд. В. Катанского. Москва.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алинин. «Юный гитарист» ч.1. ч.2. «Музыка» 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в музыкальной школе. в 1. составитель а. Гитман. Москва. «Престо»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ртуар гитариста в. 3, 16, 21, 23, 24, 25, 26, 28. Москва. «Советский композитор» 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ермяков. Произведения зарубежных композиторов. Ленинград. «Музыка» 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Иванов- Крамской. Скрипичная и современная музыка для шестиструнной гитары. Москва. «Музыка» 199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Агеев. Уроки мастерства. Гитара. Санкт- Петербург. «Питер» 2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ян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баяниста 1-2 кл. ДМШ. А. Крылусов. Москва. «Музыка»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баяниста 1-2 кл. в.1. Ю.Акимов. Москва. «Музыка» 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 1 кл. А.Денисов. Киев. «Музична Украина». 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 2 кл. А.Денисов. Киев. «Музична Украина»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уроков игры на баяне. Д. Самойлов. Москва. «Кифара»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. Ансамбли 1-3 кл. Д.Самойлов. Москва. «Кифара»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баяниста 1-2 кл. ДМШ. А. Крылусова.  Москва. «Музыка». 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баяниста. Младшие классы. В.2. А.Крылусов.  Москва. «Музыка».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1-3 кл. ДМШ. Д.Самойлов. Москва.  «Кифара»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. Народные песни. 1-3 кл. ДМШ. Д. Самойлов. Москва. «Кифара»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. Пьесы. 1-3 кл. ДМШ. Д.Самойлов. Москва. «Кифара» 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баяниста. Упражнения. Этюды. А.Судариков. Москва. «Музыка» 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ы 3-5 кл. Д. Самойлов. Москва. 1999. «Кифа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руг баян в. 19. Е.Двилянский. Москва. «Композитор» 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 в музыкальной школе в.68. Ф. Бушуев. Москва. «Композитор» 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5 кл. пьесы. Составитель А. Грачёв. Москва. «Музыка»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атины и вариации 1-3 кл. составитель Самойлов. Москва. «Кифара»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ртуар баяниста в. 38. составитель н. Горлов . Москва.  «Советский композитор» 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 в музыкальной школе. СоставительТалакин. Москва. 198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ы 3-5 кл. Д. Самойлов. Москва. 1999. «Кифа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ные старинные вальсы. Н.Паницкий. Москва. 1988. «Музы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 5 класс. А.Денисов. Киев. «Музична Украина». 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 4 класс.  А.Денисов. Киев. «Музична Украина»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 3 класс. А.Денисов. Киев. «Музична Украина»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для баяна. 1-5 классы. А.Нечипоренко. киев. «Музична Украина» 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гры на баяне. А.Онегин. Москва. «Музыка» 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есни и танцы в обработке для баяна в. 14, 15, 16, 20, 21. Москва. «Советский композитор» 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ртуар баяниста в. 1-41. Москва. «Советский композито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баяниста 3-5 класс. В. 1. В. Алехин. Москва. «Музыка» 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гры на готово-выборном баяне. А.Онегин. Москва. «Музыка» 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гры на выборном баяне. С.Чайкин. Киев. «Музична Украина». 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ы и обработки для  баяна. В.Иванов, Сальсианов. Москва. «Советский композитор» 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 в музыкальной школе в.68. Ф. Бушуев. Москва. «Композитор» 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русских и зарубежных композиторов. П.Говорушко. Ленинград.  «Музыка» 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. Ансамбли 1-3 кл. Д.Самойлов. Москва. «Кифара»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ы 3-5 кл. ДМШ. Д.Самойлов.  Москва. «Кифара». 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уроков игры на баяне. Д. Самойлов. Москва. «Кифара»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1-3 кл. ДМШ. Д.Самойлов. Москва.  «Кифара»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. Народные песни. 1-3 кл. ДМШ. Д. Самойлов. Москва. «Кифара»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. Пьесы. 1-3 кл. ДМШ. Д.Самойлов. Москва. «Кифара» 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баяниста. Упражнения. Этюды. А.Судариков. Москва. «Музыка» 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Гречухина, М. Лихачов. Хрестоматия для баяна. Санкт- Петербург. «Композитор»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Гречухина, М. Лихачов. Хрестоматия для баяна. Санкт- Петербург. «Композитор»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087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корде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аккордеониста 1-2 кл.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рдеон в музыкальной школе. В.41. 1-3 кл. В.Ткачев. Москва. «Советский композитор» 198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игры на аккордеоне. П.Лондонов. Москва.  197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кордеон в музыкальной школе. Сборник пьес 1-2 кл. в. 1 С.Павин. Москва.»Советский композитор» 1979 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1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гры на аккордеоне. Польша. 1961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е песни и танцы в обработке для аккордеона  в.27. С.Павин. Москва. «Музыка».1988 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рдеон в музыкальной школе. 3-4 кл. в. 42. А. Талакин. Москва. «Советский композитор» 198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4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рдеон в музыкальной школе. 4-5 кл. в.43. М.Двилянский. Москва. «Советский композитор» 198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8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аккордеониста 3-5 кл. в.1. Ю.Акимова Москва. «Музыка» 1974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ртуар аккордеониста в. 1-51. А.Черных. Москва. «Советский композитор» 198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аккордеониста 3-5 кл. Ю.Акимова. Москва. «Музыка» 1971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рдеон в музыкальной школе в. 36. 4-5 кл. М. Двилянского. Москва. «Советский композитор» 198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аккордеониста 5 кл. ДМШ. А.Судариков. Москва. «Музыка» 1985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рдеон в музыкальной школе. Сборник пьес. 5 кл. в.6. Ф. Бушуев .Москва. «Советский композитор»  197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для аккордеона  в.3. М.Двилянский. Москва. «Советский композитор» 197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Х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еография 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азарова, В.Мей. Азбука классического  танца. Изд. «Искусство» г. Москва 19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островицкая. А Писарев.  Школа классического танца. Изд. «Искусство» Ленинград 19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 пособие  для  преподавателей хореографических школ. Клакссический  танец. (Слитные  движения) изд. «Сов.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Москва,  196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 бальных  танцев. Методическое  пособие. Изд. Сов. Россия» 19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и «Молодежная  эстрад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г., 2001, 2002, 20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в  помощь художественной  само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ский. Учить  прекрасному. Издат. «Молодая гвардия», Москва, 19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МГК, народный артист А.Климов. начинаем с алфавита (о народном танц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танцевать «Молодежная эстрада» 20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чу танцевать «Молодежная эстрада» 2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Уральской «Поиски и решения» Москва,  19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Ерохина. Школа танцев для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тов-на-Дону, «Феникс», 200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сев. Учебное пособие. Методика преподавания народного танца. Этю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200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сев. Учебное пособие. Методика преподавания народного танца. Упражнения у ста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ва, «Владос», 200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Устинова. Избранные русские народные тан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ва, «Искусство», 196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Ростовцев, История методов обучения рисованию. Москва. Изд. «Просвещение» 19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Шорохов Н.Г.Козлов «Композоция», Москва, «Просвещение» 19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Звонков, В. Шисшка. Офорт. Москва, «Искусство» 19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техника рисунка. Акварель. Москва. «Советский художник» 19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арщ. Наброски и зарисовки. Моск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кусство» 19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«Юный художник». Методические рекомендации по живописи, лепке. № 2  1990 , №9 19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митриева. Краткая история искусств. Москва,  «Искусство» 19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Зотов, О.И. Сопецинский  «Русское искус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«Академия художеств, 19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лексеева «Что такое искусство?» ,Москва, «Советский художник» 19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изобразительной грамоты» -10 выпусков-томов по различным видам изобразительного искусства , изд. «Академия художников СССР» 19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костюм» Москва 1965. Всероссийское театральное обще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. Борис и Глеб. Белый город. Москва 20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древней земли. Народное искусство среднего поволжья. Издательство «Аврора». Ленинград 19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образительное искусство. Творческая тетрадь.Москва «Просвещение» 20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скусства для детей. Икона. Москва. Росмэн. 2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рисования. Рисуем пейзаж. Стенли Молцмен. Минск. 2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Каштанов. Русский костюм. Белый город. Москва. 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ем ручкой и тушью. Клаудиа Найс. Минск. 200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художественная бытовая керамика. Попова О. С. Москва. 19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жостова. И. Богуславская, Б. Графов. Искусство. Москва. 19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. Москва. Эксмо. 2003. Рик Би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. К. Митителло. Эксмо. Москва. 20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Запаренко. Школа рисования. Издательский д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41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37:00Z</dcterms:created>
  <dc:creator>школа</dc:creator>
  <dc:description/>
  <cp:keywords/>
  <dc:language>en-US</dc:language>
  <cp:lastModifiedBy>j1800</cp:lastModifiedBy>
  <cp:lastPrinted>2014-07-03T16:43:00Z</cp:lastPrinted>
  <dcterms:modified xsi:type="dcterms:W3CDTF">2019-02-04T11:36:00Z</dcterms:modified>
  <cp:revision>4</cp:revision>
  <dc:subject/>
  <dc:title>11</dc:title>
</cp:coreProperties>
</file>